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физике разработана на основе примерной  программы среднего (полного) общего образования по физике. 10 класс. Базовый уровень. Авторы программы Г.Я.Мякишева, Просвещение 2007 г.  Программа  составлена в соответствии с Федеральным компонентом полного общего образования по физике и предназначена для работы по учебнику физики для 10 класса Г.Я. Мякишева, Б.Б. Буховцева, Н.Н. Сотского - базовый уровень. </w:t>
      </w:r>
    </w:p>
    <w:p>
      <w:pPr>
        <w:pStyle w:val="Normal"/>
        <w:ind w:firstLine="567"/>
        <w:jc w:val="both"/>
        <w:rPr/>
      </w:pPr>
      <w:r>
        <w:rPr/>
        <w:t>Программа включает следующие разделы: цели изучения физики, основное содержание с примерным распределением учебных часов по разделам курса, требования к уровню подготовки учащихся, календарно-тематическое планирование, литерату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физи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 убежденности в возможности познания законов прир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характеристика учебного предмета, курса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  <w:tab/>
        <w:tab/>
        <w:tab/>
      </w:r>
      <w:r>
        <w:rPr/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jc w:val="both"/>
        <w:rPr/>
      </w:pPr>
      <w:r>
        <w:rPr/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b/>
          <w:i/>
        </w:rPr>
        <w:t>научным методом познания</w:t>
      </w:r>
      <w:r>
        <w:rPr/>
        <w:t>, позволяющим получать объективные знания об окружающем мире.</w:t>
      </w:r>
    </w:p>
    <w:p>
      <w:pPr>
        <w:pStyle w:val="Normal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/>
      </w:pPr>
      <w:r>
        <w:rPr/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jc w:val="both"/>
        <w:rPr/>
      </w:pPr>
      <w:r>
        <w:rPr/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места учебного предмета, курса в учебном плане.</w:t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физики на этапе основного общего образования в объёме в 10 классе – 68 часов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ценностных ориентиров содержания учебного предмета.</w:t>
      </w:r>
    </w:p>
    <w:p>
      <w:pPr>
        <w:pStyle w:val="Normal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  <w:r>
        <w:rPr>
          <w:color w:val="000000"/>
        </w:rPr>
        <w:t>Физика как наука о наиболее общих законах природы, выступая в качестве 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   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освоения конкретного учебного предмета, курса.</w:t>
      </w:r>
    </w:p>
    <w:p>
      <w:pPr>
        <w:pStyle w:val="Normal"/>
        <w:jc w:val="both"/>
        <w:rPr/>
      </w:pPr>
      <w:r>
        <w:rPr/>
        <w:t>В результате изучения физики на базовом уровне ученик дол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Смысл физических величин</w:t>
      </w:r>
      <w:r>
        <w:rPr/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Уметь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тличать </w:t>
      </w:r>
      <w:r>
        <w:rPr/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учебного предмета,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 Физика и методы научного познания (1 ч)</w:t>
      </w:r>
    </w:p>
    <w:p>
      <w:pPr>
        <w:pStyle w:val="Normal"/>
        <w:ind w:firstLine="567"/>
        <w:jc w:val="both"/>
        <w:rPr/>
      </w:pPr>
      <w:r>
        <w:rPr/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 </w:t>
      </w:r>
      <w:r>
        <w:rPr>
          <w:i/>
        </w:rPr>
        <w:t xml:space="preserve">Моделирование физических явления и процессов. </w:t>
      </w:r>
      <w:r>
        <w:rPr/>
        <w:t xml:space="preserve">Научные гипотезы. Физические законы. Физические теории. </w:t>
      </w:r>
      <w:r>
        <w:rPr>
          <w:i/>
        </w:rPr>
        <w:t xml:space="preserve">Границы применимости физических законов и теорий. Принцип соответствия. </w:t>
      </w:r>
      <w:r>
        <w:rPr/>
        <w:t>Основные элементы физической картины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ка (23 ч)</w:t>
      </w:r>
    </w:p>
    <w:p>
      <w:pPr>
        <w:pStyle w:val="Normal"/>
        <w:ind w:firstLine="567"/>
        <w:jc w:val="both"/>
        <w:rPr/>
      </w:pPr>
      <w:r>
        <w:rPr/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  для развития космических исследований. Границы применимости классической механик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Изучение движения тела по окружности под действием сил упругости и тяжести.</w:t>
      </w:r>
    </w:p>
    <w:p>
      <w:pPr>
        <w:pStyle w:val="Normal"/>
        <w:ind w:firstLine="567"/>
        <w:rPr/>
      </w:pPr>
      <w:r>
        <w:rPr/>
        <w:t>Изучение закона сохранения механической энер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лекулярная физика (21 ч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</w:rPr>
        <w:t>Модель идеального газа.</w:t>
      </w:r>
      <w:r>
        <w:rPr/>
        <w:t xml:space="preserve"> Давление газа. Уравнение состояния идеального газа. Строение и свойства жидкости, твердого тела. </w:t>
      </w:r>
    </w:p>
    <w:p>
      <w:pPr>
        <w:pStyle w:val="Normal"/>
        <w:ind w:firstLine="567"/>
        <w:jc w:val="both"/>
        <w:rPr/>
      </w:pPr>
      <w:r>
        <w:rPr/>
        <w:t xml:space="preserve">Законы термодинамики. </w:t>
      </w:r>
      <w:r>
        <w:rPr>
          <w:i/>
        </w:rPr>
        <w:t>Необратимость тепловых процессов</w:t>
      </w:r>
      <w:r>
        <w:rPr/>
        <w:t>. Тепловые двигатели и охрана окружающей среды.</w:t>
      </w:r>
    </w:p>
    <w:p>
      <w:pPr>
        <w:pStyle w:val="Normal"/>
        <w:ind w:firstLine="567"/>
        <w:jc w:val="both"/>
        <w:rPr/>
      </w:pPr>
      <w:r>
        <w:rPr/>
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Опытная проверка закона Гей-Люссака</w:t>
      </w:r>
    </w:p>
    <w:p>
      <w:pPr>
        <w:pStyle w:val="Normal"/>
        <w:ind w:firstLine="567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лектродинамика (21 ч)</w:t>
      </w:r>
    </w:p>
    <w:p>
      <w:pPr>
        <w:pStyle w:val="Normal"/>
        <w:ind w:firstLine="567"/>
        <w:jc w:val="both"/>
        <w:rPr/>
      </w:pPr>
      <w:r>
        <w:rPr/>
        <w:t xml:space="preserve">Элементарный электрический заряд. Закон сохранения электрического заряда. Электрическое поле. Электрический ток. 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 </w:t>
      </w:r>
    </w:p>
    <w:p>
      <w:pPr>
        <w:pStyle w:val="Normal"/>
        <w:ind w:firstLine="567"/>
        <w:jc w:val="both"/>
        <w:rPr/>
      </w:pPr>
      <w:r>
        <w:rPr>
          <w:i/>
        </w:rPr>
        <w:t>Закон Ома для полной цепи</w:t>
      </w:r>
      <w:r>
        <w:rPr/>
        <w:t>. Сопротивление. Электрические цепи. Соединения проводников. Работа и мощность тока. Электродвижущая сила.</w:t>
      </w:r>
    </w:p>
    <w:p>
      <w:pPr>
        <w:pStyle w:val="Normal"/>
        <w:ind w:firstLine="567"/>
        <w:jc w:val="both"/>
        <w:rPr/>
      </w:pPr>
      <w:r>
        <w:rPr/>
        <w:t>Электрический ток в различных средах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Измерение ЭДС и внутреннего сопротивления источника тока.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 свободного учебного времени (2 час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Тематическое планирование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400"/>
      </w:tblGrid>
      <w:tr>
        <w:trPr>
          <w:trHeight w:val="7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рограм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(2 ч.). </w:t>
            </w:r>
            <w:r>
              <w:rPr>
                <w:b/>
                <w:i/>
              </w:rPr>
              <w:t>Основные особенности физического метода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ханика (22 ч.). </w:t>
            </w:r>
            <w:r>
              <w:rPr>
                <w:b/>
                <w:i/>
              </w:rPr>
              <w:t>Кин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а и силы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оны сохранения в механике. Стат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. Термодинамика.(21 ч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ные превращения жидкостей и газов. Твердые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одина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динамика(22 ч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ст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тоянный электрический 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й ток в различных сре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№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(резер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Т</w:t>
      </w:r>
      <w:r>
        <w:rPr/>
        <w:t>ематическое планировани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43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>
                <w:b/>
                <w:i/>
              </w:rPr>
              <w:t>Основные особенности физического метода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познание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ханика (22 ч.) </w:t>
            </w:r>
            <w:r>
              <w:rPr>
                <w:b/>
                <w:i/>
              </w:rPr>
              <w:t>Кин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ин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Равномерное прямолинейное движение (РП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. Принцип относительности в меха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описание равноускоренного прямолинейного движения(РУП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 – частный случай РУ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 (Р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Кинем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инамика и силы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Масса и сила. Законы Ньютона, их экспериментальное подтвер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Нью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 Гравитационные с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и 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равитационные силы.Вес т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упругости – силы электромагнитной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. работа № 1 «Изучение движения тела по окружности под действием сил упругости и тяж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Динамика. Силы в приро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коны сохранения в механике. Ст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он сохранения импуль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 Работа силы (механическая рабо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изменении кинетической и потенциальной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.работа2 «Экспериментальное изучение закона сохранения механической энер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Законы сохранения в механ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. Термодинамика. (21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ы М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сновные положения МКТ и их опытное об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характеристики молекул и и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. Основное уравнение МКТ идеального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 (уравнение Менделеева-Коапейр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Менделеева-Клапейрона и газовые зак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.работа 3 «Опытная проверка закона Гей-Люсс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Основы МКТ идеального га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заимные превращения жидкостей и газов. Твердые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альный газ. Воздух. П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. Свойства поверхности жид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состояни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Жидкие и твердые т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ермодинамика как фундаментальная физическая 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работы термодинамическ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ередача. Количество теп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(начало) термодина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 Второй закон термодина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 и охрана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Термодина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электрост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ведение в электродинамику. Электростатика. Электродинамика как фундаментальная физическая 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. Идея близк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напряженности электрического поля и принцип супер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ическом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характеристики электростатического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 Энергия заряженного конденс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Электрост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стоянный электрический 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ационарное электрическое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электрических цепей. Решение задач на закон Ома для участка це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электрических цеп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.работа 6 «Изучение последовательного и параллельного соединений провод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.работа 7 «Определение ЭДС и внутреннего сопротивления источника т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Электрический ток в различных сре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теме «Электрический ток в различных сре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полупрово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тока в вакуу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тока в проводящих жидкос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Электрический ток в различных сре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(резер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основы М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Мякишев Г.Я. Физика 10 класс: учебник для общеобразовательных учреждений: базовый и профильный уровни / Г.Я. Мякишев, Б.Б. Буховцев, Н.Н. Сотский; под ред В.И. Николаева, Н.А. Парфентьевой, - 18 изд- М.: Просвещение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ирик Л.А. Физика-10. Разноуровневые самостоятельные и контрольные работы- М.:ИЛЕКСА,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евцов В.П. Тематический контроль по физике в средней школе для 7-11 кл.: зачеты, тесты и контрольные работы с ответами./В.П. Шевцов. -Ростов н/Д: Феникс,2008</w:t>
      </w:r>
    </w:p>
    <w:p>
      <w:pPr>
        <w:pStyle w:val="Normal"/>
        <w:numPr>
          <w:ilvl w:val="0"/>
          <w:numId w:val="2"/>
        </w:numPr>
        <w:rPr/>
      </w:pPr>
      <w:r>
        <w:rPr/>
        <w:t>Волков В.А. Универсальные поурочные разработки по физике: 10 класс- М.:ВАКО, 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йоров А.Н.Физика для любознательных, или о чем не узнаешь на уроке физики/ Художник Г.В.Соколов, - Ярославль: «Академия развития», «Академия и Ко», 1999.</w:t>
      </w:r>
    </w:p>
    <w:p>
      <w:pPr>
        <w:pStyle w:val="Normal"/>
        <w:numPr>
          <w:ilvl w:val="0"/>
          <w:numId w:val="2"/>
        </w:numPr>
        <w:rPr/>
      </w:pPr>
      <w:r>
        <w:rPr/>
        <w:t>В.А. Балаш Задачи по физике и методы их решения.- М.: Просвещение, 198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.Ф.Кабардин. Задания для итогового контроля знаний учащихся по физике в 7-11 классах. Москва. «Просвещение»,19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П.Рымкевич. Физика 9-11 классы. Задачник.М.: Дрофа, 2007.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 для общеобразовательных учреждений : Физика. Астрономия. 7-11 кл./Сост. Ю.И.Дик, В.А.Коровин. – М.: Дрофа,2008</w:t>
      </w:r>
    </w:p>
    <w:p>
      <w:pPr>
        <w:pStyle w:val="Normal"/>
        <w:numPr>
          <w:ilvl w:val="0"/>
          <w:numId w:val="2"/>
        </w:numPr>
        <w:rPr/>
      </w:pPr>
      <w:r>
        <w:rPr/>
        <w:t>Куперштейн Ю.С., Марон Е.А.Физика. Контрольные работы (10-11 кл) – СПб.: «Специальная литература»,1998</w:t>
      </w:r>
    </w:p>
    <w:p>
      <w:pPr>
        <w:pStyle w:val="Normal"/>
        <w:numPr>
          <w:ilvl w:val="0"/>
          <w:numId w:val="2"/>
        </w:numPr>
        <w:rPr/>
      </w:pPr>
      <w:r>
        <w:rPr/>
        <w:t>Полянский С.Е. Поурочные разработки по физике. 10 класс. М.: «Вако»,200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color w:val="FF0000"/>
      <w:sz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FF0000"/>
      <w:sz w:val="1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0:00Z</dcterms:created>
  <dc:creator>Shuvaeva</dc:creator>
  <dc:description/>
  <cp:keywords/>
  <dc:language>en-US</dc:language>
  <cp:lastModifiedBy>Ольга</cp:lastModifiedBy>
  <cp:lastPrinted>2011-08-31T19:05:00Z</cp:lastPrinted>
  <dcterms:modified xsi:type="dcterms:W3CDTF">2013-05-11T18:28:00Z</dcterms:modified>
  <cp:revision>10</cp:revision>
  <dc:subject/>
  <dc:title>  МУНИЦИПАЛЬНОЕ ОБЩЕОБРАЗОВАТЕЛЬНОЕ УЧРЕЖДЕНИЕ</dc:title>
</cp:coreProperties>
</file>