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-3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чая программа по физике составлена на основе следующих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7"/>
          <w:sz w:val="24"/>
          <w:szCs w:val="24"/>
        </w:rPr>
        <w:t xml:space="preserve">   нормативных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4"/>
          <w:szCs w:val="24"/>
        </w:rPr>
        <w:t>документо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Примерная программа среднего (полного) общего образования. Физика 10-11 кл. Из сборника «Программы общеобразовательных учреждений» М.Просвещение 2007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Закон РФ «Об образовании» № 122-ФЗ в последней редакции от 01.12.2007 № 313-ФЗ;</w:t>
      </w:r>
    </w:p>
    <w:p>
      <w:pPr>
        <w:pStyle w:val="22"/>
        <w:numPr>
          <w:ilvl w:val="0"/>
          <w:numId w:val="2"/>
        </w:numPr>
        <w:ind w:left="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2"/>
        <w:numPr>
          <w:ilvl w:val="0"/>
          <w:numId w:val="2"/>
        </w:numPr>
        <w:ind w:left="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язательный минимум содержания среднего (полного) общего образования (Приказ Министерства образования от 30.06.99 № 56);</w:t>
      </w:r>
    </w:p>
    <w:p>
      <w:pPr>
        <w:pStyle w:val="22"/>
        <w:numPr>
          <w:ilvl w:val="0"/>
          <w:numId w:val="2"/>
        </w:numPr>
        <w:ind w:left="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2"/>
        <w:numPr>
          <w:ilvl w:val="0"/>
          <w:numId w:val="2"/>
        </w:numPr>
        <w:ind w:left="0" w:hanging="360"/>
        <w:rPr/>
      </w:pPr>
      <w:r>
        <w:rPr>
          <w:rFonts w:cs="Times New Roman;Times New Roman" w:ascii="Times New Roman;Times New Roman" w:hAnsi="Times New Roman;Times New Roman"/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2-2013 учебный год;</w:t>
      </w:r>
    </w:p>
    <w:p>
      <w:pPr>
        <w:pStyle w:val="22"/>
        <w:numPr>
          <w:ilvl w:val="0"/>
          <w:numId w:val="2"/>
        </w:numPr>
        <w:ind w:left="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граммы общеобразовательных учреждений «Физика», автор Просвещение 2007 г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УМ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ля 11 класса общеобразовательного учреждения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, на основе которого ведется преподавание предм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одер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учебник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.Я. Мякишев, Б.Б. Буховцев «Физика. 11 класс», «Просвещение», 2007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изучения физики Изучение физики в средних (полных) образовательных учреждениях на базовом уровне направлено на достижение следующих целей: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 xml:space="preserve">о </w:t>
      </w:r>
      <w:r>
        <w:rPr/>
        <w:t xml:space="preserve"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</w:t>
      </w:r>
    </w:p>
    <w:p>
      <w:pPr>
        <w:pStyle w:val="Default"/>
        <w:rPr/>
      </w:pPr>
      <w:r>
        <w:rPr/>
        <w:t xml:space="preserve">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</w:rPr>
        <w:t xml:space="preserve">использование приобретенных знаний и умений </w:t>
      </w:r>
      <w:r>
        <w:rPr/>
        <w:t xml:space="preserve"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учным методом позн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Курс физики в рабочей программе среднего (полного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общего образования структурируется на основе физическ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орий: механика, молекулярная физик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u w:val="single"/>
        </w:rPr>
        <w:t>Описание места учебного предмета, курса в учебном плане.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федеральному базисному учебному плану для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на изучение физики на ступени среднего пол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отводится не менее 138  ч из расчета по 2 ч в неделю в X и XI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рабочая программа по физике для 11 класса рассчитана на 68 часов из расчета 2 часа в недел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физики в 10—11-м классах на базовом уровне знакомит учащихся с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ми физики и её применением, влияющим на развитие цивилизации. По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х законов природы и влияние науки на развитие общества — важнейший элемен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ка как учебный предмет важна и для формирования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учного мыш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е физических открытий. Учащиеся постигают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сновы научного метода позн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целью обучения должно быть не заучивание фактов и формулировок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нимание основных физических явлений и их связей с окружающим ми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е изучение учебного предмета предполагает преемственность, когд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оянно привлекаются полученные ранее знания, устанавливаются новые связи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аемом материале. Это особенно важно учитывать при изучении физики в старши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ах, поскольку многие из изучаемых вопросов уже знакомы учащимся по курс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ки основной школы. Следует учитывать, однако, что среди старшеклассников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равших изучение физики на базовом уровне, есть и такие, у кого были трудности пр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и физики в основной школе. Поэтому в данной программе предусмотрен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вторение и углубление основных идей и понятий, изучавшихся в курсе физик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физики на базовом уровне учащиеся должн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смысл поняти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е явление, гипотеза, закон, теория, вещество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, электромагнитное поле, волна, фотон, атом, атомное ядро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онизирующие излучения, планета, звезда, галактика, Вселен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смысл физических величин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ь, ускорение, масса, сила, импульс, работа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ческая энергия, внутренняя энергия, абсолютная температура, средня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нетическая энергия частиц вещества, количество теплоты, элементарный элект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я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смысл физических закон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ической механики, всемирного тяготения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я энергии, импульса и электрического заряда, термодинамик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магнитной индукции, фотоэфф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клад в науку российских и зарубежных учёных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вших наибольшее влияние н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физик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ижение небесн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 и искусственных спутников Земли; свойства газов, жидкостей и твёрдых тел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магнитную индукцию, распространение электромагнитных волн; волнов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 света; излучение и поглощение света атомом; фотоэффе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тлич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ипотезы от научных теорий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делать вывод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ериментальных данных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приводить примеры, показывающ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: наблюдения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имент являются основой для выдвижения гипотез и теорий, позволяют провери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инность теоретических выводов; физическая теория даёт возможность объясня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ые явления природы и научные факты, предсказывать ещё не известные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ки, термодинамики и электродинамики в энергетике; различных вид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магнитных излучений для развития радио- и телекоммуникаций, квантов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ки в создании ядерной энергетики, лазе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оспринимать и на основе полученных знаний самостоятельно оценива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, содержащуюся в сообщениях СМИ, Интернете, научно-популярн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спользовать приобретё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овседневной жизни д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беспечения безопасности жизнедеятельности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 транспортных средств, бытовых электроприборов, средств радио-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коммуникационной связи; оценки влияния на организм человека и другие организ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рязнения окружающей среды; рационального природопользования и защи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ружающей сре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Содержание учебного предмета кур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ЭЛЕКТРОДИНАМИК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Электромагнитное поле (10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ение электромагнитной индукции. Закон электромагнитной индукции. Правил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нца. Явление самоиндукции. Индуктивность. Энергия магнитного пол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о, передача и потребление электроэнергии. Генератор переме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ьтернативные источники энергии. Трансформатор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магнитные волны. Теория Максвелла. Опыты Герца. Давлен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информации с помощью электромагнитных волн. Изобретение радио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радиосвязи. Генерирование и излучение радиоволн. Передача и приё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диоволн. Перспективы электронных средств связ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бодные электромагнитные колеба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циллограмма переме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тор переме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учение и приём электромагнитных волн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жение и преломление электромагнитных волн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зучение явления электромагнитной индук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зучение устройства и работы трансформатор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Колебания и волны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ческие колеба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магнитные колеба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Оптика (10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рода __________света. Развитие представлений о природе света. Прямолинейн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остранение света. Отражение и преломлен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нзы. Построение изображений в линзах. Глаз и оптические прибор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овые волны. Интерференция света. Дифракция света. Соотношение межд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новой и геометрической оптико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персия света. Окраска предметов. Инфракрасное излучение. Ультрафиолетов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уч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еренц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фракц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спектра с помощью призм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спектра с помощью дифракционной решётк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яризац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ямолинейное распространение, отражение и преломлен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ческие прибор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ределение показателя преломления стекл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блюдение интерференции и дифракции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ВАНТОВАЯ ФИЗИКА (13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Кванты и атомы (8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новесное тепловое излучение. Ультрафиолетовая катастрофа. Гипотеза План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оэффект. Теория фотоэффекта. Применение фотоэффек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ыт Резерфорда. Планетарная модель атома. Постулаты Бора. Атомные спектр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ктральный анализ. Энергетические уровни. Лазеры. Спонтанное и вынужденн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учение. Применение лазер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ы квантовой механики. Корпускулярно-волновой дуализм. Вероятностны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 атомных процессов. Соответствие между классической и квантовой механико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Атомное ядро и элементарные частицы (9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ение атомного ядра. Ядерные си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диоактивность. Радиоактивные превращения. Ядерные реакции. Энергия связ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ых ядер. Реакции синтеза и деления ядер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дерная энергетика. Ядерный реактор. Цепные ядерные реакции. Принцип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ной электростанции. Перспективы и проблемы ядерной энергетики. Влия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диации на живые 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 элементарных частиц. Открытие новых частиц. Классификация элементарн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иц. Фундаментальные частицы и фундаментальные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тоэффект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нейчатые спектры излуче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зер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ётчик ионизирующих частиц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Наблюдение сплошного и линейчатого спектр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зучение треков заряженных частиц по фотография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Моделирование радиоактивного расп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РОЕНИЕ И ЭВОЛЮЦИЯ ВСЕЛЕННОЙ (10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Солнечная система (3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Солнечной системы. Солнце. Источник энергии Солнца. Строение Солнц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рода тел Солнечной системы. Планеты земной группы. Планеты-гиганты. Мал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а Солнечной системы. Происхождение Солнеч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Звёзды, галактики, Вселенная (6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образие звёзд. Расстояния до звёзд. Светимость и температура звёзд. Судьб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ёзд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а Галактика — Млечный путь. Другие галактик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схождение и эволюция Вселенной. Разбегание галактик. Большой взры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ведение итогов учебного года (8 ч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бный план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6"/>
        <w:gridCol w:w="761"/>
      </w:tblGrid>
      <w:tr>
        <w:trPr>
          <w:tblHeader w:val="true"/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ма по программ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личество часов по программ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динамика (продолж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агнитное пол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ла Ампе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ла Лоренц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ение электромагнитной индукци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ндукционного тока. Правило Ленц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магнитная индукц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ханические колеб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ие колебан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ме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магнит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ебан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магнит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ебания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ханические  вол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на. Свойства волн и основные характерист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лектромагнитные вол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ы Герц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ие и электромагнитные волн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ветовые вол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коны геометрической опт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ческая сила и фокусное расстояние собирающей линз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енция, дифракция и поляризация свет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волн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волн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ы специальной  ТЕОРИИ ОТНОСИТЕЛЬ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теории относительност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лучение и спект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лучение и спектры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нтовая физ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товые кван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ы фотоэффект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свойства свет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кванты. 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томная 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постулаты Бо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постулаты Бо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ная физ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ная физ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Физика атомного ядра. Элементарные част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активность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ия связи атомных ядер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 атомного ядр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физики для понимания мира и развития производительных си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hanging="1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Тематическое планирование.</w:t>
      </w:r>
    </w:p>
    <w:tbl>
      <w:tblPr>
        <w:tblW w:w="1143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0"/>
        <w:gridCol w:w="239"/>
        <w:gridCol w:w="5641"/>
        <w:gridCol w:w="720"/>
        <w:gridCol w:w="6"/>
        <w:gridCol w:w="1074"/>
        <w:gridCol w:w="794"/>
        <w:gridCol w:w="1204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Четвер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лугод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рока в тем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мерные срок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ма по программ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личество часов по программ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актическая ча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нт. ра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Лаб. Ра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вторение материал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класс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екулярная физика. Электродинам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динамика (продолжение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агнитное пол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ционарное магнитное пол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ла Ампе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блюдение действия магнитного поля на ток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ла Лоренц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Магнитное поле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ндукционного тока. Правило Ленца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Изучение явления электромагнитной индукции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индукционного тока. Правило Ленца. Решение задач. Электромагнитная индукц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Электромагнитная индукция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ханические колеб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ускорения свободного падения с помощью маятник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ие колебан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огия между механическими и электромагнитными колебаниям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электромагнитных свободных колебаний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менный электрический то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магнит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ебания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форматоры. 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лектромагнитн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на. Свойства волн и основные характеристики. Решение задач.Опыты Герц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етение радио А. С. Поповым. Принципы радиосвязи.Механические и электромагнитн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Колебания и волны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ветов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в оптику. Основные законы геометрической оптики. Решение задач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Экспериментальное измерение показателя преломления стекл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Экспериментальное определение оптической силы и фокусного расстояния собирающей линзы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ческая сила и фокусное расстояние собирающей линзы. Дисперсия све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менение длины световой волны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блюдение интерференции, дифракции и поляризация света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ференция, дифракция и поляризация света. Решение задач. Световые волны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ЭЛЕМЕНТЫ ТЕОРИИ ОТНОСИ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ы релятивистской динамики. Основы теории относительности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злучение и спект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лучение и спектры. Шкала электромагнитных излучений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Наблюдение сплошного и линейчатого спектров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Излучение и спектры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нтовая физ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ветовые кван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ы фотоэффекта. Решение задач. Фотоны. Гипотеза де Бройл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свойства света: световое давление, химическое действие свет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кванты. 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томная физ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постулаты Бора. Излучение и поглощение света атомо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постулаты Бо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ые постулаты Бора. Решение задач. Лазе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ная физик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Атомная физика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Физика атомного ядра. Элементарные част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зучение треков заряженных частиц по готовым фотографиям. Лаборатор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активность. Энергия связи атомных ядер. Цепная ядерная реакция. Атомная электростанция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арные частицы Физика атомного ядра. Решение задач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Физика атомного ядра. Контрольная рабо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бесная сфера. Звездное небо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ы Кепле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Земля — Лу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сведения о Солнце, его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ии и внутреннее стро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природа звез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ша Галак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схождение и эволюция галактик. Красное смеще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ь и разум во Вселенно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ь и разум во Вселенно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нематика. Кинематика твердого тел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намика и силы в природе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ы молекулярной физик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рмодинам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татика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Постоянный электрический ток. Электрический ток в различных среда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ханические колебания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лектромагнитные колебани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ие  волны. Электромагнитные волн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волны. ЭЛЕМЕНТЫ ТЕОРИИ ОТНОСИТЕЛЬНОСТИ. Излучение и спект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кванты. Атомная физика. Физика атомного ядра. Элементарные частицы СТРОЕНИЕ И ЭВОЛЮЦИЯ ВСЕЛЕННО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Default"/>
        <w:jc w:val="center"/>
        <w:rPr/>
      </w:pPr>
      <w:r>
        <w:rPr/>
        <w:t xml:space="preserve">Основная и дополнительная литература: </w:t>
      </w:r>
    </w:p>
    <w:p>
      <w:pPr>
        <w:pStyle w:val="Default"/>
        <w:jc w:val="center"/>
        <w:rPr/>
      </w:pPr>
      <w:r>
        <w:rPr/>
        <w:t xml:space="preserve">1. Сборник нормативных документов. Физика/ Сост. Э.Д.Днепров, А.Г.Аркадьев. – М.:Дрофа,2004. </w:t>
      </w:r>
    </w:p>
    <w:p>
      <w:pPr>
        <w:pStyle w:val="Default"/>
        <w:jc w:val="center"/>
        <w:rPr/>
      </w:pPr>
      <w:r>
        <w:rPr/>
        <w:t xml:space="preserve">2. Оценка качества подготовки выпускников основной школы по физике / Сост. В.А. Коровин - М.:Дрофа,2001. </w:t>
      </w:r>
    </w:p>
    <w:p>
      <w:pPr>
        <w:pStyle w:val="Default"/>
        <w:jc w:val="center"/>
        <w:rPr/>
      </w:pPr>
      <w:r>
        <w:rPr/>
        <w:t xml:space="preserve">3. О преподавании физики в 2006/2007 учебном году / Рекомендации по оценке знаний учащихся/ МИОО, М.:Московские учебники. </w:t>
      </w:r>
    </w:p>
    <w:p>
      <w:pPr>
        <w:pStyle w:val="Default"/>
        <w:jc w:val="center"/>
        <w:rPr/>
      </w:pPr>
      <w:r>
        <w:rPr/>
        <w:t xml:space="preserve">4. Кабардин О.Ф.,Кабардина С.И., Орлоа В.А.Задания для итогового контроля знаний учащихся по физике в 7-11кл/Критерии оценивания тестов/- М.:Просвещение, 1994 </w:t>
      </w:r>
    </w:p>
    <w:p>
      <w:pPr>
        <w:pStyle w:val="Default"/>
        <w:jc w:val="center"/>
        <w:rPr/>
      </w:pPr>
      <w:r>
        <w:rPr/>
        <w:t xml:space="preserve">5. В.А.Волков, Поурочные разработки по физике: 11 класс,. – М.: Вако, 2007. </w:t>
      </w:r>
    </w:p>
    <w:p>
      <w:pPr>
        <w:pStyle w:val="Default"/>
        <w:ind w:left="283" w:hanging="0"/>
        <w:rPr/>
      </w:pPr>
      <w:r>
        <w:rPr/>
        <w:t xml:space="preserve">6. Кирик Л.А. Самостоятельные и контрольные работы 11 класс,- М: Дрофа,2005 </w:t>
      </w:r>
    </w:p>
    <w:p>
      <w:pPr>
        <w:pStyle w:val="Default"/>
        <w:ind w:left="283" w:hanging="0"/>
        <w:rPr/>
      </w:pPr>
      <w:r>
        <w:rPr/>
        <w:t xml:space="preserve">7. Интернет-ресурсы. </w:t>
      </w:r>
    </w:p>
    <w:p>
      <w:pPr>
        <w:pStyle w:val="Default"/>
        <w:rPr/>
      </w:pPr>
      <w:r>
        <w:rPr/>
        <w:t xml:space="preserve">Литература для обучающихся </w:t>
      </w:r>
    </w:p>
    <w:p>
      <w:pPr>
        <w:pStyle w:val="Default"/>
        <w:rPr/>
      </w:pPr>
      <w:r>
        <w:rPr/>
        <w:t xml:space="preserve">1. Мякишев Г.Я.,Буховцев Б.Б.. Физика. 11 кл.: Учеб. для общеобразоват учеб. заведе-ний. М.: Просвещение, 2011 </w:t>
      </w:r>
    </w:p>
    <w:p>
      <w:pPr>
        <w:pStyle w:val="Default"/>
        <w:rPr/>
      </w:pPr>
      <w:r>
        <w:rPr/>
        <w:t xml:space="preserve">2. Дидактические материалы «Физика-11» А.Е.Марон, Е.А.Марон, Дрофа, М.-2010 </w:t>
      </w:r>
    </w:p>
    <w:p>
      <w:pPr>
        <w:pStyle w:val="Default"/>
        <w:rPr/>
      </w:pPr>
      <w:r>
        <w:rPr/>
        <w:t xml:space="preserve">3. Физика. 11 класс. В 2 частях.Часть 2. Задачник для общеобразовательных учреждений / Л.Е.Генденштейн, Л.А.Кирик, И.М.Гельфгат.—Мнемозина,М.-2011 </w:t>
      </w:r>
    </w:p>
    <w:p>
      <w:pPr>
        <w:pStyle w:val="Default"/>
        <w:rPr/>
      </w:pPr>
      <w:r>
        <w:rPr/>
        <w:t xml:space="preserve">4. Семке А.И. Нестандартные задачи по физике. Для классов естественно – научного профиля – Ярославль:Академия развития,2007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4E008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color w:val="4E008E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cs="Times New Roman;Times New Roman"/>
      <w:b/>
      <w:bCs/>
      <w:color w:val="4E008E"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bCs/>
      <w:color w:val="4E008E"/>
      <w:sz w:val="36"/>
      <w:szCs w:val="36"/>
    </w:rPr>
  </w:style>
  <w:style w:type="character" w:styleId="5">
    <w:name w:val="Заголовок 5 Знак"/>
    <w:basedOn w:val="Style11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1:00Z</dcterms:created>
  <dc:creator>Семейство Ёлкиных</dc:creator>
  <dc:description/>
  <cp:keywords/>
  <dc:language>en-US</dc:language>
  <cp:lastModifiedBy>Ольга</cp:lastModifiedBy>
  <cp:lastPrinted>2011-09-07T17:32:00Z</cp:lastPrinted>
  <dcterms:modified xsi:type="dcterms:W3CDTF">2013-05-12T15:22:00Z</dcterms:modified>
  <cp:revision>6</cp:revision>
  <dc:subject/>
  <dc:title/>
</cp:coreProperties>
</file>