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применительно к учебной программе «Технология. 5 класс (вариант для мальчиков)», на основе авторской программы В.Д. Симоненко. Просвещение, 2010 год. Рабочая программа ориентирована на использование учебника «Технология» для учащихся 6 кл. общеобразовательных учреждений (вариант для мальчиков) / В. Д. Симоненко, А. Т. Тищенко, П. С. Самородский / под редакцией В. Д. Симоненко. – М.: Просвещение, 201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20"/>
        <w:tabs>
          <w:tab w:val="clear" w:pos="708"/>
          <w:tab w:val="left" w:pos="426" w:leader="none"/>
        </w:tabs>
        <w:ind w:right="-23" w:firstLine="426"/>
        <w:rPr/>
      </w:pPr>
      <w:r>
        <w:rPr>
          <w:color w:val="000000"/>
          <w:sz w:val="24"/>
          <w:szCs w:val="24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20"/>
        <w:tabs>
          <w:tab w:val="clear" w:pos="708"/>
          <w:tab w:val="left" w:pos="426" w:leader="none"/>
        </w:tabs>
        <w:ind w:firstLine="426"/>
        <w:rPr/>
      </w:pPr>
      <w:r>
        <w:rPr>
          <w:color w:val="000000"/>
          <w:sz w:val="24"/>
          <w:szCs w:val="24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важное место отводится методу проектов, способствующему повышению познавательной  и трудовой активности школьников, росту их самостоятельности. Возможно использование коллективных форм выполнения проект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В целом обучение по данной программе позволяет сформировать творческую, социально – активную и технологически грамотную лич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образовательной области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ществе; развитие и воспитание широко образованной, культурной, творческой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выками, так необходимыми в семье, коллективе, современном обществ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технологии на этапе основного общего образования в объёме в 5 классе – 6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исание ценностных ориентиров содержания учебного предмета, 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426" w:right="-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зультаты освоения конкретного учебного предмета, кур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новидностях посадок и уходе за растениями; способы размножения раст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ливного бач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шиповые соедин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смыслов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sectPr>
          <w:type w:val="nextPage"/>
          <w:pgSz w:orient="landscape" w:w="16838" w:h="11906"/>
          <w:pgMar w:left="568" w:right="426" w:gutter="0" w:header="0" w:top="425" w:footer="0" w:bottom="4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0"/>
      </w:tblGrid>
      <w:tr>
        <w:trPr>
          <w:trHeight w:val="165" w:hRule="atLeas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5" w:right="365" w:firstLine="158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одержание учебного предмета, курса.</w:t>
            </w:r>
          </w:p>
        </w:tc>
      </w:tr>
      <w:tr>
        <w:trPr>
          <w:trHeight w:val="277" w:hRule="atLeast"/>
        </w:trPr>
        <w:tc>
          <w:tcPr>
            <w:tcW w:w="14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277" w:hRule="atLeast"/>
        </w:trPr>
        <w:tc>
          <w:tcPr>
            <w:tcW w:w="14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древесины. Элементы машиноведения(29ч)</w:t>
            </w:r>
          </w:p>
        </w:tc>
      </w:tr>
      <w:tr>
        <w:trPr>
          <w:trHeight w:val="651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евесина и её применение. Лиственные и х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породы древесины. Характерные 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ойства. Природные пороки древесины</w:t>
            </w:r>
          </w:p>
        </w:tc>
      </w:tr>
      <w:tr>
        <w:trPr>
          <w:trHeight w:val="668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евесных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алов: пиломатериа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пон, фанера. Области применения древе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 Виды пи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в. Отходы д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ины и их р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использование</w:t>
            </w:r>
          </w:p>
        </w:tc>
      </w:tr>
      <w:tr>
        <w:trPr>
          <w:trHeight w:val="651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зделии 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етали. Типы графи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х изображений: технический рисунок, эскиз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ртёж. Масштаб.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ведения о линия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а. Чертёж пло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ой детали. Правила чтения чертежа</w:t>
            </w:r>
          </w:p>
        </w:tc>
      </w:tr>
      <w:tr>
        <w:trPr>
          <w:trHeight w:val="580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этапы тех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еск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ая кар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е операции</w:t>
            </w:r>
          </w:p>
        </w:tc>
      </w:tr>
      <w:tr>
        <w:trPr>
          <w:trHeight w:val="567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заготов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чётом направ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локон и наличия по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материала. 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ы для разметки</w:t>
            </w:r>
          </w:p>
        </w:tc>
      </w:tr>
      <w:tr>
        <w:trPr>
          <w:trHeight w:val="64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ая операция. Ин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енты для пил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ной операции</w:t>
            </w:r>
          </w:p>
        </w:tc>
      </w:tr>
      <w:tr>
        <w:trPr>
          <w:trHeight w:val="56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гание как 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 при строгании</w:t>
            </w:r>
          </w:p>
        </w:tc>
      </w:tr>
      <w:tr>
        <w:trPr>
          <w:trHeight w:val="72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рление как 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для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, их устройство. Виды свёрл. Правила безопасной работы при сверлении</w:t>
            </w:r>
          </w:p>
        </w:tc>
      </w:tr>
      <w:tr>
        <w:trPr>
          <w:trHeight w:val="579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со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ды гвоздей и шуруп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менты для соединения деталей гвоздями и шурупами.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единение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делия на клей. Ви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лея. Правила безопа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ним. </w:t>
            </w:r>
          </w:p>
        </w:tc>
      </w:tr>
      <w:tr>
        <w:trPr>
          <w:trHeight w:val="437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т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к отделочная опера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для опи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ия и зачистки.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дачных шкурок</w:t>
            </w:r>
          </w:p>
        </w:tc>
      </w:tr>
      <w:tr>
        <w:trPr>
          <w:trHeight w:val="651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ж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вила безопасной работы с электрическими приборами</w:t>
            </w:r>
          </w:p>
        </w:tc>
      </w:tr>
      <w:tr>
        <w:trPr>
          <w:trHeight w:val="42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ливание лобзиком. Правила безопасной работы при выпиливании</w:t>
            </w:r>
          </w:p>
        </w:tc>
      </w:tr>
      <w:tr>
        <w:trPr>
          <w:trHeight w:val="64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тная и декоратив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ка изделия. Лакирование изделий из дерева. Правила безопасной рабо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художеств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е древесины</w:t>
            </w:r>
          </w:p>
        </w:tc>
      </w:tr>
      <w:tr>
        <w:trPr>
          <w:trHeight w:val="290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металлов. Элементы машиноведения(20ч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металлов. Элементы машиноведения(20ч.)</w:t>
            </w:r>
          </w:p>
        </w:tc>
      </w:tr>
      <w:tr>
        <w:trPr>
          <w:trHeight w:val="72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ы и их назначение. Детали механизмов. Машина и её виды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ные обо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и узлов ме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мов на кине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хемах</w:t>
            </w:r>
          </w:p>
        </w:tc>
      </w:tr>
      <w:tr>
        <w:trPr>
          <w:trHeight w:val="64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металла</w:t>
            </w:r>
          </w:p>
        </w:tc>
      </w:tr>
      <w:tr>
        <w:trPr>
          <w:trHeight w:val="669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металлы. Вид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 добыч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одством металлов</w:t>
            </w:r>
          </w:p>
        </w:tc>
      </w:tr>
      <w:tr>
        <w:trPr>
          <w:trHeight w:val="802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пы графических изображений: техн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сунок, эскиз, чертёж. Чертёж (эскиз)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онколистового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ла и проволоки. Графическое изображ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труктивных эле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 деталей: отверс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ов и т. п. 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ения чертежей. Те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карта</w:t>
            </w:r>
          </w:p>
        </w:tc>
      </w:tr>
      <w:tr>
        <w:trPr>
          <w:trHeight w:val="512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ка как технол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я операция. Руч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струменты для пра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колистов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олоки. Правила безопасной работы</w:t>
            </w:r>
          </w:p>
        </w:tc>
      </w:tr>
      <w:tr>
        <w:trPr>
          <w:trHeight w:val="92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заготовок из тонколистового металла и проволоки. Ручные инструмен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азметки. Шаблон.</w:t>
            </w:r>
          </w:p>
        </w:tc>
      </w:tr>
      <w:tr>
        <w:trPr>
          <w:trHeight w:val="61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ание и зачистка: 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ности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х операций. Ин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менты для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ераций резания и зач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ки. Правила безопа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537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бка тонколистового металла и проволоки как технологическая операц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струменты и приспособления для выполнения операции г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безопасной работы </w:t>
            </w:r>
          </w:p>
        </w:tc>
      </w:tr>
      <w:tr>
        <w:trPr>
          <w:trHeight w:val="538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</w:t>
            </w:r>
          </w:p>
        </w:tc>
      </w:tr>
      <w:tr>
        <w:trPr>
          <w:trHeight w:val="338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е и устройство сверлильного станка. Приемы работы на станке. Правила безопасной работы</w:t>
            </w:r>
          </w:p>
        </w:tc>
      </w:tr>
      <w:tr>
        <w:trPr>
          <w:trHeight w:val="669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 из тонколи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го металла. Защи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коративная отделка изделий из металла. Правила безопасности труда</w:t>
            </w:r>
          </w:p>
        </w:tc>
      </w:tr>
      <w:tr>
        <w:trPr>
          <w:trHeight w:val="330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ома(8ч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ома(8ч.)</w:t>
            </w:r>
          </w:p>
        </w:tc>
      </w:tr>
      <w:tr>
        <w:trPr>
          <w:trHeight w:val="52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</w:tr>
      <w:tr>
        <w:trPr>
          <w:trHeight w:val="93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средс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а за одеждой, об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ью и мебелью.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даления пятен с одеж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и, обивки. Выб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й длитель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я одежды и обув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 ухода за книг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. Уборка жилого п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ия. Современ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товая техника для вы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лнения  домашних работ</w:t>
            </w:r>
          </w:p>
        </w:tc>
      </w:tr>
      <w:tr>
        <w:trPr>
          <w:trHeight w:val="537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- ос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го образа жизн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рацион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ания. Личная гигиена</w:t>
            </w:r>
          </w:p>
        </w:tc>
      </w:tr>
      <w:tr>
        <w:trPr>
          <w:trHeight w:val="40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тикет. Культура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Взаимоотношения в семье, школ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приёма г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стях,  в театре, в кино.</w:t>
            </w:r>
          </w:p>
        </w:tc>
      </w:tr>
      <w:tr>
        <w:trPr>
          <w:trHeight w:val="338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ила выбора подар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писки.</w:t>
            </w:r>
          </w:p>
        </w:tc>
      </w:tr>
      <w:tr>
        <w:trPr>
          <w:trHeight w:val="227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(6ч.)</w:t>
            </w:r>
          </w:p>
        </w:tc>
      </w:tr>
      <w:tr>
        <w:trPr>
          <w:trHeight w:val="40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я.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е технологии. Виды редакторов. 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ческий редак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ла создания рису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а</w:t>
            </w:r>
          </w:p>
        </w:tc>
      </w:tr>
      <w:tr>
        <w:trPr>
          <w:trHeight w:val="538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ции. Назначение текстового редактор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тирование тек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 документа</w:t>
            </w:r>
          </w:p>
        </w:tc>
      </w:tr>
      <w:tr>
        <w:trPr>
          <w:trHeight w:val="393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начение калькулятора. Виды калькуляторов. Компьютерна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 «Калькулятор»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спользование програ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ы для решения разл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дач</w:t>
            </w:r>
          </w:p>
        </w:tc>
      </w:tr>
      <w:tr>
        <w:trPr>
          <w:trHeight w:val="265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54" w:hRule="exact"/>
        </w:trPr>
        <w:tc>
          <w:tcPr>
            <w:tcW w:w="1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тапы выполнения тво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ского проекта. Соде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ание этапов. Тема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ворческих проектов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техноло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ой послед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держание учебного предмета, 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работки древесины. Элементы машиноведения(29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работки металлов. Элементы машиноведения(20ч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дома(8ч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(6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(4ч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98"/>
        <w:gridCol w:w="567"/>
        <w:gridCol w:w="1843"/>
        <w:gridCol w:w="3685"/>
        <w:gridCol w:w="4962"/>
        <w:gridCol w:w="1985"/>
        <w:gridCol w:w="1133"/>
      </w:tblGrid>
      <w:tr>
        <w:trPr>
          <w:trHeight w:val="77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1" w:right="216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1" w:right="216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5" w:right="365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right="365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napToGrid w:val="false"/>
              <w:spacing w:lineRule="auto" w:line="240" w:before="0" w:after="0"/>
              <w:ind w:left="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pacing w:lineRule="auto" w:line="240" w:before="0" w:after="0"/>
              <w:ind w:left="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5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курса «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огия». Задачи и программные требования по предмету. Прави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зопасной работы в 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ко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u w:val="single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ачи и програ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ые требования по пред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«Технология», правила поведения в мастер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древесины. Элементы машиноведения(29ч)</w:t>
            </w:r>
          </w:p>
        </w:tc>
      </w:tr>
      <w:tr>
        <w:trPr>
          <w:trHeight w:val="224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бочего ме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учной обработки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: рациональное размещение инструментов и заготовок. Уст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о верстака. Установка и закрепление загото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жимах верста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устройство столярного и универсального верстаков, правила размещения ру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ментов на верста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рганизовы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е место для ручной обработки древесины, 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ливать и закреплять за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ки в зажимах верстак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ять соответствие 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а своему рос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 практи</w:t>
              <w:softHyphen/>
              <w:t>ческого з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ак природ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трукци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й матери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евесина и её применение. Лиственные и х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породы древесины. Характерные 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ойства. Природные пороки древесин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у приме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есины; породы древе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, их характерные при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войства; природные п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древесины. Уметь: распознавать ли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е и хвойные породы древесины по внешним признакам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цвету и текс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Распознавание пород древес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евесные 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евесных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алов: пиломатериа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пон, фанера. Области применения древе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 Виды пи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в. Отходы д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ины и их р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использ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древе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ов, пило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их применения, способы рационального использования. Уметь: определять виды древесных материалов по внешним признакам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являть природные по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ных материалов и загот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абора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Распозна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ов древ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матери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 по вн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 признака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зделии 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етали. Типы графи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х изображений: технический рисунок, эскиз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ртёж. Масштаб.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ведения о линия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а. Чертёж пло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ой детали. Правила чтения чертеж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/>
            </w:pP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личие издел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детали; типы граф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ображений; сущность понятия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масштаб;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едения о линиях чертеж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зличать раз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ы графических изобра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; виды проекций; читать чертёж плоскостной дет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скиза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чертежа дета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тапы создания издел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древесины. Технолог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ка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этапы тех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еск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ая кар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 этап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ого процесса; назначение технолог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арты, её содержание; ос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технологические 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. Уметь определять по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и по технологической кар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заготов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учётом направ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локон и наличия по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материала. 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ы для размет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работы с измерительным инструментом; правила разметки заг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 из древес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разметку заготовок из древес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чертежу с учётом на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волокон, наличия пороков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заготов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чертеж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столярной ножов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ая операция. Ин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енты для пил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ьный и инструмен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ной опер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нструмен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пиления; их устройство; назначение стусла; прави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зопасной работы ножовко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визуального и ин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ентального контроля 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ства выполненной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илить за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ной 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гание как 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 при строган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и наз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ние инструментов для с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я; правила безопасной работы при строга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сбор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у и регулировку рубанка; строгание деталей с соблюдением безопасных приёмов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гание загото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рление как 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для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, их устройство. Виды свёрл. Правила безопасной работы при сверлен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вёрл; 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 устройство ин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ментов для сверления;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 безопасной работы при сверлении; последо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ность действий при с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закреплять свёрл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коловороте и дрели; размечать отверстия; просверл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рстия нужного диаме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заготовк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еди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гвозд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шуруп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 со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алей из древесин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ды гвоздей и шуруп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струменты для соединения деталей гвоздями и шурупами.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гвоздей и ш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пов; правила выбора гво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 и шурупов для соеди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деталей; правила бе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й работы. Уметь: выбирать гвозди и шурупы для соеди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еталей из древесины; вы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соединение деталей из древесины гвоздями  и шуру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§10, 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 Контроль качества со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изделий из древесины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единение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делия на клей. Ви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лея. Правила безопа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ним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клея и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менения; прави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й работы с кле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оп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опиливания и зачистки поверхности изделия; соединять детали изделия кле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истка из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й из дре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т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к отделочная опера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струменты для опи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ния и зачистки.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дачных шкуро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струменты для опил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чистки; назначение опи</w:t>
              <w:softHyphen/>
              <w:t>ливания и зачи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опе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опиливания и зачистки поверхности издел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жигание по древес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ж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вила безопасной работы с электрическими прибор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: Правила безопасной работы с электрическими прибо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подготавливать поверхность материала для выжиг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иливание лобз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ливание лобзиком. Правила безопасной работы при выпиливан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: виды лобзиков и правила безопасной работы при работе лобз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 выбирать заготовки для выпиливания, выпиливать фигуры и простые орнам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декор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отделка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тная и декоратив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ка изделия. Лакирование изделий из дерева. Правила безопасной рабо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художеств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е древесин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ные приё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й обрабо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евесины; инструмент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кой обработ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защи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ую и декоративную отдел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й с соблюдением правил безопас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металлов. Элементы машиноведения(20ч.)</w:t>
            </w:r>
          </w:p>
        </w:tc>
      </w:tr>
      <w:tr>
        <w:trPr>
          <w:trHeight w:val="199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механиз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шин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ы и их назначение. Детали механизмов. Машина и её виды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ные обо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и узлов ме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мов на кинема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хема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шина, механизм, деталь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ые детали; типовые соединения; условные о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я деталей, узлов м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низмов на кине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кинемат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схемы; строить прост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нематические схем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и чтение 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чее 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учной обрабо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металл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ройство и на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е слесарного верста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слесарных тисков;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гулировать высоту верстака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 своим ростом; рацион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 размещать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готовки на слесарн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стаке; закреплять за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в тиск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ы в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ка в с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ствии с ростом учащих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нколис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й метал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е металлы. Вид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 добыче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одством металл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свойства металлов и область применения; виды и способы получения тонколистового металла; способы получения пров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; профессии, связанные с добычей и произво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зличать цвет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чёрные металлы; виды л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ого металла и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зн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видов метал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ф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 тонколистового метал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пы графических изображений: техн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сунок, эскиз, чертёж. Чертёж (эскиз) дет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онколистового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лла и проволоки. Графическое изображ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труктивных элем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 деталей: отверс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ов и т. п. 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ения чертежей. Те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кар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ия  технолог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кого рисунка, эскиза, ч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жа; графическое изображение конструктивных эле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 деталей; правила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ей; содержание тех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чертежи деталей из тонколистового металла и проволоки; о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ть последовательность изготовления детали по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огической кар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0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ка заготовок из то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еталла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ка как технол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я операция. Руч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струменты для пра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нколистов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олоки. Правила безопасной работ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операции правки; устройст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назначение инструментов и приспособлений для правки тонколистового мет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олоки; 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ть тонко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вой металл и проволок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 выпол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прак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ой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тка заготовок из т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ст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лла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заготовок из тонколистового металла и проволоки. Ручные инструмен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азметки. Шаблон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 из тонколистового металла и проволоки; назначение и устройство ручных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струментов и приспос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ний для разметки; прави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й работы при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разметк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готовок из тонколист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 и проволо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ёмы резания и зачист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алей из 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ст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алла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ание и зачистка: 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ности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х операций. Ин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менты для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ераций резания и зач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ки. Правила безопа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операций резания и зачистки;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начение и устройство руч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струментов для выпол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ераций резания и зачист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 выполнении данных о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езание заготовок; зачистку (опи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) заготовок из тонколистового металла и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§24,2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чист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бка тонколистового металла и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бка тонколистового металла и проволоки как технологическая операц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струменты и приспособления для выполнения операции г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безопасной работы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цессе сгибания тонколистового металла и проволоки; назначение и устройство инструментов и приспособлений для выполнения операции сгибания; правила безопас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операцию гибки тонколистового металла и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 выпол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прак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ой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ивание и сверление отверс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емы выполнения операций пробивания и сверления отверстий; назначение и устройство инструментов для пробивания и сверления; правила безопас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  пробивать и сверлить отверстия в тонколистовом метал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 выпол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м прак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ской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сверлильного станка и приемы работы на н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е и устройство сверлильного станка. Приемы работы на станке. Правила безопасной работ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тройство сверлильного станка; правила безопас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еть: выполнять операцию сверления на сверлильном стан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ед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 тонкол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 металла. Отделка из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й из мет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 из тонколи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го металла. Защи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коративная отделка изделий из металла. Правила безопасности труд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нать :  способы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из тонколис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а; способы защитной и декоративной отделки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й из металла; 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оеди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деталей фальцевым шв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заклёпочным соединени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у издел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§29,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ома(8ч.)</w:t>
            </w:r>
          </w:p>
        </w:tc>
      </w:tr>
      <w:tr>
        <w:trPr>
          <w:trHeight w:val="200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терьер д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u w:val="single"/>
              </w:rPr>
              <w:t>интерьер;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интерьеру; предметы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ьера; характеристики 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вных функциональных зон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йн интерьера жилых помещений на соответствие т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ваниям эргономики, ги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, эсте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ход за оде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й и кни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 и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средс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а за одеждой, об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ью и мебелью.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даления пятен с одеж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и, обивки. Выбо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й длитель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я одежды и обув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 ухода за книг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. Уборка жилого п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ия. Современ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товая техника для вы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лнения  домашних рабо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во время уборки помещений; правила ухода за мебелью, одеждой, об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ью, книгами; условные о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я ухода за тек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изделиями; современную бытовую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домашн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, её устройство и на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бор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; ухаж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 мебелью, одеждой, обув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ми с использ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ременных средств у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ытовой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Разработка предмета интерь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уда и отдыха. П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- ос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го образа жизн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рацион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ания. Личная гигие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треб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к режиму дня школьника; основы рациона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итания школьника;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й гигиен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ланировать с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ь; рационально питатьс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хаживать за телом, зуб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тикет. Культура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Взаимоотношения в семье, школ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приёма г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стях,  в театре, в кино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u w:val="single"/>
              </w:rPr>
              <w:t>этик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ении с членами семьи, св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никами и взрослы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зн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 поведения на прак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§35,3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стир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и перепи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ила выбора подар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писк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выбора по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; правила перепис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ирать подарок;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сти себя в гостях; да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иту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(6ч.)</w:t>
            </w:r>
          </w:p>
        </w:tc>
      </w:tr>
      <w:tr>
        <w:trPr>
          <w:trHeight w:val="170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9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й ре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crosoft 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я.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е технологии. Виды редакторов. 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ческий редак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ла создания рису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u w:val="single"/>
              </w:rPr>
              <w:t>информация, информационная технология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ре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в; назначение графического редак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исунки, эскизы с помощью графического редакто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а или эски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помощью компьют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crosoft WordP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ции. Назначение текстового редактор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тирование тек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 докумен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/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текс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го редактора;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макетир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форматирования текс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макет страницы; набирать текст; форматировать текстовый докум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Набор текс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тульного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 рефер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ькуля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начение калькулятора. Виды калькуляторов. Компьютерна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 «Калькулятор»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спользование програ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ы для решения разл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да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/>
            </w:pP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начение каль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оров, компьютерной программы «Калькулятор»; у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йство и работу сов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калькулятора.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ать расчё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использованием компь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рной программы «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ято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4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вопросы.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86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оект. Этап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тапы выполнения тво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ского проекта. Соде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ание этапов. Тема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ворческих проектов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техноло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ой послед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тапы творческого проекта, их содержание; направления проектных работ; правила составления тех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огической последовательн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и изготовления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 выбирать тему п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кта в соответствии со сво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 возможностями; подб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ть инструменты и матери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ы; составлять технологич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ую последовательность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готовить изделие; обосн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ть свой выбор темы, техн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гии изготовления издел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4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200"/>
        <w:ind w:left="370" w:hanging="0"/>
        <w:rPr>
          <w:sz w:val="28"/>
          <w:szCs w:val="28"/>
        </w:rPr>
      </w:pPr>
      <w:r>
        <w:rPr>
          <w:iCs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130" w:right="10" w:firstLine="230"/>
        <w:jc w:val="both"/>
        <w:rPr/>
      </w:pPr>
      <w:r>
        <w:rPr>
          <w:iCs/>
          <w:spacing w:val="-4"/>
          <w:sz w:val="28"/>
          <w:szCs w:val="28"/>
        </w:rPr>
        <w:t xml:space="preserve">В.Д.Симоненко. </w:t>
      </w:r>
      <w:r>
        <w:rPr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sz w:val="28"/>
          <w:szCs w:val="28"/>
        </w:rPr>
        <w:t>имоненко. - М. : Просвещение, 2010.</w:t>
      </w:r>
    </w:p>
    <w:p>
      <w:pPr>
        <w:pStyle w:val="Normal"/>
        <w:shd w:fill="FFFFFF" w:val="clear"/>
        <w:spacing w:before="154" w:after="200"/>
        <w:ind w:left="34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130" w:right="10" w:firstLine="230"/>
        <w:jc w:val="both"/>
        <w:rPr/>
      </w:pPr>
      <w:r>
        <w:rPr>
          <w:iCs/>
          <w:spacing w:val="-4"/>
          <w:sz w:val="28"/>
          <w:szCs w:val="28"/>
        </w:rPr>
        <w:t xml:space="preserve">В.Д.Симоненко. </w:t>
      </w:r>
      <w:r>
        <w:rPr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sz w:val="28"/>
          <w:szCs w:val="28"/>
        </w:rPr>
        <w:t>имоненко. - М. :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07" w:before="0" w:after="0"/>
        <w:ind w:left="5" w:right="29" w:firstLine="3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ихвк, Э. </w:t>
      </w:r>
      <w:r>
        <w:rPr>
          <w:sz w:val="28"/>
          <w:szCs w:val="28"/>
        </w:rPr>
        <w:t>Обработка древесины в школьных мастерских : книга для учителей техниче</w:t>
      </w:r>
      <w:r>
        <w:rPr>
          <w:spacing w:val="-1"/>
          <w:sz w:val="28"/>
          <w:szCs w:val="28"/>
        </w:rPr>
        <w:t>ского труда и руководителей кружков / Э. Рихвк. - М. : Просвещение, 198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07"/>
        <w:ind w:left="355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Cs/>
          <w:sz w:val="28"/>
          <w:szCs w:val="28"/>
        </w:rPr>
        <w:t xml:space="preserve">Коваленко, В. И. </w:t>
      </w:r>
      <w:r>
        <w:rPr>
          <w:sz w:val="28"/>
          <w:szCs w:val="28"/>
        </w:rPr>
        <w:t>Объекты труда. 5 кл. Обработка древесины и металла : пособие для учи</w:t>
      </w:r>
      <w:r>
        <w:rPr>
          <w:spacing w:val="-1"/>
          <w:sz w:val="28"/>
          <w:szCs w:val="28"/>
        </w:rPr>
        <w:t xml:space="preserve">теля / В. И. Коваленко, В. В. Куленёнок. -М. : Просвещение, 1990.     </w:t>
      </w:r>
      <w:r>
        <w:rPr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«Технология».5-11 классы.автор: В.Д. Симоненко  -М. : Просвещение, 2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пособия, технологические карты, инструменты, Интернет-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07"/>
        <w:ind w:left="35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26" w:right="42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35:00Z</dcterms:created>
  <dc:creator>XTreme</dc:creator>
  <dc:description/>
  <cp:keywords/>
  <dc:language>en-US</dc:language>
  <cp:lastModifiedBy>Пользователь</cp:lastModifiedBy>
  <cp:lastPrinted>2012-10-08T13:05:00Z</cp:lastPrinted>
  <dcterms:modified xsi:type="dcterms:W3CDTF">2013-05-18T06:43:00Z</dcterms:modified>
  <cp:revision>21</cp:revision>
  <dc:subject/>
  <dc:title/>
</cp:coreProperties>
</file>