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для 6 класса  применительно к учебной программе «Технология. 6 класс (вариант для мальчиков)», на основе авторской программы В.Д. Симоненко. Просвещение, 2010 год. Рабочая программа ориентирована на использование учебника «Технология» для учащихся 6 кл. общеобразовательных учреждений (вариант для мальчиков) / В. Д. Симоненко, А. Т. Тищенко, П. С. Самородский / под редакцией В. Д. Симоненко. – М.: Просвещение, 201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пятом класс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технологии на этапе основного общего образования в объёме в 6 классе –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ание ценностных ориентиров содержания учебного предмета, курса.</w:t>
      </w:r>
    </w:p>
    <w:p>
      <w:pPr>
        <w:pStyle w:val="Style22"/>
        <w:tabs>
          <w:tab w:val="clear" w:pos="708"/>
          <w:tab w:val="left" w:pos="426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важное место отводится методу проектов, способствующему повышению познавательной  и трудовой активности школьников, росту их самостоятельности. Возможно использование коллективных форм выполнения прое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образовательной области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ществе; развитие и воспитание широко образованной, культурной, творческ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выками, так необходимыми в семье, коллективе, современном общест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ливного бач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шиповые соедин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, 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Эстетика приусадебного участка. Осенний период </w:t>
      </w:r>
      <w:r>
        <w:rPr>
          <w:rFonts w:eastAsia="Times New Roman" w:cs="Times New Roman" w:ascii="Times New Roman" w:hAnsi="Times New Roman"/>
          <w:b/>
          <w:w w:val="78"/>
          <w:sz w:val="24"/>
          <w:szCs w:val="24"/>
          <w:u w:val="single"/>
        </w:rPr>
        <w:t>(14 часа)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основные виды и сорта ягод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плодовых растений своего региона, их классификация; технологи; выращивания ягодных кустарников; строение плодового дерева; правила безопасного труда при уходе за плодовыми деревьями; проф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ии, связанные с выращиванием плодовых растений.</w:t>
      </w:r>
    </w:p>
    <w:p>
      <w:pPr>
        <w:pStyle w:val="Normal"/>
        <w:shd w:fill="FFFFFF" w:val="clear"/>
        <w:spacing w:lineRule="auto" w:line="240" w:before="0" w:after="0"/>
        <w:ind w:lef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тбор посадочного материала и посадки ягодных кустарников, уход за плодовыми деревьями и подготовка 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име: очистка штамба, перекопка приствольных кругов с внес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добрений, влагозарядный полив, выбор способа защиты штамбов с </w:t>
      </w:r>
      <w:r>
        <w:rPr>
          <w:rFonts w:eastAsia="Times New Roman" w:cs="Times New Roman" w:ascii="Times New Roman" w:hAnsi="Times New Roman"/>
          <w:sz w:val="24"/>
          <w:szCs w:val="24"/>
        </w:rPr>
        <w:t>повреждений грызунами.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алина, смородина, крыжовник, яб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я, груша, слива.</w:t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ТЕХНОЛОГИЯ ОБРАБОТКИ ДРЕВЕСИНЫ  И МЕТАЛЛА (23 часов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сновные теоретические сведения: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лияние технологий обработки металлов на окружающую среду и здоровье человека; технологические пороки древесины: механические повреждения, заплесневелость, деформация; профессии, связанные с обработкой древесины и древесных материалов; традиционные виды декоративно – прикладного творчества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родных промыслов России; устройство штангенциркуля и способы выполнения измерений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е чертежа (эскизов) деталей призматической и цилиндрической формы: определение материала, геометрической формы, размеров детали и ее конструктивных элементов, определение допустимых отклонений размеров при изготовлении деталей; разметка и изготовление уступов, долбление древесины, соединение деталей «вполдерева», с использованием накладных деталей; сборка деталей изделия на клею, с использованием гвоздей и шурупов; изготовление изделий декоративно – прикладного назначения с использованием технологий художественной обработки материа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игрушки и игры, ручки, изделия для украшения интерьера, кормуш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ЭЛЕМЕНТЫ МАШИНОВЕДЕНИЯ (2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4"/>
          <w:szCs w:val="24"/>
        </w:rPr>
        <w:t>назначение, устройство и при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п действия регуляторов бытовой универсальной швейной машины; </w:t>
      </w:r>
      <w:r>
        <w:rPr>
          <w:rFonts w:cs="Times New Roman" w:ascii="Times New Roman" w:hAnsi="Times New Roman"/>
          <w:spacing w:val="-5"/>
          <w:sz w:val="24"/>
          <w:szCs w:val="24"/>
        </w:rPr>
        <w:t>подбор толщины иглы и нитей в зависимости от вида ткани; непол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 в работе швейной машины, вызываемые дефектами машинной иг</w:t>
        <w:softHyphen/>
      </w:r>
      <w:r>
        <w:rPr>
          <w:rFonts w:cs="Times New Roman" w:ascii="Times New Roman" w:hAnsi="Times New Roman"/>
          <w:sz w:val="24"/>
          <w:szCs w:val="24"/>
        </w:rPr>
        <w:t>лы или неправильной ее установк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гулировка качества машинной строчки для различных видов тканей; замена иглы в швейной машине; уход за </w:t>
      </w:r>
      <w:r>
        <w:rPr>
          <w:rFonts w:cs="Times New Roman" w:ascii="Times New Roman" w:hAnsi="Times New Roman"/>
          <w:sz w:val="24"/>
          <w:szCs w:val="24"/>
        </w:rPr>
        <w:t>швейной машиной, ее чистка и смаз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ариант объекта труда: </w:t>
      </w:r>
      <w:r>
        <w:rPr>
          <w:rFonts w:cs="Times New Roman" w:ascii="Times New Roman" w:hAnsi="Times New Roman"/>
          <w:spacing w:val="-8"/>
          <w:sz w:val="24"/>
          <w:szCs w:val="24"/>
        </w:rPr>
        <w:t>швейная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ПРОЕКТНАЯ ДЕЯТЕЛЬНОСТЬ (10 час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Виды технологической деятельности и основные теоретические све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д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хнология выращивания выбранных культур, изгото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рбариев, заготовки материала для флористики, консервирования </w:t>
      </w:r>
      <w:r>
        <w:rPr>
          <w:rFonts w:cs="Times New Roman" w:ascii="Times New Roman" w:hAnsi="Times New Roman"/>
          <w:sz w:val="24"/>
          <w:szCs w:val="24"/>
        </w:rPr>
        <w:t>плодов и овоще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словия содержания и правила кормления кроликов; треб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к содержанию крольчат; основные причины гибели крольчат, </w:t>
      </w:r>
      <w:r>
        <w:rPr>
          <w:rFonts w:cs="Times New Roman" w:ascii="Times New Roman" w:hAnsi="Times New Roman"/>
          <w:spacing w:val="-5"/>
          <w:sz w:val="24"/>
          <w:szCs w:val="24"/>
        </w:rPr>
        <w:t>способы устранения этих причин; технический труд: изготовление из</w:t>
        <w:softHyphen/>
      </w:r>
      <w:r>
        <w:rPr>
          <w:rFonts w:cs="Times New Roman" w:ascii="Times New Roman" w:hAnsi="Times New Roman"/>
          <w:sz w:val="24"/>
          <w:szCs w:val="24"/>
        </w:rPr>
        <w:t>делий из древесины и метал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4"/>
          <w:szCs w:val="24"/>
        </w:rPr>
        <w:t>выявление потребности школьных каби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, учителей начальных классов, биологии в пополнении банка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ядных материалов, коллективный анализ и оценка возможности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ращивания на учебно-опытном участке, выбор и обоснование темы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а, поиск недостающей информации, составление плана выпол</w:t>
        <w:softHyphen/>
        <w:t xml:space="preserve">нения проекта, подготовка необходимого посевного или посадочного </w:t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а, разработка формы дневника наблюдений, посев и пос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, уход за растениями, проведение наблюдений за развитием расте</w:t>
        <w:softHyphen/>
        <w:t xml:space="preserve">ний, заготовка растительного материала, изготовление гербариев, консервирование натуральных образцов, </w:t>
      </w:r>
      <w:r>
        <w:rPr>
          <w:rFonts w:cs="Times New Roman" w:ascii="Times New Roman" w:hAnsi="Times New Roman"/>
          <w:spacing w:val="-6"/>
          <w:sz w:val="24"/>
          <w:szCs w:val="24"/>
        </w:rPr>
        <w:t>анализ и формулирование проблем сод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ания кроликов и ухода за ними, выбор и обоснование темы проекта, составление плана выполнения проекта, подготовка необходимых ма</w:t>
        <w:softHyphen/>
      </w:r>
      <w:r>
        <w:rPr>
          <w:rFonts w:cs="Times New Roman" w:ascii="Times New Roman" w:hAnsi="Times New Roman"/>
          <w:sz w:val="24"/>
          <w:szCs w:val="24"/>
        </w:rPr>
        <w:t>териалов, изготовление изделий, зашита про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арианты тем проектов: </w:t>
      </w:r>
      <w:r>
        <w:rPr>
          <w:rFonts w:cs="Times New Roman" w:ascii="Times New Roman" w:hAnsi="Times New Roman"/>
          <w:spacing w:val="-8"/>
          <w:sz w:val="24"/>
          <w:szCs w:val="24"/>
        </w:rPr>
        <w:t>«Создание коллекционных отделов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-опытного участка (луковичные культуры, лекарственные ра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, полевые культуры)», «Изготовление средств наглядности для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альной школы и кабинетов биологии, технологии»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Изготовление приспособлений (руб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к) для измельчения сочных кормов», «Изготовление гнездовых </w:t>
      </w:r>
      <w:r>
        <w:rPr>
          <w:rFonts w:cs="Times New Roman" w:ascii="Times New Roman" w:hAnsi="Times New Roman"/>
          <w:spacing w:val="-4"/>
          <w:sz w:val="24"/>
          <w:szCs w:val="24"/>
        </w:rPr>
        <w:t>ящиков различных конструкций для лучшей сохранности крольчат»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Культура  дома (4 час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временные средства ухода за </w:t>
      </w:r>
      <w:r>
        <w:rPr>
          <w:rFonts w:cs="Times New Roman" w:ascii="Times New Roman" w:hAnsi="Times New Roman"/>
          <w:spacing w:val="-4"/>
          <w:sz w:val="24"/>
          <w:szCs w:val="24"/>
        </w:rPr>
        <w:t>бельевыми изделиями, одеждой и обувью; средства зашиты от моли; оборудование и приспособления для сухой и влажной убо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даление пятен с одежды; ремонт одежды </w:t>
      </w:r>
      <w:r>
        <w:rPr>
          <w:rFonts w:cs="Times New Roman" w:ascii="Times New Roman" w:hAnsi="Times New Roman"/>
          <w:spacing w:val="-4"/>
          <w:sz w:val="24"/>
          <w:szCs w:val="24"/>
        </w:rPr>
        <w:t>декоративными отделочными заплатами ручным и машинным спо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ми; закладка на хранение шерстяных и меховых изделий;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акладк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 летнее хранение зимней обуви; </w:t>
      </w:r>
      <w:r>
        <w:rPr>
          <w:rFonts w:cs="Times New Roman" w:ascii="Times New Roman" w:hAnsi="Times New Roman"/>
          <w:spacing w:val="-7"/>
          <w:sz w:val="24"/>
          <w:szCs w:val="24"/>
        </w:rPr>
        <w:t>влажная уборка дом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4"/>
          <w:szCs w:val="24"/>
        </w:rPr>
        <w:t>изделие, подлежащее ремонту, шерстя</w:t>
        <w:softHyphen/>
      </w:r>
      <w:r>
        <w:rPr>
          <w:rFonts w:cs="Times New Roman" w:ascii="Times New Roman" w:hAnsi="Times New Roman"/>
          <w:sz w:val="24"/>
          <w:szCs w:val="24"/>
        </w:rPr>
        <w:t>ные изделия.</w:t>
      </w:r>
    </w:p>
    <w:p>
      <w:pPr>
        <w:pStyle w:val="Style1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Электротехнические работы (2 час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Основные теоретические сведени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бщее понятие об электриче</w:t>
        <w:softHyphen/>
        <w:t>ском токе; виды источников тока и потребителей электрической энергии; правила электробезопасности при эксплуатации бытовых электроприборов; индивидуальные средства защиты при выполнении электротехнических работ; виды соединения элементов в электричс ских цепях; условное графическое изображение элементов электричс ских цепей на электрических схемах; электроустановочные изделия; виды проводов; приемы монтажа установочных изделий; профессии, связанные с выполнением электромонтажных рабо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рганизация рабочего места, использова</w:t>
        <w:softHyphen/>
        <w:t>ние инструментов и приспособлений для выполнения электромон</w:t>
        <w:softHyphen/>
        <w:t>тажных работ; выполнение механического оконцевания, соединения и ответвления проводов; подключение проводов к патрону электриче</w:t>
        <w:softHyphen/>
        <w:t>ской лампы, выключателю, вилке, розетке; сборка модели электроос</w:t>
        <w:softHyphen/>
        <w:t>ветительного прибора из деталей электроконструктора; оказание пер</w:t>
        <w:softHyphen/>
        <w:t>вой помощи при поражении электрическим токо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Варианты объектов труда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электроосветительный прибор из дета</w:t>
        <w:softHyphen/>
        <w:t>лей электроконстр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стетика приусадебного участка. Весенний период.14 часов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есенние работы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 теоретические  сведения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ращивания растений в защищенном грунте, виды укрывных материалов, требования к микроклимату и способы его поддержания. Защита растений от болезней и вредителей, её экологический и экономический аспект. Правила безопасного труда в сооружениях защищенного грунта. Профессии, связанные с выращиванием растений в защищенном грунте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ов защищенного грунта для учебно-опытного участка и личного подсобного хозяйства, устройство сооружений защищенного грунта (парников, теплиц, тоннельных укрытий), выбор культур для выращивания в защищенном грунте, составление почвосмесей, посев и посадка, уход за растениями; выбор удобрений, приготовление растворов, подкормка растении; выбор малотоксичных пестицидов для защиты растений от болезней и вредителей, выполнение необходимых расчетов и приготовление рабочих растворов заданной концентрации, обработка растений, расчет себестоимости агропродукции, выращенной в защищенном грунте, и планируемого дох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sz w:val="24"/>
          <w:szCs w:val="24"/>
        </w:rPr>
        <w:t>Зеленные культуры, огурцы, томаты, перец, лук.</w:t>
      </w:r>
    </w:p>
    <w:p>
      <w:pPr>
        <w:pStyle w:val="Style18"/>
        <w:ind w:firstLine="70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I. Эстетика приусадебного участка. Осенний период -   </w:t>
      </w:r>
      <w:r>
        <w:rPr>
          <w:rFonts w:cs="Times New Roman" w:ascii="Times New Roman" w:hAnsi="Times New Roman"/>
          <w:sz w:val="24"/>
          <w:szCs w:val="24"/>
        </w:rPr>
        <w:t>14 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II. Технология обработки древесины  - 9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III. Элементы машиноведения – 2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IV. Технология обработки древесины – 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V. Технология обработки металла -1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VI. Проект.1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VII. Культура дома.5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VIII. Эстетика приусадебного участка. Весенний период.14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  <w:br/>
      </w:r>
    </w:p>
    <w:tbl>
      <w:tblPr>
        <w:tblW w:w="148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4527"/>
        <w:gridCol w:w="718"/>
        <w:gridCol w:w="1620"/>
        <w:gridCol w:w="1545"/>
        <w:gridCol w:w="1147"/>
        <w:gridCol w:w="487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уроков </w:t>
              <w:br/>
              <w:t>(тема и цель урока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  <w:br/>
              <w:t>обуч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результат </w:t>
              <w:br/>
              <w:t>(уровень освоения, компетенции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. Эстетика приуса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ка. Осен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отрасли сельского хозяйства. Т/б при работе с сельскохозяйственным инструмен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владение общетрудовыми умениями и навыками, при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ормам и ценностям обще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коммуникативной, личностной, социально-трудов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работе с сельскохозяйственным инвентарём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чистку 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(П; *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обработки почвы осен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владение различными способами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собенностям обработки почвы осенью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виды органических удобрений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 сельскохозяйственными инструментами, соблюдая правила т/б (П; –)</w:t>
            </w:r>
          </w:p>
        </w:tc>
      </w:tr>
      <w:tr>
        <w:trPr>
          <w:trHeight w:val="15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истка почвы от растительных остатков как одно из условий подготовки почвы к з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владение навыками очистки почвы от растительных оста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 подготовки к зим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об условия подготовки почвы к зиме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 разным сельскохозяйственным инвентарём (П; *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717"/>
        <w:gridCol w:w="718"/>
        <w:gridCol w:w="1620"/>
        <w:gridCol w:w="1545"/>
        <w:gridCol w:w="1147"/>
        <w:gridCol w:w="3367"/>
        <w:gridCol w:w="188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щивание. Основные сведения о многолетних цветочных 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видовым раз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ием растений и с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я раст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правила ухода за растениями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заимного расположения цветниковых растений (П; –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змещения различных видов цветов с взаимным расположением (П; Инф.; *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а и производство. – 1990. – № 8. – С. 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унки многолетних цветников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усад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. –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ола и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о. – 1990. – № 5. – С. 71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ютины гл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я и истор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ми о цветах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истор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ютиных глазках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азмере, размножении и сорте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семян в почву (П; *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ш сад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. – № 8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га юного натуралиста. – 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. – С. 28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кольчик сред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я и истор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ми о растении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истор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окольчик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условиях произрастания, выращивания и размножен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семян в почву (П; *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юного </w:t>
              <w:br/>
              <w:t>натуралиста. – М., 1982. – С. 28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гари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я и истор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ми о цвет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истор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тени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условия выращ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размножен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семян в почву (П; *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юного </w:t>
              <w:br/>
              <w:t>натуралиста. – М., 1982. – С. 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717"/>
        <w:gridCol w:w="718"/>
        <w:gridCol w:w="1620"/>
        <w:gridCol w:w="1545"/>
        <w:gridCol w:w="1147"/>
        <w:gridCol w:w="3367"/>
        <w:gridCol w:w="188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I. Технология обработ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 занятие. Правила 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ознакомление учащихся с целями и содержанием обучения; вспомнить правила поведения в учебных мастерской, т/б; ознакомление с технологическим процессом и технологической картой; правилами выполнения чертеж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струкцией, </w:t>
              <w:br/>
              <w:t>учебник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новление и формирование учебно-познавательной, информационно-коммуникатив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ой компетентности </w:t>
              <w:br/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сти и гигиены труда в учебной мастерской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хнологический процесс, технологическая операция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технологической карты (П). Начертить чертёж подсвечника (П; –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/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чески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сты по темам «Пиление», «Свер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ма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Строгание»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о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ознакомление с деревообрабатывающей промышленностью, с заготовкой древесины, с производством и применением пиломатериалов; выполнение практической рабо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слайд-лекции, 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иды продукции, получаемые в результате обработки древесины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сновные пороки древесины и их признаки; перечислить пиломатериалы, способы их получения и область применен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технологическую карту изготовления основания подсвечника (Т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основание подсвечника (Т; –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ш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ломатери-</w:t>
              <w:br/>
              <w:t>а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айд-ле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б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сты «Ст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717"/>
        <w:gridCol w:w="718"/>
        <w:gridCol w:w="1620"/>
        <w:gridCol w:w="1545"/>
        <w:gridCol w:w="1147"/>
        <w:gridCol w:w="3367"/>
        <w:gridCol w:w="188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видами соединений, с конструктивными элементами деталей (шипы, проушины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еометрической формы де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; знакомство с видами поверхности деталей; типами тел вра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борочным чертежом; выполнение практической рабо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и, беседа, </w:t>
              <w:br/>
              <w:t>практику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соединения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еометрические формы деталей, читать сборочный чертёж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чертёж ножки подсвечника (Т; –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заготовку к точению, просверлить отверстие под свечи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учащегося в разнообразные виды технологической деятельности (П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овое со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ение, скле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борочные черт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идеофиль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за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и к точени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сты по материаловедению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II. Элементы машин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ные части машин. СТД-1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и у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видами тех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х машин, с составными частями машин в зависимости от их функционального назначения, с устройством и управлением СТД-120; выполнение лабораторно-практической работы; развитие технического мыш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поисков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лабораторно-практическая рабо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новление и формирование учебно-познавательной, социально-трудовой и информационно-коммуникативной компетенци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еханизмы по выполняемым ими функциям и по используемым в них рабоч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ям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изображать осн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иды механизмов передач. 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ть виды технологических машин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машины по выполняемым ими функциям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вильно лабораторную работу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кинематическую схему СТД-120 (П; –; Инф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кат «Ки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еская сх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го </w:t>
              <w:br/>
              <w:t>ста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айд-ле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бный фильм «Операции, выполняемые на токарном стан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сты «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717"/>
        <w:gridCol w:w="718"/>
        <w:gridCol w:w="1620"/>
        <w:gridCol w:w="1545"/>
        <w:gridCol w:w="1147"/>
        <w:gridCol w:w="3367"/>
        <w:gridCol w:w="188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IV. Технология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 резания. Инструменты для токарных работ. Т/б при работе на СТД-1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ания при механической обработке, с видами резцов, с элементами режущей части; установление и закрепление заготовки; черновое и чистовое точение, отделка шлифов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й, отрезание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/б; выполнение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оздание продукта при помощи учите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новление и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-трудовой, личностной и информационно-коммуникативн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ть применяемые для точения инструменты и их назначение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правила заточки и доводки лезвия стамесок (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чистовое и черновое точение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пуса тра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окарном станке с соблюдением правил т/б (П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ма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«Проц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ый фильм «Работа на токарном стан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нд «Тех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й проц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тракто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сты «То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станок»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точения древесины на токарном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ями станка, со сп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и контроля формы 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; с устройством штангенциркуля, с шероховатостью поверхности, с допусками; выполнение практических рабо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работа с учебником, создание продукта при помощи учите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сновные неисправности станка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ить простейшие неисправности станк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форму и размеры изделия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словные обозначения шероховатости и допусков на чертежах 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трактора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окарном станке с соблюдением правил т/б (П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я «Контроль формы и размера, шероховатость, допус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ый фильм «Работа на токарном стан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сты «Токарные инструмент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3467"/>
        <w:gridCol w:w="669"/>
        <w:gridCol w:w="1628"/>
        <w:gridCol w:w="1483"/>
        <w:gridCol w:w="1636"/>
        <w:gridCol w:w="3197"/>
        <w:gridCol w:w="198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 токарном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бережное и р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технике, оборудованию, инструментам и материалам; по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олучения слож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ей деталей;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работы; получение опыта применения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умений в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деятельност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беседа, создание продукта при помощи 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ствия небрежного отношения к оборудованию, инструментам, материалам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ебестоимость подсвечника (П; –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иды сложных форм поверхностей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ложные формы поверхностей (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трактор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окарном станке с соблюдением правил т/б (П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сложных форм поверх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мер экономического расч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сты «Шероховатость, допуск, контроль качества поверхности»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 и отделка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видами отделки поверхностей детали, с эстетическими требованиями, предъявляе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тделке; чем и как окраш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, как правильно хра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; правила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асителями; окончание издел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беседа, создание продукта при помощи 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ть виды отделк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каждый вид отделки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как получают крас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лифу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авила безопасности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модель трактор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зделие к окрашиванию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и отделать подсвечник (П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фильм «Окраш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айд-лекция «Отделка издел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матическая карта «Отд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сты по разделу «Обработка </w:t>
              <w:br/>
              <w:t>древесины»</w:t>
            </w:r>
          </w:p>
        </w:tc>
      </w:tr>
      <w:tr>
        <w:trPr>
          <w:trHeight w:val="129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V. Технология обработки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/б при работе с металлом. Основные свойства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ционное моделир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, практику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учебно-познава-тельной, информационно-коммуникативной, социально-трудовой компетентности учащихс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аловедение метал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4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3236"/>
        <w:gridCol w:w="598"/>
        <w:gridCol w:w="1628"/>
        <w:gridCol w:w="1851"/>
        <w:gridCol w:w="1636"/>
        <w:gridCol w:w="3013"/>
        <w:gridCol w:w="213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чёрными, цветными металлами и их сплавами, сортовым прокатом, с жестью; с осн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 свойствами металлов; опр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способа обработки метал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безопасными приём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что такое спла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еханические и технологические свойства металлов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свойства металлов и сплавов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чёрные, цв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их сплавы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чертёж подставки (П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сты «Отделка древеси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обие «Объекты тру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ертёж «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од бумагу и карандаши»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метка, правка, резка, руб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ливание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знакомство со слесар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ми: разметкой, прав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кой металла; работа слесарным инструментом, соблюдая правила безопасной работы; разметка и вырезание заготовки для подста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кого мыш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лив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ционное моделир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работа с чертежами, технологическими картами, создание продукта при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лесарные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меняемые для них инструменты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зметку деталей по чертежу, экономно расходуя материал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й работы при правке, рубке, опиливании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ить, вырезать, выпрямить, опилить заготовку для подставки (П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я «Разметка, правка, ре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ый фильм «Последовательность изготовления подстав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обие «Объекты тру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сты по материаловедению</w:t>
            </w:r>
          </w:p>
        </w:tc>
      </w:tr>
      <w:tr>
        <w:trPr>
          <w:trHeight w:val="226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обработка металла. Свер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видами художественной обработки металла; повторение правила т/б при сверлении; знакомство с особенностями свер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таллов; выполнение чека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ливания; развитие 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ционное моделир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беседа, создание продукта при помощи 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виды художественных обработок металло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собенностях сверления металлов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стейший чеканный узор или пропиливание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сти при работ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йд-лекция «Виды художественной обработ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р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ебный фильм «Нанесение чеканки,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4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526"/>
        <w:gridCol w:w="674"/>
        <w:gridCol w:w="1628"/>
        <w:gridCol w:w="1512"/>
        <w:gridCol w:w="1636"/>
        <w:gridCol w:w="3246"/>
        <w:gridCol w:w="183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ть переднюю стенку подставки (П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л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цы орн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сты «Разметка, правка, ре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ебник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бка, клёпка листового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о способами гибки листового металла, с соединением деталей на заклепках, с приёмами клёпки; выполнение гибки и клёпки деталей подставки; получение опыта применения политехнических и технологических знаний в практической деятель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е моделир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демонстрация, создание продукта при помощи 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собенности, тех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и гибки тонколис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й работы при гибке и клепке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нструменты, применяемые при гибке и клепани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лёпку деталей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гибку деталей подставки (П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йд-лекция «Гибка, клеп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фильм «Гибка, клеп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сты «Сверление»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 и отделка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в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деталей; с професс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ов и других рабочих, з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ющихся отделкой изделий из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а; знание особенностей отде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из металла; работа над подставко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ционное моделир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работа с книгой, создание изделия при помощи уч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разъемные и неразъёмные соединения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борочный чертёж подставки 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ь детали подставки болтам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собенности отделки изделий из металл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и отделать подставку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ной подставки (П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делка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тал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ый фильм «Сборка и отделка подстав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сты «Гибка, клёп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54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3741"/>
        <w:gridCol w:w="664"/>
        <w:gridCol w:w="1628"/>
        <w:gridCol w:w="1649"/>
        <w:gridCol w:w="1636"/>
        <w:gridCol w:w="3917"/>
        <w:gridCol w:w="183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0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сталей, нарезание наружной и внутренней крепежной рез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углеродист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гированными сталями; со способами экономии металлов, назна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и резьбы; с резьбонаре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ми и приспособ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емами нарезания резьбы вручную; выполнение 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имитационное моделир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зачё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пособах экономии металла, назначениях резьбы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ей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конструкционно-инструментальные и легированные стали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нструменты, применяемые для нарезания внутренней и наружной резьбы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ехнологии нарезания резьбы вручную (П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-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ей», «Наре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крепёж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ый фильм «Приёмы нарезания резьбы вручну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сты «Отделка изделий»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VI. Про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эстетика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требования к проект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: знакомство с наукой </w:t>
            </w:r>
            <w:r>
              <w:rPr>
                <w:rFonts w:cs="Times New Roman" w:ascii="Times New Roman" w:hAnsi="Times New Roman"/>
                <w:i/>
                <w:iCs/>
              </w:rPr>
              <w:t>техническая эстетика,</w:t>
            </w:r>
            <w:r>
              <w:rPr>
                <w:rFonts w:cs="Times New Roman" w:ascii="Times New Roman" w:hAnsi="Times New Roman"/>
              </w:rPr>
              <w:t xml:space="preserve"> с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к проект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; выбор темы проек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нескольких вариан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дополнительной литературой, с учебнико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о-коммуникативной, познавательно-исследова-тельской и деятельностн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чем занимается наука «техническая эстетика»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цвета, в которые окрашивают опасные части разных устройст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основные требования к проектированию изделий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технологичность, экономичность, эргономику, экологичность издел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олезных изделий из конструкционных материалов (Т; –; Инф.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рианты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4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533"/>
        <w:gridCol w:w="672"/>
        <w:gridCol w:w="1628"/>
        <w:gridCol w:w="1511"/>
        <w:gridCol w:w="1636"/>
        <w:gridCol w:w="3235"/>
        <w:gridCol w:w="184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конструирования. </w:t>
              <w:br/>
              <w:t>Экономические расч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разработка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го изделия,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расчетов; составление карты технологического процесса изготовления издел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зад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, какие изделия на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т прочными, надеж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ми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чертёж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разработку технологической карты. 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кономный расчёт (П; –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ческая ка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мер экономического расч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арианты проект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деталей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продолжен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й карты изгото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алей изделия; применение на практике полученных знаний и ум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 при помощи учителя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(П; –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разнообразные виды технологической деятельности по созданию продукта труд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ыта применения технологии, знаний и умений в самостоятельной практической деятельности (П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каты по т/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ры технологических карт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и оценка проек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к защите оформленный проект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щиту и оценку проекта (П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кламные</w:t>
              <w:br/>
              <w:t>просп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товые</w:t>
              <w:br/>
              <w:t>проект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VII. Культура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тейший ремонт сантехническ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знакомство с сантехническим оборудованием, с устрой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ного бачка;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 xml:space="preserve">демонстрация, работа </w:t>
              <w:br/>
              <w:t>с учебнико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учебно-познава-тельн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ан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(Р)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: краны, вент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, сл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Продолжение табл.</w:t>
      </w:r>
    </w:p>
    <w:tbl>
      <w:tblPr>
        <w:tblW w:w="150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707"/>
        <w:gridCol w:w="716"/>
        <w:gridCol w:w="1656"/>
        <w:gridCol w:w="1540"/>
        <w:gridCol w:w="1144"/>
        <w:gridCol w:w="3778"/>
        <w:gridCol w:w="204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и вентильной головки и сливного бач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правила безопас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виды неисправностей вентильных головок 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странен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устройстве сливного бачка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возможные неисправности сливного бачка и пути их устранения (П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офессии слесаря-сантехника (#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Устройство сливного бачка»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 VIII. Эстетика приусадебного участка. Весен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ое оформление фасада школы. «Какие выбрать цветы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знакомство с большим выбором цветов, соответствующих климатическим и эстетическим услов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коммуникативной, личностной, социально-трудовой компетентнос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астения, соответствующие климатическим и эстетическим условиям (П; Инф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(Т; *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а и производство. – 1998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/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кола и производство. – 1990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– С. 4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копка грядок. Обустройство цветников. Бордюры. Соли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инципам пл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ки территории под раст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и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бордюр</w:t>
            </w:r>
            <w:r>
              <w:rPr>
                <w:rFonts w:cs="Times New Roman" w:ascii="Times New Roman" w:hAnsi="Times New Roman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iCs/>
              </w:rPr>
              <w:t>солитер</w:t>
            </w:r>
            <w:r>
              <w:rPr>
                <w:rFonts w:cs="Times New Roman" w:ascii="Times New Roman" w:hAnsi="Times New Roman"/>
              </w:rPr>
              <w:t xml:space="preserve">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дборку растений по каталогу (П; Инф.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цветовода. – 1993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лезни цветочных культур </w:t>
              <w:br/>
              <w:t>и их источ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ний растений 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-тивная, репродуктивна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источники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ую подбор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(П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ю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иста. – М., 1982. – С. 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/>
        <w:t>Окончание табл.</w:t>
      </w:r>
    </w:p>
    <w:tbl>
      <w:tblPr>
        <w:tblW w:w="148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3689"/>
        <w:gridCol w:w="713"/>
        <w:gridCol w:w="1718"/>
        <w:gridCol w:w="1533"/>
        <w:gridCol w:w="1138"/>
        <w:gridCol w:w="3763"/>
        <w:gridCol w:w="187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ы. Уроки агротехники № 1,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накомство с видами ро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иемам сохранения р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 посад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ая, репродуктив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различные виды роз по строению куста, типу цветков, окраске и форме лепестков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бордюрных, шт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х плетущихся, почвопокровных розах (П). Определять качество саженца и способы его сохранения до посадки (П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ю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иста. – М., 1982. – С. 3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роз. Выращивание на клумбе. Уроки агро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иёмам выращ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роз и других цве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ая, репродуктив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пособы размещения клумбы на газоне (Т;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борку по катало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 в зависимости от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; Инф.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. –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кола и производство. – 1990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– С. 7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роз. Выращ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бордюре. Уроки агро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иёмам выращ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цве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ая, репродуктив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бордю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казать, для чего они слу-жат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цветочные композиции (Т; –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. – №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кола и производство. – 1990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– С. 71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обрезки чайно-гибри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учение приёмам обре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ая, репродуктив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типы обрезки чайно-гибридных роз (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хнологические операции (П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цветовода. – 1993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ехнология: учебник для 6 кл. общеобр. уч. / В. Д. Симоненко. – М.: Просвещение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04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йкер, Х.</w:t>
      </w:r>
      <w:r>
        <w:rPr>
          <w:rFonts w:cs="Times New Roman" w:ascii="Times New Roman" w:hAnsi="Times New Roman"/>
          <w:sz w:val="24"/>
          <w:szCs w:val="24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оровков, Ю. 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данович, Б. Д.</w:t>
      </w:r>
      <w:r>
        <w:rPr>
          <w:rFonts w:cs="Times New Roman" w:ascii="Times New Roman" w:hAnsi="Times New Roman"/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к-Мил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ихвк, 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валенко, В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. 5–11 классы. В. Д. Симоненко – М.: Просвещение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пособия, технологические карты, инструменты,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9:00Z</dcterms:created>
  <dc:creator>XTreme</dc:creator>
  <dc:description/>
  <cp:keywords/>
  <dc:language>en-US</dc:language>
  <cp:lastModifiedBy>Пользователь</cp:lastModifiedBy>
  <cp:lastPrinted>2012-10-06T21:25:00Z</cp:lastPrinted>
  <dcterms:modified xsi:type="dcterms:W3CDTF">2013-05-18T06:43:00Z</dcterms:modified>
  <cp:revision>16</cp:revision>
  <dc:subject/>
  <dc:title/>
</cp:coreProperties>
</file>