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/>
          <w:szCs w:val="16"/>
        </w:rPr>
        <w:t>Английский язык 6 класс</w:t>
      </w:r>
    </w:p>
    <w:p>
      <w:pPr>
        <w:pStyle w:val="Normal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  <w:szCs w:val="16"/>
        </w:rPr>
        <w:t>Рабочая программа английский язык 6 класс, составлена на основе авторской программы Биболетовой М.З. для общеобразовательных учреждений, соответствуют  федеральному компоненту государственного стандарта основного общего образования и разработана  на основе «обязательного минимума содержания основного общего образования по предмету «английский язык». Исходными документами для составления 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4</w:t>
      </w:r>
      <w:r>
        <w:rPr>
          <w:rFonts w:cs="Times New Roman" w:ascii="Times New Roman" w:hAnsi="Times New Roman"/>
          <w:b/>
          <w:i/>
          <w:szCs w:val="16"/>
        </w:rPr>
        <w:t>.Биболетова М.З. Авторская программа курса  к УМК Английский с удовольствием для 2-11 классов общеобразовательных учреждений. – Обнинск: Титул, 2010</w:t>
      </w:r>
    </w:p>
    <w:p>
      <w:pPr>
        <w:pStyle w:val="Style18"/>
        <w:rPr/>
      </w:pPr>
      <w:r>
        <w:rPr>
          <w:rFonts w:cs="Times New Roman" w:ascii="Times New Roman" w:hAnsi="Times New Roman"/>
          <w:szCs w:val="16"/>
        </w:rPr>
        <w:t>5.</w:t>
      </w:r>
      <w:r>
        <w:rPr>
          <w:rStyle w:val="FontStyle31"/>
          <w:sz w:val="16"/>
          <w:szCs w:val="16"/>
          <w:lang w:val="ru-RU"/>
        </w:rPr>
        <w:t>.</w:t>
      </w:r>
      <w:r>
        <w:rPr>
          <w:rStyle w:val="FontStyle31"/>
          <w:sz w:val="16"/>
          <w:szCs w:val="16"/>
        </w:rPr>
        <w:t>Положени  о рабочей программе МАОУ «Балаганская средняя</w:t>
      </w:r>
      <w:r>
        <w:rPr>
          <w:rStyle w:val="FontStyle31"/>
          <w:sz w:val="16"/>
          <w:szCs w:val="16"/>
          <w:lang w:val="ru-RU"/>
        </w:rPr>
        <w:t xml:space="preserve"> </w:t>
      </w:r>
      <w:r>
        <w:rPr>
          <w:rStyle w:val="FontStyle31"/>
          <w:sz w:val="16"/>
          <w:szCs w:val="16"/>
        </w:rPr>
        <w:t>общеобразовательная школа».</w:t>
      </w:r>
    </w:p>
    <w:p>
      <w:pPr>
        <w:pStyle w:val="Normal"/>
        <w:rPr>
          <w:rStyle w:val="FontStyle3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УМК включает учебник “</w:t>
      </w:r>
      <w:r>
        <w:rPr>
          <w:rFonts w:cs="Times New Roman" w:ascii="Times New Roman" w:hAnsi="Times New Roman"/>
          <w:szCs w:val="16"/>
          <w:lang w:val="en-US"/>
        </w:rPr>
        <w:t>Enjoy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English</w:t>
      </w:r>
      <w:r>
        <w:rPr>
          <w:rFonts w:cs="Times New Roman" w:ascii="Times New Roman" w:hAnsi="Times New Roman"/>
          <w:szCs w:val="16"/>
        </w:rPr>
        <w:t>” (книга для учащегося), книга для учителя, рабочую тетрадь, книгу для чтения, аудиокассету и видеокассету.</w:t>
      </w:r>
      <w:r>
        <w:rPr>
          <w:rFonts w:cs="Times New Roman" w:ascii="Times New Roman" w:hAnsi="Times New Roman"/>
          <w:b/>
          <w:szCs w:val="16"/>
        </w:rPr>
        <w:t>“</w:t>
      </w:r>
      <w:r>
        <w:rPr>
          <w:rFonts w:cs="Times New Roman" w:ascii="Times New Roman" w:hAnsi="Times New Roman"/>
          <w:b/>
          <w:szCs w:val="16"/>
          <w:lang w:val="en-US"/>
        </w:rPr>
        <w:t>Enjoy</w:t>
      </w:r>
      <w:r>
        <w:rPr>
          <w:rFonts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  <w:lang w:val="en-US"/>
        </w:rPr>
        <w:t>English</w:t>
      </w:r>
      <w:r>
        <w:rPr>
          <w:rFonts w:cs="Times New Roman" w:ascii="Times New Roman" w:hAnsi="Times New Roman"/>
          <w:b/>
          <w:szCs w:val="16"/>
        </w:rPr>
        <w:t>-3” (6класс)</w:t>
      </w:r>
      <w:r>
        <w:rPr>
          <w:rFonts w:cs="Times New Roman" w:ascii="Times New Roman" w:hAnsi="Times New Roman"/>
          <w:szCs w:val="16"/>
        </w:rPr>
        <w:t xml:space="preserve"> состоит из 8 разделов (</w:t>
      </w:r>
      <w:r>
        <w:rPr>
          <w:rFonts w:cs="Times New Roman" w:ascii="Times New Roman" w:hAnsi="Times New Roman"/>
          <w:szCs w:val="16"/>
          <w:lang w:val="en-US"/>
        </w:rPr>
        <w:t>Units</w:t>
      </w:r>
      <w:r>
        <w:rPr>
          <w:rFonts w:cs="Times New Roman" w:ascii="Times New Roman" w:hAnsi="Times New Roman"/>
          <w:szCs w:val="16"/>
        </w:rPr>
        <w:t xml:space="preserve"> 1-8), каждый из которых рассчитан на 12-15 занятий; учебник содержит материал для домашнего чтения; таблицу неправильных глаголов; двуязычный словарь; краткий лингвострановедческий справочни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Целями обучения иностранному язык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ём окружении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умение воспринимать на слух и понимать краткие сообщения типа объявлений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умение читать и понимать содержание  аутентичных текстов разных жанров и видов с разной глубиной и точностью понимания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умение письменно оформить и передать необходимую  информацию.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оспитание школьников предполагает формирование: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истемы моральных ценностей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ценочно-эмоционального отношения к миру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ложительного отношения к иностранному языку, к культуре народа, говорящего на этом языке;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Образование средствами иностранного языка предполагает: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нимание особенностей своего мышл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сопоставление изучаемого языка с родным языком, осознание особенностей каждого;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знание о культуре, страницах истории, реалиях и традициях стран изучаем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представление о достижениях национальных культур в развитии общечеловеческой культуры, о роли родного языка и культуры другого народа и включение школьников в диалог культур.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Развитие учащихся предполагает формирование: 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языковых, интеллектуальных и познавательных способностей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ценностных ориентаций, чувств и эмоций;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Общеучебные и специальные учебные умения включают:</w:t>
      </w:r>
      <w:r>
        <w:rPr>
          <w:rFonts w:cs="Times New Roman" w:ascii="Times New Roman" w:hAnsi="Times New Roman"/>
          <w:szCs w:val="16"/>
        </w:rPr>
        <w:t xml:space="preserve"> умение учиться (работать с книгой, учебником, справочной литературой лекционными записями, использовать перевод, использовать ПК и средства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2.  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УМК строится по коммуникативно-тематическому принципу, согласно которому совмещаются наиболее типичные коммуникативные задачи, решаемые учащимися обучаемого возраста, и наиболее близкие им сферы деятельности, представленные в виде набора тем, которые включают многочисленные подте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6"/>
        </w:rPr>
        <w:t>УМК включает учебник “</w:t>
      </w:r>
      <w:r>
        <w:rPr>
          <w:rFonts w:cs="Times New Roman" w:ascii="Times New Roman" w:hAnsi="Times New Roman"/>
          <w:szCs w:val="16"/>
          <w:lang w:val="en-US"/>
        </w:rPr>
        <w:t>Enjoy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English</w:t>
      </w:r>
      <w:r>
        <w:rPr>
          <w:rFonts w:cs="Times New Roman" w:ascii="Times New Roman" w:hAnsi="Times New Roman"/>
          <w:szCs w:val="16"/>
        </w:rPr>
        <w:t>” (книга для учащегося), книга для учителя, рабочую тетрадь, книгу для чтения, аудиокассету и видеокассету.</w:t>
      </w:r>
      <w:r>
        <w:rPr>
          <w:rFonts w:cs="Times New Roman" w:ascii="Times New Roman" w:hAnsi="Times New Roman"/>
          <w:b/>
          <w:szCs w:val="16"/>
        </w:rPr>
        <w:t>“</w:t>
      </w:r>
      <w:r>
        <w:rPr>
          <w:rFonts w:cs="Times New Roman" w:ascii="Times New Roman" w:hAnsi="Times New Roman"/>
          <w:b/>
          <w:szCs w:val="16"/>
          <w:lang w:val="en-US"/>
        </w:rPr>
        <w:t>Enjoy</w:t>
      </w:r>
      <w:r>
        <w:rPr>
          <w:rFonts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  <w:lang w:val="en-US"/>
        </w:rPr>
        <w:t>English</w:t>
      </w:r>
      <w:r>
        <w:rPr>
          <w:rFonts w:cs="Times New Roman" w:ascii="Times New Roman" w:hAnsi="Times New Roman"/>
          <w:b/>
          <w:szCs w:val="16"/>
        </w:rPr>
        <w:t>-3” (6класс)</w:t>
      </w:r>
      <w:r>
        <w:rPr>
          <w:rFonts w:cs="Times New Roman" w:ascii="Times New Roman" w:hAnsi="Times New Roman"/>
          <w:szCs w:val="16"/>
        </w:rPr>
        <w:t xml:space="preserve"> состоит из 8 разделов (</w:t>
      </w:r>
      <w:r>
        <w:rPr>
          <w:rFonts w:cs="Times New Roman" w:ascii="Times New Roman" w:hAnsi="Times New Roman"/>
          <w:szCs w:val="16"/>
          <w:lang w:val="en-US"/>
        </w:rPr>
        <w:t>Units</w:t>
      </w:r>
      <w:r>
        <w:rPr>
          <w:rFonts w:cs="Times New Roman" w:ascii="Times New Roman" w:hAnsi="Times New Roman"/>
          <w:szCs w:val="16"/>
        </w:rPr>
        <w:t xml:space="preserve"> 1-8), каждый из которых рассчитан на 12-15 занятий; учебник содержит материал для домашнего чтения; таблицу неправильных глаголов; двуязычный словарь; краткий лингвострановедческий справочник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Cs w:val="16"/>
          <w:u w:val="single"/>
        </w:rPr>
        <w:t>3.Описание места учебного предмет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огласно действующему в школе учебному плану и с учетом направленности классов, рабочая программа предусматривает следующие варианты организации процесс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6"/>
        </w:rPr>
        <w:t xml:space="preserve">- </w:t>
      </w:r>
      <w:r>
        <w:rPr>
          <w:rFonts w:cs="Times New Roman" w:ascii="Times New Roman" w:hAnsi="Times New Roman"/>
          <w:szCs w:val="16"/>
        </w:rPr>
        <w:t>изучение предмета ведется на базовом уровне по УМК Биболетовой М.З.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- количество часов: всего – 102 часа, в неделю – 3 часа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- форма организации учебных занятий – классно-урочная систем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4.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Обучение разным видам речевой  деятельности на иностранном языке должно быть максимально взаимосвязанным. В начале обучения по данному курсу более динамично происходит формирование умений и навыков устной речи. Однако постепенно соотношение письменных и устных видов речи приходит в равновесие, поскольку лучший эффект более прочного и глубокого владения материалом достигается при параллельном обучении всем видам речевой деятельности: письменным (чтение и письмо) и устным (говорение и понимание звучащей речи на слух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szCs w:val="16"/>
        </w:rPr>
        <w:t>Обучение лексике происходит во взаимосвязи с обучением грамматике и произношению. Семантизация новой лексики происходит различными способами:      1) путем показа картинки, предмета, действия; 2) путем прямого перевода на родной язык; 3)путем понимания по контексту. Лексика отрабатывается при выполнении разнообразных тренировочных и речевых упражнений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b/>
          <w:szCs w:val="16"/>
          <w:u w:val="single"/>
        </w:rPr>
        <w:t>5. Результаты освоения учебного материал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бучение говорению  опирается на умения и навыки говорения, сформированные ранее: умение решать элементарные коммуникативные задачи в игровой, учебно-трудовой и бытовой сферах общения в диалогической, монологической и полилогической формах  в пределах отобранной тематики. К концу обучения по данному учебнику предполагается, что учащиеся смогут: а) осуществлять диалогическое общение со сверстниками и взрослыми в более широком кругу тем и ситуаций; б) порождать элементарные связные высказывания о себе, своей стране и стране изучаемого языка, выражая при этом свое  отношение к предмету речи. Высказывание может быть в форме описания, сообщения, рассказа, характеристики. Объем диалогического высказывания: 6-7 реплик с каждой стороны. Объем монолога: 8-10 предложений по теме, правильно оформленных в языковом отношении, логично выстроенных.</w:t>
      </w:r>
    </w:p>
    <w:p>
      <w:pPr>
        <w:pStyle w:val="Normal"/>
        <w:ind w:left="284" w:firstLine="1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ТРЕБОВАНИЯ К УРОВНЮ ПОДГОТОВКИ:</w:t>
      </w:r>
    </w:p>
    <w:p>
      <w:pPr>
        <w:pStyle w:val="Normal"/>
        <w:ind w:left="284" w:firstLine="361"/>
        <w:rPr/>
      </w:pPr>
      <w:r>
        <w:rPr>
          <w:rFonts w:cs="Times New Roman" w:ascii="Times New Roman" w:hAnsi="Times New Roman"/>
          <w:szCs w:val="16"/>
        </w:rPr>
        <w:t xml:space="preserve">В результате изучения английского языка </w:t>
      </w:r>
      <w:r>
        <w:rPr>
          <w:rFonts w:cs="Times New Roman" w:ascii="Times New Roman" w:hAnsi="Times New Roman"/>
          <w:b/>
          <w:szCs w:val="16"/>
        </w:rPr>
        <w:t>в 6 классе</w:t>
      </w:r>
      <w:r>
        <w:rPr>
          <w:rFonts w:cs="Times New Roman" w:ascii="Times New Roman" w:hAnsi="Times New Roman"/>
          <w:szCs w:val="16"/>
        </w:rPr>
        <w:t xml:space="preserve"> ученик должен: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знать / понимать:</w:t>
      </w:r>
    </w:p>
    <w:p>
      <w:pPr>
        <w:pStyle w:val="Style19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сновные значения изученных лексических единиц, способы словообразования;</w:t>
      </w:r>
    </w:p>
    <w:p>
      <w:pPr>
        <w:pStyle w:val="Style19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собенности структуры простых и сложных предложений, интонацию различных коммуникативных типов предложений;</w:t>
      </w:r>
    </w:p>
    <w:p>
      <w:pPr>
        <w:pStyle w:val="Style19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знаки изученных грамматических явлений;</w:t>
      </w:r>
    </w:p>
    <w:p>
      <w:pPr>
        <w:pStyle w:val="Style19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сновные нормы речевого этикета;</w:t>
      </w:r>
    </w:p>
    <w:p>
      <w:pPr>
        <w:pStyle w:val="Style19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собенности образа жизни, быта, культуры стран изучаемого языка;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уметь: </w:t>
      </w:r>
      <w:r>
        <w:rPr>
          <w:rFonts w:cs="Times New Roman" w:ascii="Times New Roman" w:hAnsi="Times New Roman"/>
          <w:szCs w:val="16"/>
        </w:rPr>
        <w:t>расспрашивать собеседника и отвечать на его вопросы, опираясь на изученную тематику; делать краткие сообщения по темам, вести беседу в стандартных ситуациях; понимать основное содержание несложных аутентичных текстов, выделять значимую информацию, главные факты; читать аутентичные тексты разных жанров с полным и выборочным пониманием основного содержания; заполнять анкеты и формуляры;писать личные письма с опорой на образ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6"/>
        </w:rPr>
        <w:t>6.</w:t>
      </w:r>
      <w:r>
        <w:rPr>
          <w:rFonts w:cs="Times New Roman" w:ascii="Times New Roman" w:hAnsi="Times New Roman"/>
          <w:b/>
          <w:szCs w:val="16"/>
          <w:u w:val="single"/>
        </w:rPr>
        <w:t>содержание</w:t>
      </w:r>
    </w:p>
    <w:p>
      <w:pPr>
        <w:pStyle w:val="Normal"/>
        <w:tabs>
          <w:tab w:val="clear" w:pos="708"/>
          <w:tab w:val="left" w:pos="3840" w:leader="none"/>
          <w:tab w:val="left" w:pos="4111" w:leader="none"/>
        </w:tabs>
        <w:jc w:val="center"/>
        <w:rPr/>
      </w:pPr>
      <w:r>
        <w:rPr/>
        <w:t>“</w:t>
      </w:r>
      <w:r>
        <w:rPr/>
        <w:t>Enjoy English-3”</w:t>
      </w:r>
    </w:p>
    <w:tbl>
      <w:tblPr>
        <w:tblW w:w="15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"/>
        <w:gridCol w:w="5089"/>
        <w:gridCol w:w="49"/>
        <w:gridCol w:w="2744"/>
        <w:gridCol w:w="49"/>
        <w:gridCol w:w="3074"/>
        <w:gridCol w:w="118"/>
        <w:gridCol w:w="3143"/>
        <w:gridCol w:w="49"/>
      </w:tblGrid>
      <w:tr>
        <w:trPr>
          <w:trHeight w:val="31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Unit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Topic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Function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Gramma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Vocabulary</w:t>
            </w:r>
          </w:p>
        </w:tc>
      </w:tr>
      <w:tr>
        <w:trPr>
          <w:trHeight w:val="43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Hello! Nice to see you again!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14 часов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ersonal information     Talking about schoo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Review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lural of noun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Modal verb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School subject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39" w:hanging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Summer holidays</w:t>
            </w:r>
          </w:p>
        </w:tc>
      </w:tr>
      <w:tr>
        <w:trPr>
          <w:trHeight w:val="219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We are going to travel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(9 </w:t>
            </w:r>
            <w:r>
              <w:rPr>
                <w:rFonts w:cs="Times New Roman" w:ascii="Times New Roman" w:hAnsi="Times New Roman"/>
                <w:szCs w:val="16"/>
              </w:rPr>
              <w:t>часов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Asking for information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future plan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custom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g-question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o be going to do smth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Free time activitie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ersonal information</w:t>
            </w:r>
          </w:p>
        </w:tc>
      </w:tr>
      <w:tr>
        <w:trPr>
          <w:trHeight w:val="1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Learning more about each oth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(13 </w:t>
            </w:r>
            <w:r>
              <w:rPr>
                <w:rFonts w:cs="Times New Roman" w:ascii="Times New Roman" w:hAnsi="Times New Roman"/>
                <w:szCs w:val="16"/>
              </w:rPr>
              <w:t>часов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job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people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Apologizing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resent Continuou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refixes: un-, im- in-, non-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Job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Characteristic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Learning more about Lond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(8 </w:t>
            </w:r>
            <w:r>
              <w:rPr>
                <w:rFonts w:cs="Times New Roman" w:ascii="Times New Roman" w:hAnsi="Times New Roman"/>
                <w:szCs w:val="16"/>
              </w:rPr>
              <w:t>часов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London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Describing place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Asking for direction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articiple I and Participle I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Wh-question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City/ town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laces of interes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Faces of Lond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10 часов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city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Famous people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Being polite during me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Have you ever been to…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Articles: a(an) /th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Biographie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laces of interest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Characteristic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</w:tr>
      <w:tr>
        <w:trPr>
          <w:trHeight w:val="11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Animals in our lif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(15 </w:t>
            </w:r>
            <w:r>
              <w:rPr>
                <w:rFonts w:cs="Times New Roman" w:ascii="Times New Roman" w:hAnsi="Times New Roman"/>
                <w:szCs w:val="16"/>
              </w:rPr>
              <w:t>часов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animal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zoo and wild park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resent Perfect Tens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Pet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Characteristics of animals’ place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Living togeth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9 часов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family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Making compliment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Short answers in Present Perfec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Eating and drinking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House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We have a lot in comm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14 часов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alking about free time activitie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Reflexive Pronoun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Hobbie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Television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Holiday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803"/>
        <w:gridCol w:w="5059"/>
      </w:tblGrid>
      <w:tr>
        <w:trPr>
          <w:trHeight w:val="4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  </w:t>
            </w:r>
            <w:r>
              <w:rPr>
                <w:szCs w:val="16"/>
              </w:rPr>
              <w:t>Наименование те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</w:t>
            </w:r>
            <w:r>
              <w:rPr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</w:t>
            </w:r>
            <w:r>
              <w:rPr>
                <w:szCs w:val="16"/>
              </w:rPr>
              <w:t>часов</w:t>
            </w:r>
          </w:p>
        </w:tc>
      </w:tr>
      <w:tr>
        <w:trPr>
          <w:trHeight w:val="6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торение. Лондон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настоящее простое и прошедшее простое время, глаголы с предлогами, повелительное наклонение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к стать знаменитым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прошедшее и будущее простое время, суффиксы существительных, артикли с названиями и именами собственным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Животные в нашей жизн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указательные местоимения, типы вопросительных предложений, настоящее совершенное время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</w:rPr>
              <w:t>19</w:t>
            </w:r>
          </w:p>
        </w:tc>
      </w:tr>
      <w:tr>
        <w:trPr>
          <w:trHeight w:val="8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я семья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Грамматика: притяжательный падеж существительных, прошедшее простое и настоящее совершенное время, структура “</w:t>
            </w:r>
            <w:r>
              <w:rPr>
                <w:szCs w:val="16"/>
                <w:lang w:val="en-US"/>
              </w:rPr>
              <w:t>to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b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going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to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do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smth</w:t>
            </w:r>
            <w:r>
              <w:rPr>
                <w:szCs w:val="16"/>
              </w:rPr>
              <w:t>”, модальный глагол “</w:t>
            </w:r>
            <w:r>
              <w:rPr>
                <w:szCs w:val="16"/>
                <w:lang w:val="en-US"/>
              </w:rPr>
              <w:t>must</w:t>
            </w:r>
            <w:r>
              <w:rPr>
                <w:szCs w:val="16"/>
              </w:rPr>
              <w:t>”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й дом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повелительное наклонение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р моих увлечений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здник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возвратные местоимения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зервные урок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 </w:t>
            </w:r>
            <w:r>
              <w:rPr>
                <w:szCs w:val="16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трольные работы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тог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    </w:t>
            </w:r>
            <w:r>
              <w:rPr>
                <w:szCs w:val="16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  <w:u w:val="single"/>
        </w:rPr>
        <w:t>7.Тематическое планирование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  <w:t xml:space="preserve">       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"/>
        <w:gridCol w:w="2973"/>
        <w:gridCol w:w="21"/>
        <w:gridCol w:w="2360"/>
        <w:gridCol w:w="33"/>
        <w:gridCol w:w="3008"/>
        <w:gridCol w:w="48"/>
        <w:gridCol w:w="70"/>
        <w:gridCol w:w="2383"/>
        <w:gridCol w:w="60"/>
        <w:gridCol w:w="2751"/>
        <w:gridCol w:w="107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№</w:t>
            </w: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n/n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ма уро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п урок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именование самостоятельных, практических, лабораторных, контрольных работ и их фун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рмы контроля знани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нания умения навы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Cs w:val="16"/>
              </w:rPr>
              <w:t>1 четверть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Cs w:val="16"/>
              </w:rPr>
              <w:t>Повторение материала, изученного в 5 классе.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Cs w:val="16"/>
              </w:rPr>
              <w:t>Лондон  (10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-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.ЛицаЛондон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Ты был когда либо в..?  Повторение фонетик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Входная контрольная работ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Работа над ошибками Грамматика: настоящее простое время, глаголы с предлогам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. Практика диалогической реч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-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. Истории о Британском транспорт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.Достопримечательности Лонд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.Рассказ о Лондон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.Знаки и указатели.Городской транспорт в Лондоне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Грамматика: прошедшее простое время, повелительное наклонение, структура “</w:t>
            </w:r>
            <w:r>
              <w:rPr>
                <w:szCs w:val="16"/>
                <w:lang w:val="en-US"/>
              </w:rPr>
              <w:t>ther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is</w:t>
            </w:r>
            <w:r>
              <w:rPr>
                <w:szCs w:val="16"/>
              </w:rPr>
              <w:t>\</w:t>
            </w:r>
            <w:r>
              <w:rPr>
                <w:szCs w:val="16"/>
                <w:lang w:val="en-US"/>
              </w:rPr>
              <w:t>are</w:t>
            </w:r>
            <w:r>
              <w:rPr>
                <w:szCs w:val="16"/>
              </w:rPr>
              <w:t>…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Выдающиеся писатели.Что бы я посетил в Лондоне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видуальный опрос: пересказ тем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szCs w:val="16"/>
              </w:rPr>
              <w:t>Как стать знаменитым (14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-1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. Выдающиеся художник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.Выдающиеся учёны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.Определённый артикль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.Неопределённый артикль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5.Употребление артиклей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16-1. Выдающиеся деятели культуры.Знаменитые люди России и англоязычных стран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прошедшее простое время, суффиксы существительных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8-1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. Черты характер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19.Как стать знаменитым: черты характера и професси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артикли с названиями и именами собственными, будущее простое время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-2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. Как вести себя за столом?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1 Домашнее чтение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22. Повторение.Подготовка к проверочной работе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бобщения и систематизации знани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 xml:space="preserve">Тест по теме. Проверочная работа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контроля и оценки знани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очная работа №1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Видо-временные формы глагола»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ческое тестировани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рюсова Н.Г. Контрольные и проверочные работы по английскому языку для 5-6 классов. Стр. 13-14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Повторение Работа над ошибками.Анализ результатов проверочной работ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торительно-обобщающи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общениет- повторение -по</w:t>
            </w:r>
          </w:p>
          <w:p>
            <w:pPr>
              <w:pStyle w:val="Normal"/>
              <w:ind w:firstLine="708"/>
              <w:rPr>
                <w:szCs w:val="16"/>
              </w:rPr>
            </w:pPr>
            <w:r>
              <w:rPr>
                <w:szCs w:val="16"/>
              </w:rPr>
              <w:t>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бобщения и систематизации знани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Лица Лондона. Контрольная работ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контроля и оценки знани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трольная работа №1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удировани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иболетова М.З. Книга для учителя к учебнику для 5-6 классов. Стр.33 № 2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>Мир животных. Работа над ошибками. Анализ результатов контрольной работ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торительно-обобщающи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-4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28-31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8. Мир Животных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9.Животные на воле и в невол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9.. Животные под угрозой вымиран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. Лондонский зоопар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. Посещение зоопарк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указательные местоимения, вопросительные предложения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32-33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. Лондонский зоопарк Животные под угрозой вымирания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33. Общество защиты животных</w:t>
              <w:br/>
              <w:t>Грамматика: повторение настоящего простого и длительного времени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-1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34-37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4. Животные на воле и в невол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35. Составление монолога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36.Настоящее совершенное время и 3 формы неправильных глаголов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7. Домашние питомцы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 (38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ление монологического высказывания.Подготовка к проверочной работе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бобщения и систематизации знани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выки устной реч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 .39-4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39-42.Настоящее завершенное время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контроля и оценки знани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очная работа №2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Три формы неправильных глаголов»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ловарный диктант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иболетова М.З. Учебник для 5-6 классов. С. 197-198. Список неправильных глаголов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3 (43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машние питомц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торительно-обобщающи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выки устной реч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-16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44-46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4. истории о любимых животны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5.Домашнее чте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6 повторение подготовка к тесту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выки устной реч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7 (47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с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-семинар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щита мини-проектов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8 (48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бота над ошибкам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бобщения и систематизации знани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Cs w:val="16"/>
              </w:rPr>
              <w:t>3 четверть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b/>
                <w:szCs w:val="16"/>
              </w:rPr>
              <w:t>Моя семья  (14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-3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49-51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одственники в семь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притяжательный падеж существительных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-7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52-55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заимоотношения в семь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сопоставление прошедшего простого и настоящего совершенного времени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-1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56-58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машние обязанности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Грамматика: структура “</w:t>
            </w:r>
            <w:r>
              <w:rPr>
                <w:szCs w:val="16"/>
                <w:lang w:val="en-US"/>
              </w:rPr>
              <w:t>to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b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going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to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do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smth</w:t>
            </w:r>
            <w:r>
              <w:rPr>
                <w:szCs w:val="16"/>
              </w:rPr>
              <w:t>”, модальный глагол “</w:t>
            </w:r>
            <w:r>
              <w:rPr>
                <w:szCs w:val="16"/>
                <w:lang w:val="en-US"/>
              </w:rPr>
              <w:t>must</w:t>
            </w:r>
            <w:r>
              <w:rPr>
                <w:szCs w:val="16"/>
              </w:rPr>
              <w:t>”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 (59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я семья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видуальный опрос: пересказ темы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выки устной реч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 (60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готовка к контрольной работе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бобщения и систематизации знани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(61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трольная работа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контроля и оценки знани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трольная работа №3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ческое тестирование «Настоящее совершенное время»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рюсова Н.Г. Контрольные и проверочные работы по английскому языку для 5-6 классов. Стр. 67-69. Тест №19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 (62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ализ результатов контрольной работы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торительно-обобщающи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Cs w:val="16"/>
              </w:rPr>
              <w:t>Мой дом (13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lang w:val="en-US"/>
              </w:rPr>
              <w:t>15-2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63-69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да в Великобритании и Росси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повторение настоящего простого времени, повелительное наклонение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-26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70-74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ма в Великобритании и России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Грамматика: повторение простого прошедшего времени, структура “</w:t>
            </w:r>
            <w:r>
              <w:rPr>
                <w:szCs w:val="16"/>
                <w:lang w:val="en-US"/>
              </w:rPr>
              <w:t>ther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is</w:t>
            </w:r>
            <w:r>
              <w:rPr>
                <w:szCs w:val="16"/>
              </w:rPr>
              <w:t>\</w:t>
            </w:r>
            <w:r>
              <w:rPr>
                <w:szCs w:val="16"/>
                <w:lang w:val="en-US"/>
              </w:rPr>
              <w:t>are</w:t>
            </w:r>
            <w:r>
              <w:rPr>
                <w:szCs w:val="16"/>
              </w:rPr>
              <w:t>…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-28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75-76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м моей мечты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-семинар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щита мини-проектов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9-30 (77-78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зервные уроки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Cs w:val="16"/>
              </w:rPr>
              <w:t>4 четверть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Verdana"/>
                <w:b/>
                <w:szCs w:val="16"/>
              </w:rPr>
              <w:t xml:space="preserve">                                                                                  </w:t>
            </w:r>
            <w:r>
              <w:rPr>
                <w:b/>
                <w:szCs w:val="16"/>
              </w:rPr>
              <w:t>Мир моих увлечений (10 часов).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-3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79-81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обб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повторение настоящего простого времени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-6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82-84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дио и телевидение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 (85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я собственная телепрограмма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-КВН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-1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86-88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тение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rFonts w:eastAsia="Verdana"/>
          <w:szCs w:val="16"/>
        </w:rPr>
      </w:pPr>
      <w:r>
        <w:rPr>
          <w:rFonts w:eastAsia="Verdana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  <w:szCs w:val="16"/>
        </w:rPr>
        <w:t xml:space="preserve">                                                                                                </w:t>
      </w:r>
      <w:r>
        <w:rPr>
          <w:b/>
          <w:szCs w:val="16"/>
        </w:rPr>
        <w:t>Праздники ( 11 часов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80"/>
        <w:gridCol w:w="2381"/>
        <w:gridCol w:w="3041"/>
        <w:gridCol w:w="2501"/>
        <w:gridCol w:w="291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-13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89-91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мейные и национальные праздник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видо-временные формы глагол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-16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92-94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арки и открытк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мматика: возвратные местоим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бинированны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7 (95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готовка к проверочной работ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бобщения и систематизации знан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 (96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очная рабо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контроля и оценки знан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очная работа №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ческий тест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иболетова М.З. Учебник для 5-6 классов. С. 164-165. Тест№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 (97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ализ результатов проверочно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торительно-обобщающ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 (98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готовка к контрольной работ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бобщения и систематизации знан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ксико-грамматические навы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1 (99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трольная рабо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контроля и оценки знан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трольная работа №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чет по устной речи по изученным тема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 (100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ализ результатов контрольно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торительно-обобщающ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нтальный опрос с выборочным оценивание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3-24 (101-10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зервные уро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6"/>
          <w:u w:val="single"/>
        </w:rPr>
        <w:t>8. Описание материально-технического обеспечения: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Литература ,рекомендованная для учителя: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3.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4.Письмо Минобрнауки России 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16"/>
        </w:rPr>
        <w:t xml:space="preserve">5. Биболетова М.З. Английский с удовольствием. Учебник английского языка для 5-6 классов общеобразовательных учреждений. – Обнинск: Титул,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16"/>
        </w:rPr>
        <w:t xml:space="preserve">6.Биболетова М.З. Английский язык: рабочие тетради к УМК Английский с удовольствием для 5-6 классов общеобразовательных учреждений. – Обнинск: Титул,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16"/>
        </w:rPr>
        <w:t xml:space="preserve">7.Биболетова М.З. Английский язык: книга для учителя к УМК Английский с удовольствием для 5-6 классов общеобразовательных учреждений. – Обнинск: Титул,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16"/>
        </w:rPr>
        <w:t>8.Биболетова М.З. Английский язык: аудиоприложение (</w:t>
      </w:r>
      <w:r>
        <w:rPr>
          <w:rFonts w:cs="Times New Roman" w:ascii="Times New Roman" w:hAnsi="Times New Roman"/>
          <w:szCs w:val="16"/>
          <w:lang w:val="en-US"/>
        </w:rPr>
        <w:t>CD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P</w:t>
      </w:r>
      <w:r>
        <w:rPr>
          <w:rFonts w:cs="Times New Roman" w:ascii="Times New Roman" w:hAnsi="Times New Roman"/>
          <w:szCs w:val="16"/>
        </w:rPr>
        <w:t>3) к УМК Английский с удовольствием для 5-6 классов общеобразовательных учреждений. – Обнинск: Титул, 2009.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9.Биболетова М.З. Авторская программа курса  к УМК Английский с удовольствием для 2-11 классов общеобразовательных учреждений. – Обнинск: Титул, 2010</w:t>
      </w:r>
    </w:p>
    <w:p>
      <w:pPr>
        <w:pStyle w:val="Normal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Cs w:val="16"/>
          <w:u w:val="single"/>
        </w:rPr>
        <w:t xml:space="preserve">Литература </w:t>
      </w:r>
      <w:r>
        <w:rPr>
          <w:rFonts w:cs="Times New Roman" w:ascii="Times New Roman" w:hAnsi="Times New Roman"/>
          <w:b/>
          <w:szCs w:val="16"/>
          <w:u w:val="single"/>
          <w:lang w:val="en-US"/>
        </w:rPr>
        <w:t>,</w:t>
      </w:r>
      <w:r>
        <w:rPr>
          <w:rFonts w:cs="Times New Roman" w:ascii="Times New Roman" w:hAnsi="Times New Roman"/>
          <w:b/>
          <w:szCs w:val="16"/>
          <w:u w:val="single"/>
        </w:rPr>
        <w:t>рекомендованная для ученик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. Биболетова М.З. Английский с удовольствием. Учебник английского языка для 5-6 классов общеобразовательных учреждений. – Обнинск: Титул, 2009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2.Биболетова М.З. Английский язык: рабочие тетради к УМК Английский с удовольствием для 5-6 классов общеобразовательных учреждений. – Обнинск: Титул, 2009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3.Биболетова М.З. Английский язык: книга для учителя к УМК Английский с удовольствием для 5-6 классов общеобразовательных учреждений. – Обнинск: Титул,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16"/>
        </w:rPr>
        <w:t>4.Биболетова М.З. Английский язык: аудиоприложение (</w:t>
      </w:r>
      <w:r>
        <w:rPr>
          <w:rFonts w:cs="Times New Roman" w:ascii="Times New Roman" w:hAnsi="Times New Roman"/>
          <w:szCs w:val="16"/>
          <w:lang w:val="en-US"/>
        </w:rPr>
        <w:t>CD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P</w:t>
      </w:r>
      <w:r>
        <w:rPr>
          <w:rFonts w:cs="Times New Roman" w:ascii="Times New Roman" w:hAnsi="Times New Roman"/>
          <w:szCs w:val="16"/>
        </w:rPr>
        <w:t>3) к УМК Английский с удовольствием для 5-6 классов общеобразовательных учреждений. – Обнинск: Титул, 2009.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A004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FF388C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9A004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A004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FF388C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F388C"/>
    </w:rPr>
  </w:style>
  <w:style w:type="character" w:styleId="Style11">
    <w:name w:val="Слабая ссылка"/>
    <w:qFormat/>
    <w:rPr>
      <w:smallCaps/>
      <w:color w:val="E40059"/>
      <w:u w:val="single"/>
    </w:rPr>
  </w:style>
  <w:style w:type="character" w:styleId="Style12">
    <w:name w:val="Сильная ссылка"/>
    <w:qFormat/>
    <w:rPr>
      <w:b/>
      <w:bCs/>
      <w:smallCaps/>
      <w:color w:val="E40059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Verdana" w:hAnsi="Verdana" w:eastAsia="Times New Roman" w:cs="Verdana"/>
      <w:color w:val="000000"/>
      <w:sz w:val="24"/>
      <w:shd w:fill="FFFFFF" w:val="clear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2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FF388C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</w:pPr>
    <w:rPr>
      <w:rFonts w:eastAsia="Times New Roman"/>
      <w:color w:val="000000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8:00Z</dcterms:created>
  <dc:creator>Admin</dc:creator>
  <dc:description/>
  <cp:keywords/>
  <dc:language>en-US</dc:language>
  <cp:lastModifiedBy>Пользователь</cp:lastModifiedBy>
  <cp:lastPrinted>2013-06-22T18:44:00Z</cp:lastPrinted>
  <dcterms:modified xsi:type="dcterms:W3CDTF">2013-06-22T12:44:00Z</dcterms:modified>
  <cp:revision>8</cp:revision>
  <dc:subject/>
  <dc:title/>
</cp:coreProperties>
</file>