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анная учебная программа ориентирована на учащихся 7 класс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граммы. Математика. 5-11 классы / авт.-сост. И.И. Зубарева, А.Г. Мордкович. – М. Мнемозина, 2007. – 64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ограмма соответствует учебнику «Алгебра (в 2-х частях). Ч. 1: Учебник. 7 класс» / А.Г. Мордкович. – М.: Мнемозина, 2008 г. и задачнику «Алгебра (в 2-х частях). Ч. 2: Задачник. 7 класс» А.Г. Мордкович, Л.А. Александрова, Т.Н. Мишустина, Е.Е. Тульчинская. – М.: Мнемозина, 2008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 основании приказа МО и науки РФ от 19.12.2012 г. №1067 «Об утверждении федерального перечня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3 часа в неделю, всего 102 ча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итоговое повторение в 7 классе по алгебре в конце года 9 часов, остальные часы распределены по всем темам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м учебным пособием является:</w:t>
      </w:r>
    </w:p>
    <w:p>
      <w:pPr>
        <w:pStyle w:val="Normal"/>
        <w:ind w:firstLine="708"/>
        <w:jc w:val="both"/>
        <w:rPr/>
      </w:pPr>
      <w:r>
        <w:rPr/>
        <w:t>Мордкович А.Г. Алгебра. 7 кл.: В двух частях. Ч.1: Учебник для общеобразовательных учреждений - А.Г.Мордкович.– М.: Мнемозина, 2008. – 223 с.: ил.</w:t>
      </w:r>
    </w:p>
    <w:p>
      <w:pPr>
        <w:pStyle w:val="Normal"/>
        <w:ind w:firstLine="708"/>
        <w:jc w:val="both"/>
        <w:rPr/>
      </w:pPr>
      <w:r>
        <w:rPr/>
        <w:t>Мордкович А.Г. и др. Алгебра. 7 кл.: В двух частях. Ч.2: Задачник для общеобразовательных учреждений /А.Г.Мордкович.– М.: Мнемозина, 2008. – 223 с.: и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овладени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истемой математических знаний и умений</w:t>
      </w:r>
      <w:r>
        <w:rPr>
          <w:bCs/>
          <w:sz w:val="22"/>
          <w:szCs w:val="22"/>
        </w:rPr>
        <w:t xml:space="preserve">, </w:t>
      </w:r>
      <w:r>
        <w:rPr>
          <w:bCs/>
        </w:rPr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ая характеристика учебного предмета: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атематика играет важную роль в общей системе образования. Но математика в школе не наука и даже не основа науки, а учебный предмет.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учебном предмете, в отличие от науки, мы не обязаны все доказывать. Более того, в ряде случаев правдоподобные рассуждения или толкования, опирающиеся на графические модели, на интуицию, имеют для школьников более весомую общекультурную ценность, чем формальные доказательства.</w:t>
      </w:r>
    </w:p>
    <w:p>
      <w:pPr>
        <w:pStyle w:val="Normal"/>
        <w:widowControl w:val="false"/>
        <w:jc w:val="both"/>
        <w:rPr/>
      </w:pPr>
      <w:r>
        <w:rPr/>
        <w:t xml:space="preserve">Алгебра нацелена на формирование математического аппарата для решения задач из математики, смежных предметов, окружающей </w:t>
      </w:r>
    </w:p>
    <w:p>
      <w:pPr>
        <w:pStyle w:val="Normal"/>
        <w:widowControl w:val="false"/>
        <w:jc w:val="both"/>
        <w:rPr/>
      </w:pPr>
      <w:r>
        <w:rPr/>
        <w:t>реальности. Язык алгебры подчеркивает значение математики как языка для построения математических моделей, процессов и явлений реального мира. В ходе освоения содержания курса учащиеся получают возможность:</w:t>
      </w:r>
    </w:p>
    <w:p>
      <w:pPr>
        <w:pStyle w:val="Normal"/>
        <w:widowControl w:val="false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widowControl w:val="false"/>
        <w:jc w:val="both"/>
        <w:rPr/>
      </w:pPr>
      <w:r>
        <w:rPr/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писание места учебного предмета, курса в учебном плане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алгебры на ступени основного общего образования отводится не менее 102 часов из расчета 3 часа в недел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обладающей формой текущего контроля выступает письменный (самостоятельные и контрольные работы) и устный опрос (собеседова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ценностных ориентиров содержания учебного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Тематическое планирование составлено к УМК  А.Г. Мордковича «Алгебра», 7 класс, М. «Мнемозина», 2008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А. Г. Мордковича «Алгебра 7–9 классы «Методическое пособие для учителя», М., Мнемозина 2004 г. </w:t>
      </w:r>
    </w:p>
    <w:p>
      <w:pPr>
        <w:pStyle w:val="Normal"/>
        <w:ind w:firstLine="709"/>
        <w:jc w:val="both"/>
        <w:rPr/>
      </w:pPr>
      <w:r>
        <w:rPr/>
        <w:t>Большое число разнообразных заданий предоставляет возможность варьировать содержание работы по времени и по уровню сложности. В процессе изучения содержания курса предполагается использовать учебно-методическую  и дополнительную  литературу, а именно, методическое пособие для 7 класса для учителя «Алгебра-7» Мордковича А.Г.</w:t>
      </w:r>
    </w:p>
    <w:p>
      <w:pPr>
        <w:pStyle w:val="Normal"/>
        <w:ind w:firstLine="709"/>
        <w:jc w:val="both"/>
        <w:rPr/>
      </w:pPr>
      <w:r>
        <w:rPr/>
        <w:t xml:space="preserve">Курс характеризуется повышением теоретического уровня обучения, постепенным  усилением роли теоретических обобщений и дедуктивных заключений. Прикладная направленность курса обеспечивается  систематическим обращением к примерам, раскрывающим возможности применения алгебры к изучению действительности и решению практических задач. Главная задача УМК А.Г. Мордковича заключается не в сухом сообщении математических фактов, а в развитии учащихся посредством продвижения в предмете, т.е. приоритетным является не информационное, а развивающее поле курса. </w:t>
      </w:r>
    </w:p>
    <w:p>
      <w:pPr>
        <w:pStyle w:val="Normal"/>
        <w:ind w:firstLine="709"/>
        <w:jc w:val="both"/>
        <w:rPr/>
      </w:pPr>
      <w:r>
        <w:rPr/>
        <w:t>Использование компьютерных технологий 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  к изучению данного предмета.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Times New Roman"/>
          <w:kern w:val="2"/>
          <w:lang w:eastAsia="fa-IR" w:bidi="fa-IR"/>
        </w:rPr>
        <w:t xml:space="preserve">      </w:t>
      </w:r>
      <w:r>
        <w:rPr>
          <w:rFonts w:eastAsia="Andale Sans UI;Arial Unicode MS"/>
          <w:kern w:val="2"/>
          <w:lang w:eastAsia="fa-IR" w:bidi="fa-IR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ind w:firstLine="709"/>
        <w:jc w:val="both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Результаты освоения учебного предмета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 xml:space="preserve">как используются математические формулы, уравнения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4"/>
        </w:numPr>
        <w:ind w:left="0" w:firstLine="180"/>
        <w:jc w:val="both"/>
        <w:rPr/>
      </w:pPr>
      <w:r>
        <w:rPr/>
        <w:t>формулы сокращенного умнож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ind w:left="0" w:firstLine="19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ind w:left="0" w:firstLine="190"/>
        <w:jc w:val="both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7"/>
        </w:numPr>
        <w:ind w:left="0" w:firstLine="190"/>
        <w:jc w:val="both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7"/>
        </w:numPr>
        <w:ind w:left="0" w:firstLine="19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ind w:left="0" w:firstLine="190"/>
        <w:jc w:val="both"/>
        <w:rPr/>
      </w:pPr>
      <w:r>
        <w:rPr/>
        <w:t xml:space="preserve">определять координаты точки плоскости, строить точки с заданными координатами; строить графики линейных функций и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7"/>
        </w:numPr>
        <w:ind w:left="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ind w:left="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 и систем; </w:t>
      </w:r>
    </w:p>
    <w:p>
      <w:pPr>
        <w:pStyle w:val="Normal"/>
        <w:numPr>
          <w:ilvl w:val="0"/>
          <w:numId w:val="7"/>
        </w:numPr>
        <w:ind w:left="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ind w:left="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ind w:left="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ind w:left="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ind w:left="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</w:rPr>
        <w:t>Математический язык. Математическая модель</w:t>
      </w:r>
      <w:r>
        <w:rPr/>
        <w:t xml:space="preserve"> (13 ч)</w:t>
      </w:r>
    </w:p>
    <w:p>
      <w:pPr>
        <w:pStyle w:val="Normal"/>
        <w:ind w:firstLine="708"/>
        <w:jc w:val="both"/>
        <w:rPr/>
      </w:pPr>
      <w:r>
        <w:rPr/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 как  математические модели реальных ситуаций. Координатная прямая, виды промежутков на ней.</w:t>
      </w:r>
    </w:p>
    <w:p>
      <w:pPr>
        <w:pStyle w:val="Normal"/>
        <w:ind w:firstLine="708"/>
        <w:rPr/>
      </w:pPr>
      <w:r>
        <w:rPr>
          <w:b/>
        </w:rPr>
        <w:t>Линейная функция</w:t>
      </w:r>
      <w:r>
        <w:rPr/>
        <w:t xml:space="preserve"> (11 ч)</w:t>
      </w:r>
    </w:p>
    <w:p>
      <w:pPr>
        <w:pStyle w:val="Normal"/>
        <w:ind w:firstLine="708"/>
        <w:jc w:val="both"/>
        <w:rPr/>
      </w:pPr>
      <w:r>
        <w:rPr/>
        <w:t xml:space="preserve">Координатная плоскость. Алгоритм отыскания координат точки. Алгоритм построения точки М (а; </w:t>
      </w:r>
      <w:r>
        <w:rPr>
          <w:lang w:val="en-US"/>
        </w:rPr>
        <w:t>b</w:t>
      </w:r>
      <w:r>
        <w:rPr/>
        <w:t>) в прямоугольной системе координат.</w:t>
      </w:r>
    </w:p>
    <w:p>
      <w:pPr>
        <w:pStyle w:val="Normal"/>
        <w:ind w:firstLine="708"/>
        <w:jc w:val="both"/>
        <w:rPr/>
      </w:pPr>
      <w:r>
        <w:rPr/>
        <w:t>Линейное уравнение с двумя переменными. Решение уравнения ах + by + с = 0. График уравнения. Алгоритм построения графика уравнения ах + by + с = 0.</w:t>
      </w:r>
    </w:p>
    <w:p>
      <w:pPr>
        <w:pStyle w:val="Normal"/>
        <w:ind w:firstLine="708"/>
        <w:jc w:val="both"/>
        <w:rPr/>
      </w:pPr>
      <w:r>
        <w:rPr/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ind w:firstLine="708"/>
        <w:rPr/>
      </w:pPr>
      <w:r>
        <w:rPr/>
        <w:t>Линейная функция у = kx и ее график.</w:t>
      </w:r>
    </w:p>
    <w:p>
      <w:pPr>
        <w:pStyle w:val="Normal"/>
        <w:ind w:firstLine="708"/>
        <w:rPr/>
      </w:pPr>
      <w:r>
        <w:rPr/>
        <w:t>Взаимное расположение графиков линейных функций.</w:t>
      </w:r>
    </w:p>
    <w:p>
      <w:pPr>
        <w:pStyle w:val="Normal"/>
        <w:ind w:firstLine="708"/>
        <w:rPr/>
      </w:pPr>
      <w:r>
        <w:rPr>
          <w:b/>
        </w:rPr>
        <w:t>Системы двух линейных уравнений с двумя переменными</w:t>
      </w:r>
      <w:r>
        <w:rPr/>
        <w:t xml:space="preserve"> (13 ч)</w:t>
      </w:r>
    </w:p>
    <w:p>
      <w:pPr>
        <w:pStyle w:val="Normal"/>
        <w:ind w:firstLine="708"/>
        <w:jc w:val="both"/>
        <w:rPr/>
      </w:pPr>
      <w:r>
        <w:rPr/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ind w:firstLine="708"/>
        <w:jc w:val="both"/>
        <w:rPr/>
      </w:pPr>
      <w:r>
        <w:rPr/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ind w:firstLine="708"/>
        <w:rPr/>
      </w:pPr>
      <w:r>
        <w:rPr>
          <w:b/>
        </w:rPr>
        <w:t>Степень с натуральным показателем</w:t>
      </w:r>
      <w:r>
        <w:rPr/>
        <w:t xml:space="preserve"> (6 ч)</w:t>
      </w:r>
    </w:p>
    <w:p>
      <w:pPr>
        <w:pStyle w:val="Normal"/>
        <w:ind w:firstLine="708"/>
        <w:jc w:val="both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ind w:firstLine="708"/>
        <w:rPr/>
      </w:pPr>
      <w:r>
        <w:rPr>
          <w:b/>
        </w:rPr>
        <w:t>Одночлены. Операции над одночленами</w:t>
      </w:r>
      <w:r>
        <w:rPr/>
        <w:t xml:space="preserve"> (8 ч)</w:t>
      </w:r>
    </w:p>
    <w:p>
      <w:pPr>
        <w:pStyle w:val="Normal"/>
        <w:ind w:firstLine="708"/>
        <w:jc w:val="both"/>
        <w:rPr/>
      </w:pPr>
      <w:r>
        <w:rPr/>
        <w:t>Одночлен. Коэффициент одночлена. Стандартный вид одночлена. Подобные одночлены.</w:t>
      </w:r>
    </w:p>
    <w:p>
      <w:pPr>
        <w:pStyle w:val="Normal"/>
        <w:ind w:firstLine="708"/>
        <w:jc w:val="both"/>
        <w:rPr/>
      </w:pPr>
      <w:r>
        <w:rPr/>
        <w:t>Сложение одночленов. Умножение одночленов. Возведение одночлена в  натуральную степень. Деление одночлена на одночлен.</w:t>
      </w:r>
    </w:p>
    <w:p>
      <w:pPr>
        <w:pStyle w:val="Normal"/>
        <w:ind w:firstLine="708"/>
        <w:rPr/>
      </w:pPr>
      <w:r>
        <w:rPr>
          <w:b/>
        </w:rPr>
        <w:t>Многочлены. Арифметические операции над многочленами</w:t>
      </w:r>
      <w:r>
        <w:rPr/>
        <w:t xml:space="preserve"> (15 ч)</w:t>
      </w:r>
    </w:p>
    <w:p>
      <w:pPr>
        <w:pStyle w:val="Normal"/>
        <w:ind w:firstLine="708"/>
        <w:jc w:val="both"/>
        <w:rPr/>
      </w:pPr>
      <w:r>
        <w:rPr/>
        <w:t>Многочлен. Члены многочлена. Двучлен. Трехчлен. Приведение подобных членов многочлена. Стандартный вид многочлена.</w:t>
      </w:r>
    </w:p>
    <w:p>
      <w:pPr>
        <w:pStyle w:val="Normal"/>
        <w:ind w:firstLine="708"/>
        <w:jc w:val="both"/>
        <w:rPr/>
      </w:pPr>
      <w:r>
        <w:rPr/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ind w:firstLine="708"/>
        <w:jc w:val="both"/>
        <w:rPr/>
      </w:pPr>
      <w:r>
        <w:rPr/>
        <w:t>Квадрат суммы и квадрат разности. Разность квадратов. Разность кубов и сумма кубов.</w:t>
      </w:r>
    </w:p>
    <w:p>
      <w:pPr>
        <w:pStyle w:val="Normal"/>
        <w:ind w:firstLine="708"/>
        <w:jc w:val="both"/>
        <w:rPr/>
      </w:pPr>
      <w:r>
        <w:rPr/>
        <w:t>Деление многочлена на одночлен.</w:t>
      </w:r>
    </w:p>
    <w:p>
      <w:pPr>
        <w:pStyle w:val="Normal"/>
        <w:ind w:firstLine="708"/>
        <w:rPr/>
      </w:pPr>
      <w:r>
        <w:rPr>
          <w:b/>
        </w:rPr>
        <w:t>Разложение многочленов на множители</w:t>
      </w:r>
      <w:r>
        <w:rPr/>
        <w:t xml:space="preserve"> (18 ч)</w:t>
      </w:r>
    </w:p>
    <w:p>
      <w:pPr>
        <w:pStyle w:val="Normal"/>
        <w:ind w:firstLine="708"/>
        <w:jc w:val="both"/>
        <w:rPr/>
      </w:pPr>
      <w:r>
        <w:rPr/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ind w:firstLine="708"/>
        <w:rPr/>
      </w:pPr>
      <w:r>
        <w:rPr/>
        <w:t>Понятие алгебраической дроби. Сокращение алгебраической дроби.</w:t>
      </w:r>
    </w:p>
    <w:p>
      <w:pPr>
        <w:pStyle w:val="Normal"/>
        <w:ind w:firstLine="708"/>
        <w:rPr/>
      </w:pPr>
      <w:r>
        <w:rPr/>
        <w:t>Тождество. Тождественно равные выражения. Тождественные преобразования.</w:t>
      </w:r>
    </w:p>
    <w:p>
      <w:pPr>
        <w:pStyle w:val="Normal"/>
        <w:ind w:firstLine="708"/>
        <w:rPr/>
      </w:pPr>
      <w:r>
        <w:rPr>
          <w:b/>
        </w:rPr>
        <w:t>Функция у = х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(9 ч)</w:t>
      </w:r>
    </w:p>
    <w:p>
      <w:pPr>
        <w:pStyle w:val="Normal"/>
        <w:ind w:firstLine="708"/>
        <w:rPr/>
      </w:pPr>
      <w:r>
        <w:rPr/>
        <w:t>Функция у = х</w:t>
      </w:r>
      <w:r>
        <w:rPr>
          <w:vertAlign w:val="superscript"/>
        </w:rPr>
        <w:t>2</w:t>
      </w:r>
      <w:r>
        <w:rPr/>
        <w:t>, ее свойства и график. Функция у = - х</w:t>
      </w:r>
      <w:r>
        <w:rPr>
          <w:vertAlign w:val="superscript"/>
        </w:rPr>
        <w:t>2</w:t>
      </w:r>
      <w:r>
        <w:rPr/>
        <w:t>, ее свойства и график.</w:t>
      </w:r>
    </w:p>
    <w:p>
      <w:pPr>
        <w:pStyle w:val="Normal"/>
        <w:ind w:firstLine="708"/>
        <w:jc w:val="both"/>
        <w:rPr/>
      </w:pPr>
      <w:r>
        <w:rPr/>
        <w:t>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 f(x). Функциональная символика.</w:t>
      </w:r>
    </w:p>
    <w:p>
      <w:pPr>
        <w:pStyle w:val="Normal"/>
        <w:rPr/>
      </w:pPr>
      <w:r>
        <w:rPr>
          <w:b/>
        </w:rPr>
        <w:t>Обобщающее повторение</w:t>
      </w:r>
      <w:r>
        <w:rPr/>
        <w:t xml:space="preserve"> (9 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(всего 102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4" w:right="0" w:firstLine="567"/>
        <w:rPr/>
      </w:pPr>
      <w:r>
        <w:rPr/>
        <w:t xml:space="preserve">    </w:t>
      </w:r>
    </w:p>
    <w:tbl>
      <w:tblPr>
        <w:tblW w:w="93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798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Математический язык. Математическая модель.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>12 ч.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Линейная функция. 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>13 ч.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Системы двух линейных уравнений с двумя  переменными.        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>12 ч.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Степень с натуральным показателем и её свойства.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>8 ч.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Одночлены. Арифметические операции над одночленами.            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>9 ч.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Многочлены. Арифметические операции над  многочленами.         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>17 ч.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Разложение многочленов на множители.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>20 ч.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Функция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.          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>8 ч.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Итоговое повторение.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>3 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 по алгебре, 7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234"/>
        <w:gridCol w:w="2438"/>
        <w:gridCol w:w="163"/>
        <w:gridCol w:w="709"/>
        <w:gridCol w:w="391"/>
        <w:gridCol w:w="1452"/>
        <w:gridCol w:w="142"/>
        <w:gridCol w:w="141"/>
        <w:gridCol w:w="142"/>
        <w:gridCol w:w="527"/>
        <w:gridCol w:w="182"/>
        <w:gridCol w:w="3078"/>
        <w:gridCol w:w="891"/>
        <w:gridCol w:w="567"/>
        <w:gridCol w:w="2977"/>
        <w:gridCol w:w="567"/>
        <w:gridCol w:w="10"/>
        <w:gridCol w:w="229"/>
        <w:gridCol w:w="10"/>
        <w:gridCol w:w="239"/>
      </w:tblGrid>
      <w:tr>
        <w:trPr>
          <w:trHeight w:val="9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ема раздела,  урок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ые термины и пон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нания,  умения и навыки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орудование для демонстраций и практических работ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1. Математический язык. Математическая модель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ормирование представлений о целостности и непрерывности курса математики 5-6 классов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бщение и систематизация знаний о числовых выражениях, допустимых и недопустимых значениях переменной выражения, математических утверждениях, математическом языке; выполнении действий по ариф. законам сложения и умножения, действий с десятичными дробями, действий с обыкновенными дроб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владение навыками решения задач, составляя математическую модель реальной ситу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логического, математического мышления и интуиции, творческих способностей в области математики.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. Числовые и алгебраические выражения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ые выражения, значение числового выражения, значение алгебраического выражения, допустимые и недопустимые значения  переменной, алгебраические выражения, порядок выполнения действий, арифметические законы сложения и умножения, действия с десятичными дробями, действия с обыкновенными дробя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нать понятия:  числовое выражение, алгебраическое выражение, значение выражения, переменная, допустимые и недопустимые значения переменно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лагать информацию, интерпретируя факты, разъясняя значение и смысл теории.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чебник, диск сопровождения учебника.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. Числовые и алгебраические выражения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ходить значение алгебраического выражения при заданных значениях переменных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спринимать устную речь, приводить и разбирать примеры.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. Числовые и алгебраические выражения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пределять значения переменных, при которых выражение имеет смыс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ражать в письменной форме свои решения, выполнять и оформлять тестовые задания.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. Что такое математический язык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ое буквенное выражение, математическое утверждение, математический язык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математического язы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уществлять «перевод» выражений с математического языка на обычный и обратно.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раздаточный материал.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. Что такое математический язык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иллюстрации на доске.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. Что такое  математическая модель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ая модель, реальные ситуации, словесная модель, алгебраическая модель, графическая модель, ге6ометрическая модель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математической модел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ставлять математическую модель реальной ситуации, используя математический язык.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. Что такое  математическая мод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ать текстовые задачи, выделяя три этапа математического моделирования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. Что такое математическая мод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. Линейное  уравнение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ное уравнение с одной переменной, переменная, корни уравн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линейные уравнения с одной переменной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. Линейное уравнение с одной 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линейные уравнения с одной переменной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. Координатная 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ная прямая, координата точки, числовой промежуток, интервал, полуинтервал, отрезок, открытый луч, лу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вязывать геометрическую и аналитическую модели числового промежутка, выбирать обозначение и символическую запис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. Координатная 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1 «Математический язык. Математическая модел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бщать и систематизировать знания по тем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2. Линей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ирование представлений о прямоугольной системе координат, об абсциссе, ординате, о числовых промежутках, числовых лучах, линейной функции и её графике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ирование умений построения графика линейной функции, исследования взаимного расположения графиков линейных функций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владение умением применения алгоритма отыскания координат точки, заданной в прямоугольной системе координат, алгоритма построения точки в прямоугольной системе координат, алгоритма построения графика линейного уравнения </w:t>
            </w:r>
            <w:r>
              <w:rPr>
                <w:i/>
                <w:sz w:val="18"/>
                <w:szCs w:val="18"/>
              </w:rPr>
              <w:t>ах+ву+с=0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владение навыками решения линейного уравнения с двумя переменными </w:t>
            </w:r>
            <w:r>
              <w:rPr>
                <w:i/>
                <w:sz w:val="18"/>
                <w:szCs w:val="18"/>
              </w:rPr>
              <w:t>ах+ву+с=0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6. Координатная плоск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ая система координат. Алгоритм нахождения координат точки на плоскости и отыскание точки по её координат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алгоритмами нахождения координат точки на плоскости и отыскания точки по её координата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6. Координатная плоск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ая система координат. Алгоритм нахождения координат точки на плоскости и отыскание точки по её координат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алгоритмами нахождения координат точки на плоскости и отыскания точки по её координата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люстрация на доске, учебник, раздаточный   материал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7. Линейное уравнение с двумя 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инейное уравнение с двумя переменными. Алгоритм построения графика линейного уравнения </w:t>
            </w:r>
            <w:r>
              <w:rPr>
                <w:i/>
                <w:sz w:val="18"/>
                <w:szCs w:val="18"/>
              </w:rPr>
              <w:t>ах+ву+с=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люстрация на доске, раздаточный материал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7. Линейное уравнение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7. Линейное уравнение с двумя 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люстрация на доске, учебник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8. Линейная функция и ее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функция. График линейной функции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меть строить и читать график функции </w:t>
            </w:r>
            <w:r>
              <w:rPr>
                <w:i/>
                <w:sz w:val="18"/>
                <w:szCs w:val="18"/>
              </w:rPr>
              <w:t>у=кх+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  материал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8. Линейная функция и ее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меть строить и читать график функции </w:t>
            </w:r>
            <w:r>
              <w:rPr>
                <w:i/>
                <w:sz w:val="18"/>
                <w:szCs w:val="18"/>
              </w:rPr>
              <w:t>у=кх+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люстрация на доске, учебник, раздаточный  материал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8. Линейная функция и ее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ее и наименьшее значения линейной функции. Возрастание и убы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меть строить и читать график функции </w:t>
            </w:r>
            <w:r>
              <w:rPr>
                <w:i/>
                <w:sz w:val="18"/>
                <w:szCs w:val="18"/>
              </w:rPr>
              <w:t>у=кх+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0. Взаимное расположение графиков линейных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е расположение графиков линейных функ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взаимное расположение графиков линейных функц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нтрольная работа №2 по теме «Линейная функци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бщать и систематизировать знания по тем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3. Системы двух линейных уравнений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ирование представлений о системе двух линейных уравнений с двумя переменными, о несовместимости системы, о неопределенной системе уравнений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владение умением решения систем линейных уравнений графическим методом, методом подстановки и методом алгебраического слож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владение навыками составления математической модели реальных событий в виде системы двух линейных уравнений с двумя переменным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1. Основ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равнений. Решение системы уравнений. Графический метод решения систем уравнений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системы уравнений графическим методо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1. Основ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системы уравнений графическим методо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2. Метод под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одстановки. Алгоритм решения систем уравнений методом подстановк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системы уравнений методом подстанов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1765" cy="13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2. Метод под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системы уравнений методом подстанов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2. Метод под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системы уравнений методом подстанов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3. Метод алгебраического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систем уравнений методом алгебраического слож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системы уравнений методом слож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3. Метод алгебраического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системы уравнений методом слож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3. Метод алгебраического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системы уравнений методом слож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4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 систем линейных уравнений при решении задач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методы решения систем линейных уравнений при решении зада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4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методы решения систем линейных уравнений при решении зада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4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с помощью мат.модел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4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с помощью мат.модел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3 по теме «Системы линейных уравнений с двумя переменны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бщать и систематизировать материал по изученной теме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4. Степень с натуральным показателем и её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едставлений о степени с натуральным показателем, о степени с нулевым показателе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составления таблицы основных степеней и её применение при решении задан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умением применения свойств степени с натуральным показателем при решении задач, выполнять действие умножения пи деления степеней с одинаковыми показателя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навыками решения уравнений, содержащих степень с нулевым показателем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5. Что такое степень с натуральн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с натуральным показателем, степень, основание степени, показатель степени, возведение в степень, четная степень, нечётная степень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: степень, основание степени, показатель степен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водить числа в степень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полнять и оформлять таблицы, отвечать на вопросы с помощью таблиц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 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6. Таблица основных степе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и числа 2, степени числа 3, степени числа 5, степени числа 7, степени составных чисел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ьзоваться таблицей степеней при выполнении вычислений со степеням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люстрация на доске, таблицы, сборник заданий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7. Свойства степени с натуральн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степеней, доказательство свойств степеней, теорема, условие, заключение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умножения и деления степеней с одинаковыми показателями, правило возведения степени в степен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уществля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7. Свойства степени с натуральн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свойства степени для упрощения числовых и алгебраических выражени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8. Умножение и деление степеней с одинаков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с разными основаниями, действия со степенями одинакового показател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умножения и деления степени с одинаковыми показателями; как применять эти правила при вычислениях, для преобразования алгебраических выражени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понятия, приводить доказательств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люстрации на доске, сборник задач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9. Степень с нулев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с натуральным показателем, степень с нулевым показателем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ходить степень с натуральным показателе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ходить степень с нулевым показателе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, слайды, сборник задач. 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5. Одночлены. Операции над одно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едставлений об одночлене стандартного вида, об арифметических операциях над одночленами, о подобных одночлена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представлять одночлен в стандартном виде, выполнять арифметические действия над одночлена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умением складывать, вычитать, умножать и делить одночлены, а также возводить одночлен в степень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навыками решения задач на составление уравнений, предполагающих приведение подобных слагаемых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0. Понятие одночлена. Стандартный вид одно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член, стандартный одночлен, коэффициент одночлена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: одночлен, коэффициент одночлена, стандартный вид одночлен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ходить значение одночлена при указанных значениях переменны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1. Сложение и вычитание одночл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ные одночлены, метод введения новой переменной, алгоритм сложения (вычитания) одночленов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подобных одночленов, алгоритм сложения (вычитания) одночлен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1. Сложение и вычитание одночл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правила сложения и вычитания одночленов для упрощения выражений и решения уравне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2. Умножение одночленов. Возведение одночлена в натуральную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одночленов, возведение одночлена в натуральную степень, корректная задача, некорректная задача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алгоритм умножения одночленов и возведение одночлена в натуральную степен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2. Умножение одночленов. Возведение одночлена в натуральную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правила умножения одночленов, возведения одночлена в степень для упрощения выраже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.22. Умножение одночленов. Возведение одночлена в натуральную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3. Деление одночлена на одн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алгоритм деления одночлен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полнять деление одночленов по алгоритм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менять правило деления одночленов для упрощения алгебраических дроб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.23. </w:t>
            </w:r>
            <w:r>
              <w:rPr>
                <w:iCs/>
                <w:color w:val="000000"/>
                <w:sz w:val="18"/>
                <w:szCs w:val="18"/>
              </w:rPr>
              <w:t>Деление одночлена на одн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онтрольная работа №4 по теме «Одночлены. Действия над одночлен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бщать и систематизировать материал по изученной тем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6. Многочлены. Операции над много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едставлений о многочлене, о приведении подобных членов многочлена, о стандартном виде многочлена, о формулах сокращенного умно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представлять многочлен в стандартном виде, выполнять арифметические действия над многочленом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умением складывать, вычитать, умножать и делить многочлены, выводить и применять формулу сокращенного умнож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4. Основ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член, члены многочлена, приведение подобных членов, стандартный вид многочлена, полино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многочлене, о действии приведения подобных членов многочлена, о стандартном виде многочлена, о полином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брать и выполнить задание по своим сила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борник заданий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5. Сложение и вычитание многочл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многочленов, взаимное уничтожение слагаемых, алгебраическая сумма многочленов, правила составления алгебраической суммы многочленов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о составления алгебраической суммы многочлен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сложение и вычитание многочлен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5. Сложение и вычитание многочл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о составления алгебраической суммы многочлен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сложение и вычитание многочлен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6. Умножение многочлена на одн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многочлена на одночлен, распределительный закон умножения, вынесение общего множителя за скобки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распределительном законе умножения, о вынесении общего множителя за скобки, об операции умножения многочлена на одночле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 на доске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6. Умножение многочлена на одн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умножение многочлена на одночлен, выносить общий одночленный множитель за скоб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7. Умножение многочлена на мног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ие скобок, умножение многочлена на многочлен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о умножения многочлен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умножение многочлен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7. Умножение многочлена на мног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7. Умножение многочлена на мног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ширять и обобщать знания о сложении, вычитании, умножении и делении многочлен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8. Формулы сокраще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 суммы, квадрат разности, разность квадратов, разность кубов, сумма кубов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еть представление о формулах квадрата суммы и разности, суммы кубов; о геометрическом обосновании этих форму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8. Формулы сокраще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как выполнять преобразования многочленов, вычисления по формулам сокращенного умнож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8. Формулы сокраще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8. Формулы сокраще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8. Формулы сокраще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.28. Формулы сокраще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9. Деление многочлена на одн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о деления суммы на число, правило деления многочлена на одночлен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о деления многочлена на одночлен. Уметь делить многочлен на одночлен, воспроизводить полученную информацию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онтрольная работа №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бщать и систематизировать материал по изученной тем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7. Разложение многочленов на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едставлений о разложении многочлена на множители, об алгебраической дроби, о тождествах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вынесения множителя за скобки, группировки слагаемых, преобразования выражений с использованием формулы сокращенного умножения, выделения полного квадрата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навыками решения уравнений, выделения полного квадрата, решения уравнений с применением формул сокращенного умнож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0. Что такое разложение многочленов на множители и зачем оно нуж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ожение на множители, корни уравнения, сокращение дробей, разложение многочлена на множител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корнях уравнения, о сокращении дробей, о разложении многочлена на множител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дбирать аргументы для доказательства своей точки зр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1. Вынесение общего множителя за ско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несение общего множителя за скобки, НОД коэффициентов, алгоритм отыскания общего множителя нескольких одночленов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алгоритм отыскания общего множителя нескольких одночлен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вынесение общего множителя за скобки по алгоритму, рассуждать, обобщат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1. Вынесение общего множителя за ско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приём вынесения общего множителя за скобки для упрощения вычислений, решения уравнений; рассуждать, обобщать, находить несколько решений одной задач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2. Способ группир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группировки, разложение на множители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б алгоритме разложения многочлена на множители способом группиров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ргументировано рассуждать, обобщат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2. Способ группир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зложение многочлена на множители способом группировки по алгоритм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ы сокращенного умножения, разложение на множители по формулам сокращённого умножения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как разложить многочлен на множители с помощью формул сокращённого умножения. Уметь воспроизводить полученную информацию с заданной степенью точности и свёрнут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кладывать любой многочлен на множители с помощью формул сокращённого умнож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приём разложения многочлена на множители с помощью формул сокращённого умножения для упрощения вычислений и решения уравнени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инимать устную речь, проводить информационно-смысловой анализ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комбинированных приёмах разложения многочлена: вынесение за скобки общего множителя, формулы сокращённого умножения, способ группировки, метод выделения полного квадра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лайды,  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зложение многочлена на множители с помощью комбинированных приёмов: вынесение за скобки общего множителя, формулы сокращённого умножения, способ группировки, метод выделения полн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 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6 по теме "Разложение многочлена на множител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бщать и систематизировать материал по изученной тем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5. Сокращение алгебраически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ическая дробь, числитель алгебраической дроби, знаменатель алгебраической дроби, сокращение алгебраической дроби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б алгебраической дроби, числителе и знаменателе алгебраической дроби, о сокращении алгебраических дроб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суждать, обобщать, систематизироват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5. Сокращение алгебраически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сокращать алгебраические дроби, раскладывая выражения на множители, применяя формулы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5. Сокращение алгебраически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примеры алгебраической дроби. Сокращение алгебраических дробей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различные способы разложения многочлена на множители при сокращении алг.дроб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6. Тожд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ждества. Доказательство тождеств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основными алгоритмическими приемами доказательства тожд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.36. Тожд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основными алгоритмическими приемами доказательства тожд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лава 8. Функция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у=х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.37. Функция </w:t>
            </w:r>
            <w:r>
              <w:rPr>
                <w:i/>
                <w:color w:val="000000"/>
                <w:sz w:val="18"/>
                <w:szCs w:val="18"/>
              </w:rPr>
              <w:t>у=х²</w:t>
            </w:r>
            <w:r>
              <w:rPr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арабола, её элементы. функция у=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ть строить и читать график функцииу=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 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.37. Функция </w:t>
            </w:r>
            <w:r>
              <w:rPr>
                <w:i/>
                <w:color w:val="000000"/>
                <w:sz w:val="18"/>
                <w:szCs w:val="18"/>
              </w:rPr>
              <w:t>у=х²</w:t>
            </w:r>
            <w:r>
              <w:rPr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ть строить и читать график функцииу=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.37. Функция </w:t>
            </w:r>
            <w:r>
              <w:rPr>
                <w:i/>
                <w:color w:val="000000"/>
                <w:sz w:val="18"/>
                <w:szCs w:val="18"/>
              </w:rPr>
              <w:t>у=х²</w:t>
            </w:r>
            <w:r>
              <w:rPr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ть строить и читать график функцииу=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8. Графическое 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рафическое решение уравнений. Алгоритм граф.решения уравнений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уравнения графическим способ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8. Графическое 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уравнения графическим способ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.39. Что означает в математике запись </w:t>
            </w:r>
            <w:r>
              <w:rPr>
                <w:i/>
                <w:color w:val="000000"/>
                <w:sz w:val="18"/>
                <w:szCs w:val="18"/>
              </w:rPr>
              <w:t>у=f(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мысл записи </w:t>
            </w:r>
            <w:r>
              <w:rPr>
                <w:i/>
                <w:sz w:val="18"/>
                <w:szCs w:val="18"/>
              </w:rPr>
              <w:t>у=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</w:rPr>
              <w:t>(х),</w:t>
            </w:r>
            <w:r>
              <w:rPr>
                <w:sz w:val="18"/>
                <w:szCs w:val="18"/>
              </w:rPr>
              <w:t xml:space="preserve">  кусочная функция, область определения функции, непрерывность функ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ункциональную символику, читать граф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ники экзаменационных работ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.39. Что означает в математике запись </w:t>
            </w:r>
            <w:r>
              <w:rPr>
                <w:i/>
                <w:color w:val="000000"/>
                <w:sz w:val="18"/>
                <w:szCs w:val="18"/>
              </w:rPr>
              <w:t>у=f(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ункциональную символику, читать граф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ники экзаменационных работ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.39. Что означает в математике запись </w:t>
            </w:r>
            <w:r>
              <w:rPr>
                <w:i/>
                <w:color w:val="000000"/>
                <w:sz w:val="18"/>
                <w:szCs w:val="18"/>
              </w:rPr>
              <w:t>у=f(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ункциональную символику, читать граф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Сборники экзаменационных работ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бщать и систематизировать материал по изученной тем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повторение. Степень с натуральным показателем и её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повторение. Степень с натуральным показателем и её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повторение. Разложение многочлена на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повторение. Разложение многочлена на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повторение. Линейная функция и её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повторение. Линейная функция и её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Итоговое повторение. Функция </w:t>
            </w:r>
            <w:r>
              <w:rPr>
                <w:i/>
                <w:color w:val="000000"/>
                <w:sz w:val="18"/>
                <w:szCs w:val="18"/>
              </w:rPr>
              <w:t>у=х²</w:t>
            </w:r>
            <w:r>
              <w:rPr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Итоговое повторение. Функция </w:t>
            </w:r>
            <w:r>
              <w:rPr>
                <w:i/>
                <w:color w:val="000000"/>
                <w:sz w:val="18"/>
                <w:szCs w:val="18"/>
              </w:rPr>
              <w:t>у=х²</w:t>
            </w:r>
            <w:r>
              <w:rPr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 Итогов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Итоговое повторение. Степень с натуральным показателем и её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 Итоговое повторение. Разложение многочлена на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 Итоговое повторение. Разложение многочлена на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 Итоговое повторение. Линейная функция и её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101. Итоговое повторение. Функция </w:t>
            </w:r>
            <w:r>
              <w:rPr>
                <w:i/>
                <w:color w:val="000000"/>
                <w:sz w:val="18"/>
                <w:szCs w:val="18"/>
              </w:rPr>
              <w:t>у=х²</w:t>
            </w:r>
            <w:r>
              <w:rPr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. 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материально-технического обеспечения образовательного процесс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писок литературы для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рдкович А.Г. «Алгебра-7» часть 1 , учебник – М.: Мнемозина, 2008</w:t>
      </w:r>
    </w:p>
    <w:p>
      <w:pPr>
        <w:pStyle w:val="Normal"/>
        <w:rPr/>
      </w:pPr>
      <w:r>
        <w:rPr/>
        <w:t>Мордкович А.Г. «Алгебра-7» часть 2, задачник – М.: Мнемозина, 2008</w:t>
      </w:r>
    </w:p>
    <w:p>
      <w:pPr>
        <w:pStyle w:val="Normal"/>
        <w:rPr/>
      </w:pPr>
      <w:r>
        <w:rPr/>
        <w:t>Александрова Л.А. «Контрольные работы. Алгебра -7» - М.: Мнемозина, 2009</w:t>
      </w:r>
    </w:p>
    <w:p>
      <w:pPr>
        <w:pStyle w:val="Normal"/>
        <w:rPr/>
      </w:pPr>
      <w:r>
        <w:rPr/>
        <w:t>Александрова Л.А. «Самостоятельные работы. Алгебра -7» - М.: Мнемозина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полнитель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Нестандартные задания по математике 5 – 11 классы», В.В. Кривон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Математика, итоговые уроки 5-9 классы», О.В. Бощ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Математические олимпиады в школе 5-11 классы», А.В. Фа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сты по математике 5-11 классы, М.А. Максимовска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Интернет ресурсы:    </w:t>
      </w:r>
    </w:p>
    <w:p>
      <w:pPr>
        <w:pStyle w:val="Normal"/>
        <w:rPr/>
      </w:pPr>
      <w:r>
        <w:rPr/>
        <w:t>http://uchitmatematika. ucos. ru/</w:t>
      </w:r>
    </w:p>
    <w:p>
      <w:pPr>
        <w:pStyle w:val="Normal"/>
        <w:rPr>
          <w:lang w:val="en-US"/>
        </w:rPr>
      </w:pPr>
      <w:r>
        <w:rPr>
          <w:lang w:val="en-US"/>
        </w:rPr>
        <w:t>http:// mikhatoval. edum. ru/</w:t>
      </w:r>
    </w:p>
    <w:p>
      <w:pPr>
        <w:pStyle w:val="Normal"/>
        <w:rPr>
          <w:lang w:val="en-US"/>
        </w:rPr>
      </w:pPr>
      <w:r>
        <w:rPr>
          <w:lang w:val="en-US"/>
        </w:rPr>
        <w:t>http://yroki. net</w:t>
      </w:r>
    </w:p>
    <w:p>
      <w:pPr>
        <w:pStyle w:val="Normal"/>
        <w:rPr/>
      </w:pPr>
      <w:r>
        <w:rPr/>
        <w:t>http:// rusedi.ru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е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рдкович А.Г. «Алгебра-7» часть 1 , учебник – М.: Мнемозина, 2008</w:t>
      </w:r>
    </w:p>
    <w:p>
      <w:pPr>
        <w:pStyle w:val="Normal"/>
        <w:rPr/>
      </w:pPr>
      <w:r>
        <w:rPr/>
        <w:t>Мордкович А.Г. «Алгебра-7» часть 2, задачник – М.: Мнемозина, 2008</w:t>
      </w:r>
    </w:p>
    <w:p>
      <w:pPr>
        <w:pStyle w:val="Normal"/>
        <w:rPr/>
      </w:pPr>
      <w:r>
        <w:rPr/>
        <w:t xml:space="preserve"> </w:t>
      </w:r>
      <w:r>
        <w:rPr/>
        <w:t>Интернет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0:00Z</dcterms:created>
  <dc:creator>СОШ</dc:creator>
  <dc:description/>
  <cp:keywords/>
  <dc:language>en-US</dc:language>
  <cp:lastModifiedBy>Пользователь</cp:lastModifiedBy>
  <cp:lastPrinted>2013-05-19T15:20:00Z</cp:lastPrinted>
  <dcterms:modified xsi:type="dcterms:W3CDTF">2013-05-19T09:28:00Z</dcterms:modified>
  <cp:revision>2</cp:revision>
  <dc:subject/>
  <dc:title>Календарно-тематическое планирование по алгебре, 7 класс</dc:title>
</cp:coreProperties>
</file>