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чая  программа по обществознанию составлена на основе федерального компонента государственного стандарта (основного) общего образования  и авторской программы  "Обществознание. 7 класс" под ред. Л.Н.Боголюбова, Н. И. Городецкой и др.("Просвещение".2007 год). Рабочая программа ориентирована на 7 класс, рассчитана на 34 учебных часа из расчёта 1 час в неделю. Срок  реализации программы 1 год. , учебник«Обществознание» для 7 класса общеобразовательных учреждений под редакцией Л.Н. Боголюбова, Л.Ф. Ивановой. Москва, «Просвещение», 2009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</w:rPr>
        <w:t>Данная программа открывает авторскую линию курса «Обществознание» для основной школы и создает условия подготовки учащихся к изучению обществознания в старших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педевтический характер курса способствует успешной социализации младших школьников в ходе изучения предмета, освоить основные обществоведческие понятия: «общество», «человек», «гражданин», «гуманизм» и др. </w:t>
      </w: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:Коллективная; групповая; индивидуальная.   Форма обучения реализуется как органическое единство целенаправленной   организации: содержания; обучающих средств;  методов обучения. Виды учебных занятий: урок , лекция, практическое занятие игры-обсуждения.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открывает авторскую линию курса «Обществознание» для основной школы и создает условия подготовки учащихся к изучению обществознания в старших классах. Рабочая программа конкретизирует содержание предметных тем образовательного стан</w:t>
        <w:softHyphen/>
        <w:t>дарта, дает распределение учебных часов по разделам и темам курса. Она рассчитана на 34 учеб</w:t>
        <w:softHyphen/>
        <w:t>ных часа (1 час в неделю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курсе  дается представление о человеке как биосоциальном существе, включенном в жизнь природы, малой группы, больших социальных общностей, в экономику, культуру, общество в ц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человеческие отношения рассматриваются с точки зрения гармонизации жизненных установок и целей человека с требованиями, предъявляемыми ему со стороны общества. В курсе обществознания учащиеся знакомятся с основными сферами общественной жизни, получают представление о процессах, происходящих в современном обществе, а также знакомятся с системой социальных норм, гражданских качеств л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учении  обществознания шестиклассники получают представление о гражданине как свободном и ответственном члене обще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данного курса у школьников формируются  основы нравственной, экономической, политической, экологической культуры, создаются условия социализации лич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ы освоения конкретного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равственной и правовой оценки конкретных поступков люд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- 1. Общество и человек (3часа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 1. Человек и его ближайшее окружение. Межличностные отношения (1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ношения называются межличностными. Виды межличностных отношений. Особенности межличностных отнош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а 2. Человек в малой группе. Общение (2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малая группа. Роли человека в малой группе. Лидер. Групповые нормы. Поощрения и наказ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-2. Человек и закон (16 часов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 1. Что значит жить по правилам? (2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социальные нормы, привычки, обычаи, ритуалы, этикет. Значение социальных норм в процессе общественных отношений. Социальные нормы. Социальная ответственность. Соблюдение и нарушение установленных правил. Правила этикета и хорошие манер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 2. Права и обязанности граждан (2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права в жизни общества и государства. Гражданские и политические права. Права ребенка и их защит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-3. Почему важно соблюдать законы (2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а и ответственность. Конституция РФ. Механизмы реализации и защиты прав и свобод человека и гражданина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-4. Защита Отечества (2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зм и гражданственность. Государство. Отечеств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-5. Что такое дисциплина?(2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общеобязательная и специальная. Правомер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-6. Виновен - отвечай (3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иды нормативно-правовых актов. Система законодательства. Признаки и виды правонарушений. Юридическая ответственность. Особенности правового статус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несовершеннолетних. Презумпция невинов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а-7. Кто стоит на страже закона?(2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хранительные органы РФ. Суд. Прокуратура. Нотариус. Милиция. Взаимодействие правоохранительных органов и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-3. Человек и экономика (10 часов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-1 Экономика и ее основные участники (2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и ее роль в жизни общества. Основные сферы экономики: производство, потребление, обмен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-2. Золотые руки работника.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-3. Производство, затраты, выручка, прибыль. (1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и труд. Издержки, выручка. Прибыль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-4. Виды и формы бизнеса(2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о. Малое предпринимательство и фермерское хозяйство. Основные организационно-правовые формы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-5. Обмен, торговля, реклама.(2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ы и услуги. Обмен, торговля. Формы торговли. Реклам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-6. Деньги и их функции. (2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. Функции и формы денег. Реальные  и номинальные доходы. Инфляция. Обменные курсы валю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-7. Экономика семьи (2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Человек и природа (3часа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-1. Воздействие человека на природу. (1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человека в охране природы. Экологический кризис. Глобальные проблемы современности. Загрязнение атмосферы. Экологическая катастроф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-2. Закон на страже природы. (1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хране окружающей среды» Государственный контроль по защите окружающей сре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9446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3297"/>
                              <w:gridCol w:w="573"/>
                              <w:gridCol w:w="1578"/>
                              <w:gridCol w:w="2150"/>
                              <w:gridCol w:w="2868"/>
                              <w:gridCol w:w="1864"/>
                              <w:gridCol w:w="1720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уровню подготовки уч-ся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контроля. измерител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 обществознания: особенно</w:t>
                                    <w:softHyphen/>
                                    <w:t>сти и фор</w:t>
                                    <w:softHyphen/>
                                    <w:t>мы работы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курсом «Обществознание». Цели, задачи изучения предмета. Структура, особенности содержания методического аппарата учебника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назначение предмета, ориентироваться в различных заданиях, предложенных на страницах учебника, выражать собственное отношение к изучению предм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учебник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 3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-3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я между людьм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обобщения и закрепления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славен добрыми делами. «Золотое правило нравственности»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сказывать своё мнение, работать с текстом учебника, отвечать на поставленные вопросы, давать определение понятий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и групп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словарик темы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бр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 классе и до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- 5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 и твои товарищ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обобщения и закрепления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классники, сверстники, друзья. Ты и другие ребята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сказывать своё мнение, работать с текстом учебника, отвечать на поставленные вопросы, давать определение понятий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и групп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словарик темы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бр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 классе и до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м люди общаются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ние. Учимся жить дружно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сказывать своё мнение, работать с текстом учебника, отвечать на поставленные вопросы, давать определение понятий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группах по задан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бр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 классе и до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ему надо быть терпимы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обобщения и закрепления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фликты в классном коллективе и пути их преодоления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сказывать своё мнение, работать с текстом учебника, отвечать на поставленные вопросы, давать определение понятий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  по карточ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о</w:t>
                                    <w:softHyphen/>
                                    <w:t>дить  приме</w:t>
                                    <w:softHyphen/>
                                    <w:t>ры ситуаций по заданной теме, анализировать  и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бр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 классе и до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теме «Человек среди людей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обоб</w:t>
                                    <w:softHyphen/>
                                    <w:t>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еся должны знать все термины по изученной теме. Уметь применять полученные знания в практической деятельности, отвечать на вопросы, объясня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проблемных заданий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значит жить по правилам?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обобщения и закрепления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ермины: социальные нормы, привычки, обычаи, ритуалы, традиции, этикет, манеры. Уметь оценивать поведение людей с точки зрения социальных норм. Понимать значение социальных норм в процессе общественных отношений. Социальные нормы. Социальная ответственность. Соблюдение и нарушение установленных правил. Правила этикета и хорошие манеры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сказывать своё мнение, работать с текстом учебника, отвечать на поставленные вопросы, давать определение понятий, самостоятельно составлять простейшие виды правовых документов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группах по зада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и      защита правил      и норм в пред</w:t>
                                    <w:softHyphen/>
                                    <w:t>ложенных ситуация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</w:t>
                                    <w:softHyphen/>
                                    <w:t>готовить послови</w:t>
                                    <w:softHyphen/>
                                    <w:t>цы и по</w:t>
                                    <w:softHyphen/>
                                    <w:t>говорки по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а и обязанно</w:t>
                                    <w:softHyphen/>
                                    <w:t>сти граждан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обобщения и закрепления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права в жизни общества и государства. Гражданские и политические права. Права ребёнка и их защита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: основные положения урока; термины: права человека, гражданские права, политические права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: анализировать, делать выводы, отвечать на вопросы; находить в СМИ информацию по заданной теме; приводить примеры правовых отношений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ная  и групп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таблицу «Граждан</w:t>
                                    <w:softHyphen/>
                                    <w:t>ские и поли</w:t>
                                    <w:softHyphen/>
                                    <w:t>тические права».   Ра</w:t>
                                    <w:softHyphen/>
                                    <w:t>бота с доку</w:t>
                                    <w:softHyphen/>
                                    <w:t>ментами. Составить словарик тем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</w:t>
                                    <w:softHyphen/>
                                    <w:t>просы. Перечис</w:t>
                                    <w:softHyphen/>
                                    <w:t>лить свои права, сделать подборку статей из газетных материа</w:t>
                                    <w:softHyphen/>
                                    <w:t>лов по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ему важно соблюдать законы?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бода и ответственность. Конституция РФ. Механизмы реализации и защиты прав и свобод человека и гражданина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: основные положения раздела; термины: свобода, закон, справедливость. Уметь: анализировать, делать выводы, отвечать на вопросы; высказывать собственную точку зрения или обосновывать известные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  по карточкам. Разбор      и анализ доку</w:t>
                                    <w:softHyphen/>
                                    <w:t>менто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и</w:t>
                                    <w:softHyphen/>
                                    <w:t>совать, как вы понимае</w:t>
                                    <w:softHyphen/>
                                    <w:t>те свобо</w:t>
                                    <w:softHyphen/>
                                    <w:t>ду в по</w:t>
                                    <w:softHyphen/>
                                    <w:t>ступ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Отечеств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обобщения и закрепления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триотизм и гражданственность. Государство. Отечество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: основные положения урока; термины: армия, священный долг, патриотизм, гражданственность. Уметь: анализировать, делать выводы, отвечать на вопросы, высказывать собственную точку зрения; понимать важность выполнения священного долга – службы в армии; давать нравственную и правовую оценку конкретных ситуаций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и групп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словарик темы. Работа       по заданиям (анализ   ма</w:t>
                                    <w:softHyphen/>
                                    <w:t>териалов СМИ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  <w:softHyphen/>
                                    <w:t>рисовать картинки по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дисциплина?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обобщения и закрепления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циплина общеобязательная и специальная. Правомерное поведение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: основные положения урока; термины: дисциплина, дисциплина внутренняя и внешняя, самоконтроль. Уметь: анализировать, делать выводы, отвечать на вопросы; оценивать поступки людей в рамках изучаемой темы; приводить примеры различных ситуаций по заданной теме; выражать сознательное неприятие антиобщественного поведения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словарик те</w:t>
                                    <w:softHyphen/>
                                    <w:t>мы. Приво</w:t>
                                    <w:softHyphen/>
                                    <w:t>дить  приме</w:t>
                                    <w:softHyphen/>
                                    <w:t>ры ситуаций по заданной теме, анализировать  и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</w:t>
                                    <w:softHyphen/>
                                    <w:t>вести примеры из лите</w:t>
                                    <w:softHyphen/>
                                    <w:t>ратурных произве</w:t>
                                    <w:softHyphen/>
                                    <w:t>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новен - отвечай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нормативно-правовых актов. Система законодательства. Признаки и виды правонарушений. Юридическая ответственность. Особенности правового статуса несовершеннолетних. Презумпция невиновности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: основные положения раздела; термины: преступление, виды преступлений, кража, грабёж, подстрекатели, соучастники. Уметь: анализировать, делать выводы, отвечать на вопросы; работать самостоятельно и высказы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нор</w:t>
                                    <w:softHyphen/>
                                    <w:t>мативно-правовыми документами, составить словарик  те</w:t>
                                    <w:softHyphen/>
                                    <w:t>мы,     схему «Виды право</w:t>
                                    <w:softHyphen/>
                                    <w:t>нарушений», таблицу «Признаки преступле</w:t>
                                    <w:softHyphen/>
                                    <w:t>ния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е</w:t>
                                    <w:softHyphen/>
                                    <w:t>лать под</w:t>
                                    <w:softHyphen/>
                                    <w:t>борку из газетных ста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о стоит на страже закона?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охранительные органы РФ. Суд. Прокуратура. Нотариус. Милиция. Взаимодействие правоохранительных органов и граждан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: основные положения урока; термины: правопорядок, прокуратура, суд, милиция, ФСБ, таможня, нотариус, презумпция невиновности. Уметь: анализировать, делать выводы, отвечать на вопросы; понимать содержание и значение правовых норм; приводить примеры правовых отношений и ситуаций; регулируемых  различными видами норм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схему «Структура правоохра</w:t>
                                    <w:softHyphen/>
                                    <w:t>нительных органов РФ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материалы разде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теме «Человек и закон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 - обобщаю</w:t>
                                    <w:softHyphen/>
                                    <w:t>щий урок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еся должны знать все термины по изученной теме. Уметь применять полученные знания в практической деятельности, отвечать на вопросы, объясня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 и ее основные участник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 и её роль в жизни общества. Основные сферы экономики производство, потребление, обмен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: основные положения урока; термины: экономика, производство, обмен, распределение, потребление, технология, производитель, потребитель; сущность совместной деятельности людей в сфере  экономики. Уметь: анализировать, делать выводы, отвечать на вопросы; решать познавательные и практические задачи в рамках материала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ная и 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словарик те</w:t>
                                    <w:softHyphen/>
                                    <w:t>мы,    схему «Сферы эко</w:t>
                                    <w:softHyphen/>
                                    <w:t>номики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  <w:softHyphen/>
                                    <w:t>писать мини-сочине</w:t>
                                    <w:softHyphen/>
                                    <w:t>ние «Все работы хороши - выбирай на вкус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лотые руки работник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о и труд. Производительность труда. Заработная плата. Факторы, влияющие на производительность труда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: основные положения урока;  термины: квалификация. Труд, зарплата, виды зарплаты. Уметь анализировать, делать выводы. Отвечать на вопросы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схему «Фак</w:t>
                                    <w:softHyphen/>
                                    <w:t>торы, влияю</w:t>
                                    <w:softHyphen/>
                                    <w:t>щие на про</w:t>
                                    <w:softHyphen/>
                                    <w:t>изводительность труда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обрать пословицы и поговорки о труде. Подготовить сообщения по газетным статьям о людях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</w:t>
                                    <w:softHyphen/>
                                    <w:t>ство, затраты, выручка, прибыль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о и труд. Издержки, выручка. Прибыль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: основные положения темы; основные понятия. Уметь решать задачи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. Пар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словарик темы,     ре</w:t>
                                    <w:softHyphen/>
                                    <w:t>шить задачи на   опреде</w:t>
                                    <w:softHyphen/>
                                    <w:t>ление     за</w:t>
                                    <w:softHyphen/>
                                    <w:t>трат, выруч</w:t>
                                    <w:softHyphen/>
                                    <w:t>ки прибыл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pt;height:595.3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3297"/>
                        <w:gridCol w:w="573"/>
                        <w:gridCol w:w="1578"/>
                        <w:gridCol w:w="2150"/>
                        <w:gridCol w:w="2868"/>
                        <w:gridCol w:w="1864"/>
                        <w:gridCol w:w="1720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содерж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уровню подготовки уч-ся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контроля. измерители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 обществознания: особенно</w:t>
                              <w:softHyphen/>
                              <w:t>сти и фор</w:t>
                              <w:softHyphen/>
                              <w:t>мы работы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курсом «Обществознание». Цели, задачи изучения предмета. Структура, особенности содержания методического аппарата учебника.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назначение предмета, ориентироваться в различных заданиях, предложенных на страницах учебника, выражать собственное отношение к изучению предме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учебник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 3-6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-3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я между людьм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обобщения и закрепления материа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славен добрыми делами. «Золотое правило нравственности»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сказывать своё мнение, работать с текстом учебника, отвечать на поставленные вопросы, давать определение понятий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и группов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словарик темы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бри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классе и дома»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- 5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 и твои товарищ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обобщения и закрепления материа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классники, сверстники, друзья. Ты и другие ребята.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сказывать своё мнение, работать с текстом учебника, отвечать на поставленные вопросы, давать определение понятий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и группов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словарик темы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бри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классе и дома»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м люди общаются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ние. Учимся жить дружно.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сказывать своё мнение, работать с текстом учебника, отвечать на поставленные вопросы, давать определение понятий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группах по задани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бри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классе и дома»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ему надо быть терпимы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обобщения и закрепления материа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фликты в классном коллективе и пути их преодоления.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сказывать своё мнение, работать с текстом учебника, отвечать на поставленные вопросы, давать определение понятий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  по карточка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о</w:t>
                              <w:softHyphen/>
                              <w:t>дить  приме</w:t>
                              <w:softHyphen/>
                              <w:t>ры ситуаций по заданной теме, анализировать  их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бри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классе и дома»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теме «Человек среди людей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обоб</w:t>
                              <w:softHyphen/>
                              <w:t>щения и систематизации знаний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должны знать все термины по изученной теме. Уметь применять полученные знания в практической деятельности, отвечать на вопросы, объяснять свою точку зрения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проблемных заданий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значит жить по правилам?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обобщения и закрепления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ермины: социальные нормы, привычки, обычаи, ритуалы, традиции, этикет, манеры. Уметь оценивать поведение людей с точки зрения социальных норм. Понимать значение социальных норм в процессе общественных отношений. Социальные нормы. Социальная ответственность. Соблюдение и нарушение установленных правил. Правила этикета и хорошие манеры.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сказывать своё мнение, работать с текстом учебника, отвечать на поставленные вопросы, давать определение понятий, самостоятельно составлять простейшие виды правовых документов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группах по зад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и      защита правил      и норм в пред</w:t>
                              <w:softHyphen/>
                              <w:t>ложенных ситуациях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</w:t>
                              <w:softHyphen/>
                              <w:t>готовить послови</w:t>
                              <w:softHyphen/>
                              <w:t>цы и по</w:t>
                              <w:softHyphen/>
                              <w:t>говорки по теме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а и обязанно</w:t>
                              <w:softHyphen/>
                              <w:t>сти граждан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обобщения и закрепления материа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права в жизни общества и государства. Гражданские и политические права. Права ребёнка и их защита.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: основные положения урока; термины: права человека, гражданские права, политические права и т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: анализировать, делать выводы, отвечать на вопросы; находить в СМИ информацию по заданной теме; приводить примеры правовых отношений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ная  и группов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таблицу «Граждан</w:t>
                              <w:softHyphen/>
                              <w:t>ские и поли</w:t>
                              <w:softHyphen/>
                              <w:t>тические права».   Ра</w:t>
                              <w:softHyphen/>
                              <w:t>бота с доку</w:t>
                              <w:softHyphen/>
                              <w:t>ментами. Составить словарик тем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  <w:softHyphen/>
                              <w:t>просы. Перечис</w:t>
                              <w:softHyphen/>
                              <w:t>лить свои права, сделать подборку статей из газетных материа</w:t>
                              <w:softHyphen/>
                              <w:t>лов по теме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ему важно соблюдать законы?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бода и ответственность. Конституция РФ. Механизмы реализации и защиты прав и свобод человека и гражданина.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: основные положения раздела; термины: свобода, закон, справедливость. Уметь: анализировать, делать выводы, отвечать на вопросы; высказывать собственную точку зрения или обосновывать известные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  по карточкам. Разбор      и анализ доку</w:t>
                              <w:softHyphen/>
                              <w:t>ментов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и</w:t>
                              <w:softHyphen/>
                              <w:t>совать, как вы понимае</w:t>
                              <w:softHyphen/>
                              <w:t>те свобо</w:t>
                              <w:softHyphen/>
                              <w:t>ду в по</w:t>
                              <w:softHyphen/>
                              <w:t>ступках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Отечеств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обобщения и закрепления материа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риотизм и гражданственность. Государство. Отечество.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: основные положения урока; термины: армия, священный долг, патриотизм, гражданственность. Уметь: анализировать, делать выводы, отвечать на вопросы, высказывать собственную точку зрения; понимать важность выполнения священного долга – службы в армии; давать нравственную и правовую оценку конкретных ситуаций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и группов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словарик темы. Работа       по заданиям (анализ   ма</w:t>
                              <w:softHyphen/>
                              <w:t>териалов СМИ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  <w:softHyphen/>
                              <w:t>рисовать картинки по теме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дисциплина?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обобщения и закрепления материа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циплина общеобязательная и специальная. Правомерное поведение.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: основные положения урока; термины: дисциплина, дисциплина внутренняя и внешняя, самоконтроль. Уметь: анализировать, делать выводы, отвечать на вопросы; оценивать поступки людей в рамках изучаемой темы; приводить примеры различных ситуаций по заданной теме; выражать сознательное неприятие антиобщественного поведения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словарик те</w:t>
                              <w:softHyphen/>
                              <w:t>мы. Приво</w:t>
                              <w:softHyphen/>
                              <w:t>дить  приме</w:t>
                              <w:softHyphen/>
                              <w:t>ры ситуаций по заданной теме, анализировать  их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  <w:softHyphen/>
                              <w:t>вести примеры из лите</w:t>
                              <w:softHyphen/>
                              <w:t>ратурных произве</w:t>
                              <w:softHyphen/>
                              <w:t>дений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новен - отвечай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нормативно-правовых актов. Система законодательства. Признаки и виды правонарушений. Юридическая ответственность. Особенности правового статуса несовершеннолетних. Презумпция невиновности.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: основные положения раздела; термины: преступление, виды преступлений, кража, грабёж, подстрекатели, соучастники. Уметь: анализировать, делать выводы, отвечать на вопросы; работать самостоятельно и высказывать свою точку зрения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нор</w:t>
                              <w:softHyphen/>
                              <w:t>мативно-правовыми документами, составить словарик  те</w:t>
                              <w:softHyphen/>
                              <w:t>мы,     схему «Виды право</w:t>
                              <w:softHyphen/>
                              <w:t>нарушений», таблицу «Признаки преступле</w:t>
                              <w:softHyphen/>
                              <w:t>ния»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е</w:t>
                              <w:softHyphen/>
                              <w:t>лать под</w:t>
                              <w:softHyphen/>
                              <w:t>борку из газетных статей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о стоит на страже закона?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охранительные органы РФ. Суд. Прокуратура. Нотариус. Милиция. Взаимодействие правоохранительных органов и граждан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: основные положения урока; термины: правопорядок, прокуратура, суд, милиция, ФСБ, таможня, нотариус, презумпция невиновности. Уметь: анализировать, делать выводы, отвечать на вопросы; понимать содержание и значение правовых норм; приводить примеры правовых отношений и ситуаций; регулируемых  различными видами норм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схему «Структура правоохра</w:t>
                              <w:softHyphen/>
                              <w:t>нительных органов РФ»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материалы раздела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теме «Человек и закон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 - обобщаю</w:t>
                              <w:softHyphen/>
                              <w:t>щий урок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должны знать все термины по изученной теме. Уметь применять полученные знания в практической деятельности, отвечать на вопросы, объяснять свою точку зрения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 и ее основные участник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 и её роль в жизни общества. Основные сферы экономики производство, потребление, обмен.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: основные положения урока; термины: экономика, производство, обмен, распределение, потребление, технология, производитель, потребитель; сущность совместной деятельности людей в сфере  экономики. Уметь: анализировать, делать выводы, отвечать на вопросы; решать познавательные и практические задачи в рамках материала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ная и индивидуаль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словарик те</w:t>
                              <w:softHyphen/>
                              <w:t>мы,    схему «Сферы эко</w:t>
                              <w:softHyphen/>
                              <w:t>номики»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  <w:softHyphen/>
                              <w:t>писать мини-сочине</w:t>
                              <w:softHyphen/>
                              <w:t>ние «Все работы хороши - выбирай на вкус!»</w:t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лотые руки работник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о и труд. Производительность труда. Заработная плата. Факторы, влияющие на производительность труда.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: основные положения урока;  термины: квалификация. Труд, зарплата, виды зарплаты. Уметь анализировать, делать выводы. Отвечать на вопросы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схему «Фак</w:t>
                              <w:softHyphen/>
                              <w:t>торы, влияю</w:t>
                              <w:softHyphen/>
                              <w:t>щие на про</w:t>
                              <w:softHyphen/>
                              <w:t>изводительность труда»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обрать пословицы и поговорки о труде. Подготовить сообщения по газетным статьям о людях труда</w:t>
                            </w:r>
                          </w:p>
                        </w:tc>
                      </w:tr>
                      <w:tr>
                        <w:trPr>
                          <w:trHeight w:val="286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</w:t>
                              <w:softHyphen/>
                              <w:t>ство, затраты, выручка, прибыль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о и труд. Издержки, выручка. Прибыль.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: основные положения темы; основные понятия. Уметь решать задачи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. Пар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словарик темы,     ре</w:t>
                              <w:softHyphen/>
                              <w:t>шить задачи на   опреде</w:t>
                              <w:softHyphen/>
                              <w:t>ление     за</w:t>
                              <w:softHyphen/>
                              <w:t>трат, выруч</w:t>
                              <w:softHyphen/>
                              <w:t>ки прибыли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67"/>
        <w:gridCol w:w="567"/>
        <w:gridCol w:w="1701"/>
        <w:gridCol w:w="2127"/>
        <w:gridCol w:w="2835"/>
        <w:gridCol w:w="1842"/>
        <w:gridCol w:w="17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Малое предпринимательство и фермерское хозяйство. Основные организационно-правовые формы предприним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ложения урока; термины: бизнес., предпринимательство, виды бизнеса, формы бизнеса, а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делать выводы, отвечать на вопросы; сравнивать различные виды бизнеса и выявлять общие черты; приводить примеры из жизни по т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</w:t>
              <w:softHyphen/>
              <w:t>мы,   решить задачи     на определение затрат,   вы</w:t>
              <w:softHyphen/>
              <w:t>ручки    при</w:t>
              <w:softHyphen/>
              <w:t>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и услуги. Обмен, торговля. Формы торговли. Рекла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ложения курса; определения понятий: обмен, торговля, реклама, услуги. Уметь: анализировать, делать выводы, отвечать на вопросы; применять знания на практике; самостоятельно моделировать заданную ситу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</w:t>
              <w:softHyphen/>
              <w:t>вать   задан</w:t>
              <w:softHyphen/>
              <w:t>ную    ситуа</w:t>
              <w:softHyphen/>
              <w:t>цию,   анали</w:t>
              <w:softHyphen/>
              <w:t>зировать ее. Задания   по группам: раз</w:t>
              <w:softHyphen/>
              <w:t>работать рекл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</w:t>
              <w:softHyphen/>
              <w:t>вать рек</w:t>
              <w:softHyphen/>
              <w:t>ламу сво</w:t>
              <w:softHyphen/>
              <w:t>его това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. Функции и формы денег. Реальные и номинальные доходы. Инфляция. Обменные курсы вал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ложения урока; определения понятий: деньги, барт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делать выводы, отвечать на вопросы; ориентироваться в типичной для подростка ситуации; осуществлять поиск необходимой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Функ</w:t>
              <w:softHyphen/>
              <w:t>ции   денег», словарик те</w:t>
              <w:softHyphen/>
              <w:t xml:space="preserve">мы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:  рас</w:t>
              <w:softHyphen/>
              <w:t>считать   ре</w:t>
              <w:softHyphen/>
              <w:t>альные      и номиналь</w:t>
              <w:softHyphen/>
              <w:t>ные доходы пред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ложения урока; термины: семейный бюджет, формы семейного бюджета. Уметь: анализировать, делать выводы, отвечать на вопросы; самостоятельно составлять простейшие виды документов по теме; решать практические задачи в рамках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и 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Формы страхова</w:t>
              <w:softHyphen/>
              <w:t>ния»,     рас</w:t>
              <w:softHyphen/>
              <w:t>считать   се</w:t>
              <w:softHyphen/>
              <w:t>мейный бюджет    по заданным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</w:t>
              <w:softHyphen/>
              <w:t>ние «Наш семейный бюджет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и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</w:t>
              <w:softHyphen/>
              <w:t>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все термины по изученной теме. Уметь применять полученные знания в практической деятельности, отвечать на вопросы, объяснять свою точку 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блем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торую глав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ё мнение, работать с текстом учебника, отвечать на поставленные вопросы, давать определение пон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ё мнение, работать с текстом учебника, отвечать на поставленные вопросы, давать определение пон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и 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ительное законод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ё мнение, работать с текстом учебника, отвечать на поставленные вопросы, давать определение пон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и при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</w:t>
              <w:softHyphen/>
              <w:t>щения и закрепле</w:t>
              <w:softHyphen/>
              <w:t>ния мате</w:t>
              <w:softHyphen/>
              <w:t>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все термины по изученной теме. Уметь применять полученные знания в практической деятельности, отвечать на вопросы, объяснять свою точку 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блем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 «Обществознание – 7 кла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</w:t>
              <w:softHyphen/>
              <w:t>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Style w:val="14pt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14pt"/>
          <w:rFonts w:cs="Times New Roman" w:ascii="Times New Roman" w:hAnsi="Times New Roman"/>
          <w:b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Карты, атласы, наглядные пособия, компьютер, проектор, аудио сопровож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основа реализации рабочей программы по истории</w:t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об образовании</w:t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государственного стандарта. Сборник нормативных</w:t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в. сост. Э,Д, Днепров, А.Г. Аркадьев.- М.; Дрофа, 2007год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мерной программы основного общего образования Сборник. –М.: Дрофа, 2007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 и науки РФ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24 января 2012 г. №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лана МАОУ «Балаганская СОШ» на 2012/2013 учебный год Приказ № 86-ОД   от 29 августа 2012г.</w:t>
      </w:r>
    </w:p>
    <w:p>
      <w:pPr>
        <w:pStyle w:val="Normal"/>
        <w:shd w:fill="FFFFFF" w:val="clear"/>
        <w:autoSpaceDE w:val="false"/>
        <w:spacing w:lineRule="exact" w:line="260"/>
        <w:ind w:firstLine="4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exact" w:line="260"/>
        <w:ind w:firstLine="4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, рекомендуемая в процессе реализации рабочей программы.</w:t>
      </w:r>
    </w:p>
    <w:p>
      <w:pPr>
        <w:pStyle w:val="Normal"/>
        <w:shd w:fill="FFFFFF" w:val="clear"/>
        <w:autoSpaceDE w:val="false"/>
        <w:spacing w:lineRule="exact" w:line="260"/>
        <w:ind w:firstLine="4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етодические пособия для учителя: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Боголюбов, Л. Н. </w:t>
      </w:r>
      <w:r>
        <w:rPr>
          <w:rFonts w:cs="Times New Roman" w:ascii="Times New Roman" w:hAnsi="Times New Roman"/>
        </w:rPr>
        <w:t>Общая методика преподавания обществознания в школе / Л. Н. Боголю</w:t>
        <w:softHyphen/>
        <w:t>бов, Л. Ф. Иванова, А. Ю. Лазебникова. - М. : Дрофа, 200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rFonts w:cs="Times New Roman" w:ascii="Times New Roman" w:hAnsi="Times New Roman"/>
          <w:b/>
          <w:iCs/>
          <w:color w:val="000000"/>
        </w:rPr>
        <w:t>И</w:t>
      </w:r>
      <w:r>
        <w:rPr>
          <w:rFonts w:cs="Times New Roman" w:ascii="Times New Roman" w:hAnsi="Times New Roman"/>
          <w:b/>
          <w:i/>
          <w:iCs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>А.Буйволова Рабочие программы по учебникам под редакцией Л.Н.Боголюбова. Волгоград, 2010г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Лазебникова, А. Ю. </w:t>
      </w:r>
      <w:r>
        <w:rPr>
          <w:rFonts w:cs="Times New Roman" w:ascii="Times New Roman" w:hAnsi="Times New Roman"/>
        </w:rPr>
        <w:t>Современное школьное обществознание : метод, пособие для учителя с дидакт. материалами / А. Ю. Лазебникова. - М. : Школа-Пресс, 2000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утченков, А. С. </w:t>
      </w:r>
      <w:r>
        <w:rPr>
          <w:rFonts w:cs="Times New Roman" w:ascii="Times New Roman" w:hAnsi="Times New Roman"/>
        </w:rPr>
        <w:t>Свет мой, зеркальце, скажи... : метод, разработки социально-психолог. тренингов / А. С. Прутченков. - М. : Новая школа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утченков, А. С. </w:t>
      </w:r>
      <w:r>
        <w:rPr>
          <w:rFonts w:cs="Times New Roman" w:ascii="Times New Roman" w:hAnsi="Times New Roman"/>
        </w:rPr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 : Российское педагогическое агентство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утченков, А. С. </w:t>
      </w:r>
      <w:r>
        <w:rPr>
          <w:rFonts w:cs="Times New Roman" w:ascii="Times New Roman" w:hAnsi="Times New Roman"/>
        </w:rPr>
        <w:t>Школа жизни : метод, разработки социально-психолог. тренинга / А. С. Прутченков. - М. : Международная Педагогическая Академия, 1998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равченко, А. И. </w:t>
      </w:r>
      <w:r>
        <w:rPr>
          <w:rFonts w:cs="Times New Roman" w:ascii="Times New Roman" w:hAnsi="Times New Roman"/>
        </w:rPr>
        <w:t>Введение в социологию : учеб, пособие для 10-11 кл. общеобразоват. уч</w:t>
        <w:softHyphen/>
        <w:t>реждений /А. И. Кравченко. - М. : Просвещение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борник </w:t>
      </w:r>
      <w:r>
        <w:rPr>
          <w:rFonts w:cs="Times New Roman" w:ascii="Times New Roman" w:hAnsi="Times New Roman"/>
        </w:rPr>
        <w:t>нормативных документов. Обществознание. Примерные программы по общество-знанию : Федеральный компонент государственного стандарта. Федеральный базисный учебный план и примерные учебные планы. - М. : Дрофа, 2008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имерные </w:t>
      </w:r>
      <w:r>
        <w:rPr>
          <w:rFonts w:cs="Times New Roman" w:ascii="Times New Roman" w:hAnsi="Times New Roman"/>
        </w:rPr>
        <w:t>программы основного общего образования. Обществознание : 5-9 классы. - М. : Просвещение, 2010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авовое </w:t>
      </w:r>
      <w:r>
        <w:rPr>
          <w:rFonts w:cs="Times New Roman" w:ascii="Times New Roman" w:hAnsi="Times New Roman"/>
        </w:rPr>
        <w:t>воспитание школьников : 5-9 классы : конспекты занятий / сост. О. В. Летнева. -Волгоград: Учитель, 200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>Право. Экономика : сб. материалов по реализации федерального компо</w:t>
        <w:softHyphen/>
        <w:t>нента государственного стандарта общего образования в общеобразовательных учреждениях Волгоградской области / авт.-сост. Е. И. Колусева, Т. А. Корнева. - Волгофад : Учитель, 2006. - 123 с.</w:t>
      </w:r>
    </w:p>
    <w:p>
      <w:pPr>
        <w:pStyle w:val="Normal"/>
        <w:shd w:fill="FFFFFF" w:val="clear"/>
        <w:autoSpaceDE w:val="false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ителя: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</w:rPr>
        <w:t xml:space="preserve">Гражданский </w:t>
      </w:r>
      <w:r>
        <w:rPr>
          <w:rFonts w:cs="Times New Roman" w:ascii="Times New Roman" w:hAnsi="Times New Roman"/>
        </w:rPr>
        <w:t>кодекс 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</w:rPr>
        <w:t xml:space="preserve">Кодекс </w:t>
      </w:r>
      <w:r>
        <w:rPr>
          <w:rFonts w:cs="Times New Roman" w:ascii="Times New Roman" w:hAnsi="Times New Roman"/>
        </w:rPr>
        <w:t>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</w:rPr>
        <w:t xml:space="preserve">Конституция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</w:rPr>
        <w:t xml:space="preserve">Семейный </w:t>
      </w:r>
      <w:r>
        <w:rPr>
          <w:rFonts w:cs="Times New Roman" w:ascii="Times New Roman" w:hAnsi="Times New Roman"/>
        </w:rPr>
        <w:t>кодекс РФ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</w:rPr>
        <w:t xml:space="preserve">Трудовой </w:t>
      </w:r>
      <w:r>
        <w:rPr>
          <w:rFonts w:cs="Times New Roman" w:ascii="Times New Roman" w:hAnsi="Times New Roman"/>
        </w:rPr>
        <w:t>кодекс РФ.</w:t>
      </w:r>
    </w:p>
    <w:p>
      <w:pPr>
        <w:pStyle w:val="Normal"/>
        <w:shd w:fill="FFFFFF" w:val="clear"/>
        <w:autoSpaceDE w:val="false"/>
        <w:spacing w:lineRule="exact" w:line="260"/>
        <w:ind w:firstLine="547"/>
        <w:jc w:val="both"/>
        <w:rPr/>
      </w:pPr>
      <w:r>
        <w:rPr>
          <w:rFonts w:cs="Times New Roman" w:ascii="Times New Roman" w:hAnsi="Times New Roman"/>
          <w:i/>
          <w:iCs/>
        </w:rPr>
        <w:t xml:space="preserve">Александрова, И. Ю. </w:t>
      </w:r>
      <w:r>
        <w:rPr>
          <w:rFonts w:cs="Times New Roman" w:ascii="Times New Roman" w:hAnsi="Times New Roman"/>
        </w:rPr>
        <w:t>Обществознание. Интенсивный курс / И. Ю. Александрова, В. В. Вла</w:t>
        <w:softHyphen/>
        <w:t>димирова, Л. Ш. Лозовский. - М. : Айрис-Пресс, 2010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</w:rPr>
        <w:t xml:space="preserve">Бекешев, К. А. </w:t>
      </w:r>
      <w:r>
        <w:rPr>
          <w:rFonts w:cs="Times New Roman" w:ascii="Times New Roman" w:hAnsi="Times New Roman"/>
        </w:rPr>
        <w:t>Обществознание : учеб, пособие / К. А. Бекешев. - М. : Проспект, 2010.</w:t>
      </w:r>
    </w:p>
    <w:p>
      <w:pPr>
        <w:pStyle w:val="Normal"/>
        <w:shd w:fill="FFFFFF" w:val="clear"/>
        <w:autoSpaceDE w:val="false"/>
        <w:spacing w:lineRule="exact" w:line="260"/>
        <w:ind w:firstLine="566"/>
        <w:jc w:val="both"/>
        <w:rPr/>
      </w:pPr>
      <w:r>
        <w:rPr>
          <w:rFonts w:cs="Times New Roman" w:ascii="Times New Roman" w:hAnsi="Times New Roman"/>
          <w:i/>
          <w:iCs/>
        </w:rPr>
        <w:t xml:space="preserve">Ибрагимов, Р. Ю. </w:t>
      </w:r>
      <w:r>
        <w:rPr>
          <w:rFonts w:cs="Times New Roman" w:ascii="Times New Roman" w:hAnsi="Times New Roman"/>
        </w:rPr>
        <w:t>Сдаем основы социологии и политологии : для средн. профессион. обра</w:t>
        <w:softHyphen/>
        <w:t>зования / Р. Ю. Ибрагимов [и др.]. - Ростов н/Д. : Феникс, 2005.</w:t>
      </w:r>
    </w:p>
    <w:p>
      <w:pPr>
        <w:pStyle w:val="Normal"/>
        <w:shd w:fill="FFFFFF" w:val="clear"/>
        <w:autoSpaceDE w:val="false"/>
        <w:spacing w:lineRule="exact" w:line="260"/>
        <w:ind w:firstLine="557"/>
        <w:jc w:val="both"/>
        <w:rPr/>
      </w:pPr>
      <w:r>
        <w:rPr>
          <w:rFonts w:cs="Times New Roman" w:ascii="Times New Roman" w:hAnsi="Times New Roman"/>
          <w:i/>
          <w:iCs/>
        </w:rPr>
        <w:t xml:space="preserve">Лозовский, Л. Ш. </w:t>
      </w:r>
      <w:r>
        <w:rPr>
          <w:rFonts w:cs="Times New Roman" w:ascii="Times New Roman" w:hAnsi="Times New Roman"/>
        </w:rPr>
        <w:t>Практикум по обществознанию : вопросы и ответы; тесты с решениями / Л. Ш. Лозовский, Б. А. Райзберг. - М. : Рольф Айрис-Пресс, 2010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</w:rPr>
        <w:t xml:space="preserve">Сычев, А. А. </w:t>
      </w:r>
      <w:r>
        <w:rPr>
          <w:rFonts w:cs="Times New Roman" w:ascii="Times New Roman" w:hAnsi="Times New Roman"/>
        </w:rPr>
        <w:t>Обществознание : учеб, пособие / А. А. Сычев. - М.: Альфа-М, ИНФРА-М, 2010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 w:ascii="Times New Roman" w:hAnsi="Times New Roman"/>
          <w:i/>
          <w:iCs/>
        </w:rPr>
        <w:t xml:space="preserve">Тюляева, Т. И. </w:t>
      </w:r>
      <w:r>
        <w:rPr>
          <w:rFonts w:cs="Times New Roman" w:ascii="Times New Roman" w:hAnsi="Times New Roman"/>
        </w:rPr>
        <w:t>Обществознание : настольная книга учителя / Т. И. Тюляева. - М.: Астрель, 2010.</w:t>
      </w:r>
    </w:p>
    <w:p>
      <w:pPr>
        <w:pStyle w:val="Normal"/>
        <w:shd w:fill="FFFFFF" w:val="clear"/>
        <w:autoSpaceDE w:val="false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ащихся:</w:t>
      </w:r>
    </w:p>
    <w:p>
      <w:pPr>
        <w:pStyle w:val="Normal"/>
        <w:shd w:fill="FFFFFF" w:val="clear"/>
        <w:autoSpaceDE w:val="false"/>
        <w:spacing w:lineRule="exact" w:line="260"/>
        <w:ind w:firstLine="538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омашек, Е. В. </w:t>
      </w:r>
      <w:r>
        <w:rPr>
          <w:rFonts w:cs="Times New Roman" w:ascii="Times New Roman" w:hAnsi="Times New Roman"/>
        </w:rPr>
        <w:t>Школьный справочник по обществознанию / Е. В. Домашек. - Ростов н/Д. : Феникс, 2010.</w:t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азонова, Г. Г. </w:t>
      </w:r>
      <w:r>
        <w:rPr>
          <w:rFonts w:cs="Times New Roman" w:ascii="Times New Roman" w:hAnsi="Times New Roman"/>
        </w:rPr>
        <w:t>Обществознание в таблицах и схемах / Г. Г. Сазонова. - М. : Виктория Плюс, 2007.</w:t>
      </w:r>
    </w:p>
    <w:p>
      <w:pPr>
        <w:pStyle w:val="Normal"/>
        <w:tabs>
          <w:tab w:val="clear" w:pos="708"/>
          <w:tab w:val="left" w:pos="102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b/>
      <w:bCs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Lucida Sans Unicode" w:cs="Times New Roman"/>
      <w:b/>
      <w:bCs/>
      <w:sz w:val="32"/>
      <w:szCs w:val="24"/>
    </w:rPr>
  </w:style>
  <w:style w:type="character" w:styleId="14pt">
    <w:name w:val="Стиль 14 pt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40:00Z</dcterms:created>
  <dc:creator>Admin</dc:creator>
  <dc:description/>
  <cp:keywords/>
  <dc:language>en-US</dc:language>
  <cp:lastModifiedBy>Admin</cp:lastModifiedBy>
  <cp:lastPrinted>2013-05-22T21:15:00Z</cp:lastPrinted>
  <dcterms:modified xsi:type="dcterms:W3CDTF">2013-05-22T17:19:00Z</dcterms:modified>
  <cp:revision>10</cp:revision>
  <dc:subject/>
  <dc:title/>
</cp:coreProperties>
</file>