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для 7 класса  применительно к учебной программе «Технология. 7 класс (вариант для мальчиков)», на основе авторской программы В.Д. Симоненко. Просвещение, 2010 год. Рабочая программа ориентирована на использование учебника «Технология» для учащихся 7 кл. общеобразовательных учреждений (вариант для мальчиков / под редакцией В. Д. Симоненко. – М.: Просвещение, 201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пятом класс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исание места учебного предмета, курса в учебном пла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технологии на этапе основного общего образования в объёме в 7 классе –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я учебного предмета, курса.</w:t>
      </w:r>
    </w:p>
    <w:p>
      <w:pPr>
        <w:pStyle w:val="Style21"/>
        <w:tabs>
          <w:tab w:val="clear" w:pos="708"/>
          <w:tab w:val="left" w:pos="426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важное место отводится методу проектов, способствующему повышению познавательной  и трудовой активности школьников, росту их самостоятельности. Возможно использование коллективных форм выполнения проек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В целом обучение по данной программе позволяет сформировать творческую, социально – активную и технологически грамотную лич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образовательной области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ществе; развитие и воспитание широко образованной, культурной, творческой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выками, так необходимыми в семье, коллективе, современном общест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ы освоения конкретного учебного предмета, 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е изделий или получение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в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5"/>
        <w:gridCol w:w="567"/>
        <w:gridCol w:w="709"/>
        <w:gridCol w:w="851"/>
        <w:gridCol w:w="567"/>
        <w:gridCol w:w="1742"/>
        <w:gridCol w:w="8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3" w:leader="none"/>
                <w:tab w:val="left" w:pos="5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5" w:leader="none"/>
                <w:tab w:val="left" w:pos="528" w:leader="none"/>
              </w:tabs>
              <w:spacing w:lineRule="auto" w:line="240" w:before="0" w:after="0"/>
              <w:ind w:left="0" w:hanging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металлов. Элементы машин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5"/>
        <w:gridCol w:w="567"/>
        <w:gridCol w:w="709"/>
        <w:gridCol w:w="851"/>
        <w:gridCol w:w="567"/>
        <w:gridCol w:w="1742"/>
        <w:gridCol w:w="84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21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диагно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3" w:leader="none"/>
                <w:tab w:val="left" w:pos="5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дереворежущих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дереворежущих инструменто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ов, фуганков, шерхеб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и допуски на размеры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изготовление шипов и проу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и фасонны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и фасонных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екоративных изделий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528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екоративных изделий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528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пециальности рабочих, занятых в деревообрабатывающей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5" w:leader="none"/>
                <w:tab w:val="left" w:pos="528" w:leader="none"/>
              </w:tabs>
              <w:spacing w:lineRule="auto" w:line="240" w:before="0" w:after="0"/>
              <w:ind w:left="0" w:hanging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металлов. Элементы машин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токарно-винторезного станка ТВ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токарно-винторезного станка ТВ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токарных резц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токарных резц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карно-винторезным стан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карно-винторезным стан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токарно-винторезном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токарно-винторезном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горизонтально-фрезерного ст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горизонтально-фрезерного ст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распространенные в регионе про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древесины и декоративно-приклад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 изделиях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 изделиях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озаичных на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озаичных на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, наклеивание и отделка мозаичного на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, наклеивание и отделка мозаичного на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металлов и декоративно-приклад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по фоль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зделия из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зделия из провол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металлическим конту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металлическим конту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льный метал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льный метал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 на резиновой подкла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, изготовленных на токарном и фрезерном стан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 для изготовления изделий на стан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й обо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й обо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роектированию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тандартизации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ов на оплату труда при изготовлении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ов на оплату труда при изготовлении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для выполнения учебн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для выполнения учебн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-аналогов из банка и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ехнология: учебник для 7 кл. общеобр. уч. / В. Д. Симоненко. – М.: Просвещение, 20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04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йкер, Х.</w:t>
      </w:r>
      <w:r>
        <w:rPr>
          <w:rFonts w:cs="Times New Roman" w:ascii="Times New Roman" w:hAnsi="Times New Roman"/>
          <w:sz w:val="24"/>
          <w:szCs w:val="24"/>
        </w:rPr>
        <w:t xml:space="preserve"> Плодовые культуры / Х. Бейкер. – М.: Мир, 199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оровков, Ю. А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данович, Б. Д.</w:t>
      </w:r>
      <w:r>
        <w:rPr>
          <w:rFonts w:cs="Times New Roman" w:ascii="Times New Roman" w:hAnsi="Times New Roman"/>
          <w:sz w:val="24"/>
          <w:szCs w:val="24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к-Мил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растений / Ф. Мак-Миллан. – М.: Мир, 199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ихвк, 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ботка</w:t>
      </w:r>
      <w:r>
        <w:rPr>
          <w:rFonts w:cs="Times New Roman" w:ascii="Times New Roman" w:hAnsi="Times New Roman"/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валенко, В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труда. 7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. 5–11 классы. В. Д. Симоненко – М.: Просвещение, 201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пособия, технологические карты, инструменты, 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1:00Z</dcterms:created>
  <dc:creator>XTreme</dc:creator>
  <dc:description/>
  <cp:keywords/>
  <dc:language>en-US</dc:language>
  <cp:lastModifiedBy>Пользователь</cp:lastModifiedBy>
  <cp:lastPrinted>2012-10-06T21:49:00Z</cp:lastPrinted>
  <dcterms:modified xsi:type="dcterms:W3CDTF">2013-10-14T09:37:00Z</dcterms:modified>
  <cp:revision>19</cp:revision>
  <dc:subject/>
  <dc:title/>
</cp:coreProperties>
</file>