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 русскому языку для 8 класса составлена на основе  федерального компонента государственного образовательного стандарта основного  общего образования, Базисного учебного плана 2004 года,     программы «Русский язык», Просвещение, 2010 г., к учебнику для 8 класса общеобразовательной школы авторов М.Т.Баранова, Т.А.Ладыженской, Л.А.Тростенцовой (М.: Просвещение, 2011 год), утвержденной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соответствует программным требованиям: 102 часа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ние ведётся по учебнику группы авторов для 8 класса ( Л.А.Тростенцова, Ладыженская Т.А. Русский язык. 8 класс. - М.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русского языка на базовом уровне. В соответствии с учебным планом школы на изучение русского языка выделено 3 часа в неделю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зык 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 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н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нсивное речевое и интеллектуаль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учащихся. Русский язык представлен в 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деятельностного подхода </w:t>
      </w:r>
      <w:r>
        <w:rPr>
          <w:rFonts w:cs="Times New Roman" w:ascii="Times New Roman" w:hAnsi="Times New Roman"/>
          <w:sz w:val="24"/>
          <w:szCs w:val="24"/>
        </w:rPr>
        <w:t>к изучению русского язык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ы, указанные в программе,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освоения конкретного учебного предмета, кур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.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</w:t>
        <w:br/>
        <w:t>II. К концу 8 класса учащиеся должны овладеть следующими умениями и навыками:</w:t>
        <w:br/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  <w:br/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  <w:br/>
        <w:t xml:space="preserve">- пользоваться синтаксическими синонимами в соответствии с содержанием и стилем речи; </w:t>
        <w:br/>
        <w:t xml:space="preserve">- соблюдать нормы литературного языка в пределах изученного материала. </w:t>
        <w:br/>
        <w:t xml:space="preserve"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  <w:br/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  <w:br/>
        <w:t xml:space="preserve"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 </w:t>
        <w:br/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 русского  языка  в  современном 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 пройденного  в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 слов  в  словосочетании. Умение  использовать  в  речи  синонимические  по  значению  словосочетания. Умение  правильно  употреблять форму  зависимого  слова  при  согласовании,  управлении, примык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 пройденного  о  предложении. Порядок  слов  в  предложении.  Умение  выделять  с  помощью  логического  ударения и  порядка  слов  наиболее  важное  слово  в  предложении,  выразительно  читать 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 двусоставные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пройденного  о  подлежащем. Способы  выражения  подлежащего. Составное  глагольное  сказуемое.  Составное  именное  сказуемое. Тире  между  подлежащим  и  сказу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интонационно  правильно  произносить  предложения  с  отсутствующей  связкой.  Умение  пользоваться  в  речи  синонимическими  вариантами  выражения  подлежащего   и  сказ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 члены 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 и  косвенное  дополнение. Несогласованное  определение.  Приложение  как  разновидность  определения,  знаки  препинания  при  приложении. Виды  обстоятельств  по  знач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 оборот .  Умение  использовать  в  речи  согласованные  и  несогласованные  определения  как 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 односоставные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 односоставных  предложений. Односоставные  предложения  с  главным  членом  сказуемым  и  с  главным  членом  подлежащим  (  определенно-личные, неопределенно-личные,  безличные, назы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пользоваться  двусоставными  и  односоставными  предложениями  как  синтаксическими синонимами.  Умение  пользоваться  в  описании  назывными  предложениями  для  обозначения  места  и 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ые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  неполных  предложениях. Умение  пользоваться  неполными  предложениями  в  диалоге и  в  сложном 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ые  члены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 члены  предложения ,  связанные  сочинительными ,  противительными, разделительными  союзами    и  интонацией. Однородные   и  неоднородные  определения. Ряды  однородных  членов  предложения.  Запятая  при  однородных  членах  предложения.  Обобщающие  слова. Двоеточие  и  тире  при  обобщающих  словах  в 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интонационно  правильно  произносить  предложения с  обобщающими 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, вводные  слова и междом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 обращение.  Знаки  препинания  при  обращении.  Вводные  слова. Междометия  в  предложении.  Знаки  препинания  при  вводных  словах  и 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 правильно  произносить  предложения  с  обращениями,  вводными  словами  и  вводными  предложениями. Умение  пользоваться  в  речи  синонимическими  вводными   словами. Умение  употреблять  вводные  как  средство   связи  предложений и  частей 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ные  члены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об  обособлении. Обособленные  определения  и  приложения . Обособленные  обстоятельства.  Уточняющие  второстепенные  члены  предложения.  Знаки  препинания  при  обособленных  и  уточняющих  членах 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интонационно  правильно  произносить  предложения  с  обособленными  и  уточняющими  членами  предложениями. Умение  использовать  предложения с  обособленными  членами  и  их  синтаксические  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 передачи  чужой  речи . Прямая  и  косвенная  речь.</w:t>
      </w:r>
      <w:r>
        <w:rPr>
          <w:rFonts w:cs="Times New Roman" w:ascii="Times New Roman" w:hAnsi="Times New Roman"/>
          <w:sz w:val="24"/>
          <w:szCs w:val="24"/>
        </w:rPr>
        <w:t xml:space="preserve">  Слова  автора  при  прямой  речи. Знаки  препинания  в  предложениях  с  прямой  речью. Косвенная  речь. Цитата.  Знаки препинания  при  цитировании. Умение  выделять  в  произношении  слова  автора. Умение  заменять  прямую  речь  косв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 пройденного 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связной 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 пройденного  в 5-8  классах  о  текстах, стилях  и  типов  речи. Расширение  сведений  о  публицистическом и  художественном  сти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е и  выборочное  изложение  публицистического  характера  с  элементами  описания  местности ( улицы, города, края), памятника 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 на  морально-этические  темы  и  на  темы,  связанные  с  анализом  изучаемых  литературных 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 повествовательного  характера  с  элементами  описания,  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 характеристика  литературных 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робл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70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 -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осочетание и пред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абота  - 1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усоставные предложения. Главные члены предло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 - 1         Изложения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дносоставные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 - 1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абота  - 1          Сочинения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я с обособленными член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 - 1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ожения с уточняющими обособленными член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–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ращениями, вводными словами и междомет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–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ередачи чужой речи. Прямая и косвенная реч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 - 1          Сочинения –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 - 1          Изложения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 – 8         Изложени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 –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102 часа)</w:t>
      </w:r>
    </w:p>
    <w:tbl>
      <w:tblPr>
        <w:tblW w:w="11352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6"/>
        <w:gridCol w:w="51"/>
        <w:gridCol w:w="2268"/>
        <w:gridCol w:w="850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а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и обобщения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вторение изученного в 5-7 кла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зыковая система.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нетика и графика. Орф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 слова и слов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. Употребления фразеологизмов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фология и орф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фология и орф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овторение изучен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тили речи. Строе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восочетание и предложение (5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грамматическое значение словосочет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новы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. Синтаксический разбор словосоче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грамматическое значение предло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Описание памятника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составные предложения. Главные члены предложения (12+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леж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азуем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казуе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азуем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казуе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Изложение публицистического характера о памятник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степен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огласованные и несогласованные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 Знаки препинания при при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стоятельство. Основные виды обстоя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контрольному дикта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Риторика. Приемы оратор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дносоставные 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лич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 Их роль в текстах различных ст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“Односоставные предло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Рассказ на свобод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х чле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родные и неоднородные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днородные члены предложения». Анали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одготовка и написание сочинения – рассуждения дискуссионного характера на литературную те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особленными членами (13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пределения и при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, выраженные причаст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обособления при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и при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собленные обстоя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Обособленные обстоя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уточняющими обособленными членами (3+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 уточняющих членов предложения. Разделительные и выделительные знаки препи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Характеристика человека как вид текста. Строение такого текста, его языков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 обращениями, вводными словами и междометиями.(9+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знаки препинания пр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предложения. Знаки препинания пр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я и комплексного примен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авны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и закрепления 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Публичное выступление на общественно-значим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ы передачи чужой речи. Прямая и косвенная речь.(6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Знаки препинания пр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и закрепления 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ы и знаки препинания при ни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ци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новы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равнительная характеристика двух знакомых лиц. Особенности строения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е (7+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8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вый 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по развитию речи (по упр.4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ный 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 -  102, к.д – 8, р.р. –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А.Тростенцова, Ладыженская Т.А. Русский язык. 8 класс. Учебник для общеобразовательных учреждений. - М.: Просвещение,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Б. Комплексный анализ текста. Рабочая тетрадь. 8 класс.- М.: ТЦ Сфера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Богданова. Русский язык: Рабочая тетрадь для 8 класса. Часть1,2.-М.: Издательский Дом «Генжер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Тростенцова, Ладыженская Т.А. Русский язык. 8 класс. Учебник для общеобразовательных учреждений. - М.: Просвещение, 201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давская Е.А.Поурочные разработки по русскому языку: 8 класс: к учебнику Л.А. Тростенцовой и др. М.: Издательство «Экзамен», 2011.(Серия «Учебно-методический комплект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2011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Средства обуче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2011). </w:t>
      </w:r>
    </w:p>
    <w:p>
      <w:pPr>
        <w:pStyle w:val="Normal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32"/>
        <w:b/>
        <w:szCs w:val="32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0:00Z</dcterms:created>
  <dc:creator>predki</dc:creator>
  <dc:description/>
  <cp:keywords/>
  <dc:language>en-US</dc:language>
  <cp:lastModifiedBy>Пользователь</cp:lastModifiedBy>
  <cp:lastPrinted>2013-09-16T14:07:00Z</cp:lastPrinted>
  <dcterms:modified xsi:type="dcterms:W3CDTF">2013-09-16T08:07:00Z</dcterms:modified>
  <cp:revision>15</cp:revision>
  <dc:subject/>
  <dc:title/>
</cp:coreProperties>
</file>