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ояснительная записка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/>
        <w:t xml:space="preserve">Тематическое планирование составлено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 </w:t>
      </w:r>
      <w:r>
        <w:rPr>
          <w:rFonts w:eastAsia="Calibri"/>
        </w:rPr>
        <w:t xml:space="preserve">и программе </w:t>
      </w:r>
      <w:r>
        <w:rPr>
          <w:bCs/>
          <w:color w:val="000000"/>
          <w:w w:val="112"/>
        </w:rPr>
        <w:t xml:space="preserve">Л.Н.Боголюбова, </w:t>
      </w:r>
      <w:r>
        <w:rPr>
          <w:bCs/>
          <w:color w:val="000000"/>
          <w:w w:val="109"/>
        </w:rPr>
        <w:t>Н. И. Городецкой и др.</w:t>
      </w:r>
      <w:r>
        <w:rPr/>
        <w:t xml:space="preserve">, ориентировано на учебник  </w:t>
      </w:r>
      <w:r>
        <w:rPr>
          <w:bCs/>
          <w:color w:val="000000"/>
          <w:spacing w:val="-3"/>
        </w:rPr>
        <w:t>О</w:t>
      </w:r>
      <w:r>
        <w:rPr>
          <w:color w:val="000000"/>
          <w:spacing w:val="-3"/>
        </w:rPr>
        <w:t>бществознание: учебник  для 8 класса  обще</w:t>
      </w:r>
      <w:r>
        <w:rPr>
          <w:color w:val="000000"/>
          <w:spacing w:val="-4"/>
        </w:rPr>
        <w:t>образовательных  учреждений / Л. Н. Боголюбов,  Н.И.Городецкая, Л. Ф. Иванова</w:t>
      </w:r>
      <w:r>
        <w:rPr>
          <w:color w:val="000000"/>
        </w:rPr>
        <w:t xml:space="preserve"> и др.; под ред. Л. Н. Боголюбова, Н.И.Городецкой— </w:t>
      </w:r>
      <w:r>
        <w:rPr/>
        <w:t xml:space="preserve">М.: Просвещение, 2011. </w:t>
      </w:r>
    </w:p>
    <w:p>
      <w:pPr>
        <w:pStyle w:val="Normal"/>
        <w:jc w:val="both"/>
        <w:rPr/>
      </w:pPr>
      <w:r>
        <w:rPr>
          <w:rFonts w:eastAsia="Calibri"/>
        </w:rPr>
        <w:t>Программой отведено 34 учебных часа, из расчета 1 учебный час в неделю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Цель и задачи данного курса в 8 классе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развитие личности в ответственный период социального взросления, ее познавательных интересов, критического мышления в процессе восприятия экономической и правовой информации и определение собственной позиции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общероссийской идентичности, гражданской ответственности, уважения к правовым нормам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знаний, необходимых для социальной адаптаци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познавательной коммуникативной, практической деятельности в основных характерных для подросткового возраста социальных ролях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пыта применения полученных знаний для решения типичных задач в области экономической и гражданско-правов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 xml:space="preserve">     </w:t>
      </w:r>
      <w:r>
        <w:rPr>
          <w:rFonts w:eastAsia="Lucida Sans Unicode"/>
        </w:rPr>
        <w:t xml:space="preserve">Данная программа выполняет две основные функции: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ная программа открывает авторскую линию курса «Обществознание» для основной школы и создает условия подготовки учащихся к изучению обществознания в старших классах. </w:t>
      </w:r>
      <w:r>
        <w:rPr>
          <w:sz w:val="20"/>
          <w:szCs w:val="20"/>
        </w:rPr>
        <w:t>Рабочая программа конкретизирует содержание предметных тем образовательного стан</w:t>
        <w:softHyphen/>
        <w:t>дарта, дает распределение учебных часов по разделам и темам курса. Она рассчитана на 34 учеб</w:t>
        <w:softHyphen/>
        <w:t>ных часа (1 час в недел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общероссийской идентичности, гражданской ответственности, правого самосознания, толерантности,  уважения к социальным  нормам, приверженности  к гуманистическим и демократическим ценностям, закрепленным в Конституции РФ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воению системы знаний об экономических и  иных видах деятельности людей, об обществе, его сферах,. Правом регулировании общественных отношений, необходимых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 в учреждениях системы среднего и высшего профессионального образования и самообразования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владению умениями получать и критически осмысливать социальную информацию, анализировать систематизировать полученные данные; осваивать способы познавательной, коммуникативной практической деятельности, необходимые для участия в жизни гражданского общества и государства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Формированию опыта применения полученных знаний  и умений 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 своих действий и действий других людей 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онкретного учебного предмета</w:t>
      </w:r>
    </w:p>
    <w:p>
      <w:pPr>
        <w:pStyle w:val="Normal"/>
        <w:jc w:val="both"/>
        <w:rPr/>
      </w:pPr>
      <w:r>
        <w:rPr>
          <w:b/>
        </w:rPr>
        <w:t>Предполагаемые результаты</w:t>
      </w:r>
    </w:p>
    <w:p>
      <w:pPr>
        <w:pStyle w:val="Normal"/>
        <w:jc w:val="both"/>
        <w:rPr/>
      </w:pPr>
      <w:r>
        <w:rPr/>
        <w:t>В процессе изучения курса у учащихся должны сформироваться:</w:t>
      </w:r>
    </w:p>
    <w:p>
      <w:pPr>
        <w:pStyle w:val="Normal"/>
        <w:jc w:val="both"/>
        <w:rPr/>
      </w:pPr>
      <w:r>
        <w:rPr/>
        <w:t>- Знания и представления о нормах российского законодательства,</w:t>
      </w:r>
    </w:p>
    <w:p>
      <w:pPr>
        <w:pStyle w:val="Normal"/>
        <w:jc w:val="both"/>
        <w:rPr/>
      </w:pPr>
      <w:r>
        <w:rPr/>
        <w:t>- Знания, достаточные для защиты прав и свобод и законных интересов личности;</w:t>
      </w:r>
    </w:p>
    <w:p>
      <w:pPr>
        <w:pStyle w:val="Normal"/>
        <w:jc w:val="both"/>
        <w:rPr/>
      </w:pPr>
      <w:r>
        <w:rPr/>
        <w:t>- Коммуникативные способности, способствующие  творческому мышлению и деятельности  в ситуациях с незаданным результатом.</w:t>
      </w:r>
    </w:p>
    <w:p>
      <w:pPr>
        <w:pStyle w:val="Normal"/>
        <w:jc w:val="both"/>
        <w:rPr/>
      </w:pPr>
      <w:r>
        <w:rPr/>
        <w:t>Реализация рабочей программы способствует</w:t>
      </w:r>
    </w:p>
    <w:p>
      <w:pPr>
        <w:pStyle w:val="Normal"/>
        <w:jc w:val="both"/>
        <w:rPr/>
      </w:pPr>
      <w:r>
        <w:rPr/>
        <w:t>-развитию личности в период ранней юности, ее духовно-нравственной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реализации и самоопределению; интереса к изучению социальных и гуманитарных дисциплин;</w:t>
      </w:r>
    </w:p>
    <w:p>
      <w:pPr>
        <w:pStyle w:val="HTML"/>
        <w:jc w:val="both"/>
        <w:textAlignment w:val="top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ание общероссийской идентичности, гражданской ответственности, правого самосознания, толерантности,  уважения к социальным  нормам, приверженности  к гуманистическим и демократическим ценностям, закрепленным в Конституции РФ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ю системы знаний об экономических и  иных видах деятельности людей, об обществе, его сферах,. Правом регулировании общественных отношений, необходимых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 в учреждениях системы среднего и высшего профессионального образования и самообразовани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ю умениями получать и критически осмысливать социальную информацию, анализировать систематизировать полученные данные; осваивать способы познавательной, коммуникативной практической деятельности, необходимые для участия в жизни гражданского общества и государств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ю опыта применения полученных знаний  и умений 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 своих действий и действий других людей 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"Введение в обществознание".8класс. </w:t>
      </w:r>
    </w:p>
    <w:p>
      <w:pPr>
        <w:pStyle w:val="Normal"/>
        <w:rPr/>
      </w:pPr>
      <w:r>
        <w:rPr/>
        <w:t>(34</w:t>
      </w:r>
      <w:r>
        <w:rPr>
          <w:rFonts w:eastAsia="Lucida Sans Unicode"/>
        </w:rPr>
        <w:t>часов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Lucida Sans Unicode"/>
        </w:rPr>
        <w:t>Введение( 2 час)</w:t>
        <w:br/>
        <w:t>Гуманизм как принцип отношения к окружающей действительности и поведения человека. Гуманный человек и гуманное общество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Тема 1. Что такое человек (8 час.)</w:t>
        <w:br/>
        <w:t xml:space="preserve">Отличие человека от других живых существ. Природное и общественное в человеке. Мышление и речь — специфические свойства человека. Способность человека к творчеству. </w:t>
        <w:br/>
        <w:t>Деятельность человека, ее виды. Игра, учеба, труд. Сознание и деятельность. Познание человеком мира и самого себя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Потребности человека: материальные и духовные, подлинные и мнимые. Интересы человека; их знание и учет — условие гуманного отношения к людям. Возможности человека: физические и интеллектуальные, скрытые и реализованные. Выдающиеся достижения людей в различных областях деятельности. Необходимость и способы познания своих возможностей. </w:t>
        <w:br/>
        <w:t xml:space="preserve">Способности человека: ординарные и выдающиеся. Талант, гениальность — степень развития способностей. Сила воли, ее значение и воспитание. Характер устойчивые индивидуальные особенности человека, сплав врожденного и общественного. Формирование характера, воспитание и самовоспитание.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Мораль и гуманизм. Основополагающие нормы морали, «золотое правило нравственности». Ценности и идеалы человека. </w:t>
        <w:br/>
        <w:t>Человек и культура. Культура подлинная и мнимая. Культура потребления и культура творчества. Приобщение к национальной и мировой культуре — необходимое условие человеческого существования. духовность и бездуховн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 xml:space="preserve">Человек, личность, индивидуальность. Вечное стремление человека к поиску ответов на вопросы: кто я? Зачем я? Что будет после меня? Жизнь и смерть. Смысл жизни. </w:t>
        <w:b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Тема 2. Человек и природа (5 час.)</w:t>
        <w:br/>
        <w:t xml:space="preserve">Что такое природа. Биосфера и ноосфера. Взаимодействие человека и окружающей природной среды. </w:t>
        <w:br/>
        <w:t xml:space="preserve">Место человека в мире природы. Человек и Вселенная. Человек звено в цепи эволюции или «вершина пирамиды? </w:t>
        <w:br/>
        <w:t xml:space="preserve">Влияние хозяйственной деятельности человека на окружающую природу. Прогрессирующий процесс загрязнения окружающей среды. Экологические кризисы в прошлом человечества. Особенности современного экологического кризиса. Есть ли пределы хозяйственной деятельности человека? Пути выхода из экологического кризиса. Природа — источник прекрасного. Природа и нравственность. Значение личного участия каждого человека в охране окружающей среды. </w:t>
        <w:br/>
        <w:t>Тема 3. Человек среди людей (9 час.)</w:t>
        <w:br/>
        <w:t xml:space="preserve">Общая характеристика межличностных отношений. Отношения </w:t>
        <w:br/>
        <w:t xml:space="preserve">деловые и личные. Симпатия и антипатия, сотрудничество и соперничество, взаимопонимание в межличностных отношениях. </w:t>
        <w:br/>
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  <w:br/>
        <w:t xml:space="preserve">Что такое малая группа. Многообразие малых групп. Самочувствие человека в малой группе. Групповой эгоизм. Роли человека в группе. Лидеры и аутсайдеры. Групповые нормы и санкции. </w:t>
        <w:br/>
        <w:t xml:space="preserve">Коллектив подлинный и мнимый. Коллективизм, индивидуализм, </w:t>
        <w:br/>
        <w:t xml:space="preserve">конформизм. Свобода личности и коллектив. </w:t>
        <w:br/>
        <w:t xml:space="preserve">Товарищество и дружба как межличностные отношения. Юношеский идеал друга. Несовместимость дружбы с эгоизмом, себялюбием и своекорыстием. Любовь — сложнейшее человеческое чувство. Любовь и другие чувства интерес, влюбленность. Особенности юношеской любви. Необходимость бережного отношения к дружбе и любви. Межличностные отношения в семье. Семейные роли. Психологический климат семьи. Семейный долг, семейная забота. Семья как источник счастья человека. Этикет, его роль в общении между людьми. Вежливость, такт, </w:t>
        <w:br/>
        <w:t xml:space="preserve">приличие, деликатность в поведении людей. Значение самовоспитания в формировании культуры общения и поведения. Юность — пора активного социального взросления. Расширение сферы межличностных отношений в юности. Мечты и жизненные планы. Проблема самореализации. Решение вопросов: кем быть? Каким быть? </w:t>
        <w:b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Тема 4. Человек в обществе (10 час.)</w:t>
        <w:br/>
        <w:t xml:space="preserve">Понятие общества. Основные сферы общественной жизни. Изменение положения человека в процессе развития общества. Пути к подлинно гуманному обществу. Нормы, регулирующие общественные отношения. Аграрное, индустриальное, постиндустриальное об - щество. </w:t>
        <w:br/>
        <w:t xml:space="preserve">Экономическая жизнь общества: понятие и основные элементы. </w:t>
        <w:br/>
        <w:t xml:space="preserve">Техника и технология. Научно-технический прогресс. НТР и ее социальные последствия. </w:t>
        <w:br/>
        <w:t xml:space="preserve">Экономика и ее роль в жизни общества. Общественные потребности. Ограниченность ресурсов. Факторы производства. </w:t>
        <w:br/>
        <w:t xml:space="preserve">Рыночная экономика. деньги. Конкуренция. Спрос и предложение. Цена товара. Прибыль. Издержки производства. Предприятие. </w:t>
        <w:br/>
        <w:t xml:space="preserve">Роль государства в экономике. Госбюджет. Налоги. Экономика </w:t>
        <w:br/>
        <w:t xml:space="preserve">переходного периода в России. </w:t>
        <w:br/>
        <w:t>Социальная структура. Социальные группы и общности. Проблемы социального равенства. Социальные роли. Социальный статус. Социальный конфликт и пути его разрешения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Нации и межнациональные отношения. Отношение к историческому прошлому, традициям, обычаям народа. Проблемы межнациональных отношений в современном обществе. </w:t>
        <w:br/>
        <w:t xml:space="preserve">Понятие о поколениях. Связь поколений или конфликт поколений?Детство — особый период в жизни человека. Защита прав ребенка. </w:t>
        <w:br/>
        <w:t xml:space="preserve">Политика, ее роль в жизни общества. Политическая власть. Политические организации. Многопартийность. Политическая дея - тельность: основные условия успеха. </w:t>
        <w:br/>
        <w:t xml:space="preserve">Происхождение и развитие государства и права. Государство, его формы. Политические режимы. Государство, в котором мы живем. Национально- государственное устройство. Местное самоуправление. </w:t>
        <w:br/>
        <w:t xml:space="preserve">Наука в современном обществе. Искусство и его виды. Место искусства в жизни человека. </w:t>
        <w:br/>
        <w:t xml:space="preserve">Многообразие и единство современного мира. Глобальные проблемы человечества. Перспективы развития общества.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Итоговое повторение (1 час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ОЕ ПЛАНИРОВАНИЕ</w:t>
      </w:r>
      <w:r>
        <w:rPr/>
        <w:t xml:space="preserve"> 8 класс</w:t>
      </w:r>
    </w:p>
    <w:tbl>
      <w:tblPr>
        <w:tblW w:w="159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43"/>
        <w:gridCol w:w="736"/>
        <w:gridCol w:w="1245"/>
        <w:gridCol w:w="15"/>
        <w:gridCol w:w="2986"/>
        <w:gridCol w:w="3571"/>
        <w:gridCol w:w="2520"/>
        <w:gridCol w:w="2071"/>
        <w:gridCol w:w="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, измери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Курс «Обществознание». Специфика и формы изу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урсом «Обществознание» Гуманизм как принцип отношения к окружающей действитель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, формирование общих представлений об общество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го пособ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-7 учебника</w:t>
            </w:r>
          </w:p>
        </w:tc>
      </w:tr>
      <w:tr>
        <w:trPr>
          <w:trHeight w:val="653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Что такое 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 человека человек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человеку нужн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способности в вашей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челове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познает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еловек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- великое чудо. Зачем человек рождается. Отличие человека от других живых существ. Мышление и речь. Как человек реализует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ое и общественное в человеке. Основные отличия человека от других живых существ. Мышление и речь- специфические свойства человека. Способность человека к творчест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и. Иерархическая теория потребностей А.Масл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отребности, иерархическая теория потребностей, , классификация потребностей, биологические потребности, культурные потребности, социальные потребности, духовные потре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рные и неординарные способ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, талант, гениа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сила в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и гуманизм. Моральные нормы и поступки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подлинная и мнимая. Культура творческая и культура потребления. Культура народа и культура человека. Приобщение к культуре. Культура чувств и культура общения. Приобщение к мировой культуре – необходимое условие человеческого суще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. Органы чувств, которые помогают человеку познавать мир. Формирование образа Я. Многообразие познавательных возможностей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личность. Кто Я? Зачем я живу? Что останется после меня?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ывать свое мнение, работать с текстом учебника, отвечать на поставленные вопросы, давать определение понятий, характеризовать качеств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способность человека к твор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оложения уро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жда человека в чем-то- это и есть потреб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ребности человека зависят от условий, в которых живут лю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ребности лежат в основе направленности и побуждений личности, стимулируют ее поступки и по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формацию; объяснять смысл основных пон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овать материальные и духовные потребности и доказывать их различ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ывать связь между трудом и удовлетворением различных потреб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роль ценностных ориентиров в жизни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т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– это индивидуальные особенности л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и помогают человеку успешно заниматься определенной деятельност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олноценной жизни необходимо стремление сформировать свой характер, развить свои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иск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оциальная сущность человека, основные этапы и факторы социализации личности, место и роль человека в системе общественны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 Характеризовать духовную жизнь человека. Уметь анализировать, делать выводы, отвечать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разд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ризнаки, характеризующие человека как индивида и 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раз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ировать, делать выводы, отвечать на вопрос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ь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ик темы, таблицу: «Классификация потребнос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группам: разработать памятку «Я формирую свой харак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: «Этапы и факторы социализации личности». Письменн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«виды культуры», словар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 «Формы познавательных возможностей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«Признаки, характеризующие человека как лич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. Решение познавательных задач. Тестовые зад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сообщ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исхождение человека: загадки и гипоте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Язык – богатство или обуз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 я мыс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т преград вообра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 Темы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елания разумные и неразу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его хотят мои свер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Есть ли предел человеческим потребнос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 Темы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особности и тала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ний- сын ошибок тру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ннее проявление дар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4 Темы сооб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о такое хорошо и что такое плох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равственные заповеди на кажды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лжное и допустим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равы, мораль, нравств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 Темы сообщений 1.Культ культуры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ультурные традиции и новаторство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ультура молодых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сообщений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ю, познаю, хочу узнать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юди о творцах и умельцах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сообщений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поисках смысла жизн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знь и счасть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ссмер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чем я живу?</w:t>
            </w:r>
          </w:p>
        </w:tc>
      </w:tr>
      <w:tr>
        <w:trPr>
          <w:trHeight w:val="9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Человек и прир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ч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, общество,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оковой черты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под охраной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 Биосфера. Ионосфера. Общество, моральные нормы. Взаимодействие человека с окружающей природной сре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хозяйственной деятельности человека на окружающую среду. Прогрессирующее загрязнение природы. Экологические кризи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временной экологическ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экологические права и обязанности. Как закон охраняет природу. Экология и нравственность. Общественные движения в защиту природы. Экологическое право, экологические права и обязанности, объекты природоохранительной деятельности. Ответственность за экологические правона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 Объяснять взаимосвязь природы и общества, влияние человека на прир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 Показать, что человек своей хозяйственной деятельностью активно вторгается в природную среду, порой отрицательно воздействуя на многие природные процессы. Приводить данные об угрозе экологического кризиса. Характеризовать глобальные проблемы челов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правила граждан в сфере экологической безопасности и обязанности граждан в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природы. Характеризовать основные конституционные права и обязанности, определять деятельность общественных организаций по защите природы. Определять пути выхода из экологического кризиса. Связь экологии и экономики. Есть ли пределы хозяйственной деятельности челове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ластеры «Природа», «Человек», «Общ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Глобальные пробле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рава и обязанности гражд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проблемные задания. Понятийный дикта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тему «Природа в творчестве»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об одном из животных, занесенных в Красную книгу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3. Человек среди люде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и и сложности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енный дружеский сою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утреннее из чув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климат в сем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реди люд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закрепления зна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ежличностных отношений. Знакомство, приятельство, товарищество. Симпатия и антипа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бщения для человека. Содержание. Форма и культура общения. Особенности общения. Особенности общения со сверстниками и взрослыми людьми. Конфликтные ситуации и способы их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алой группе. Виды малых групп по видам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ременные и постоянные. Самочувствие человека в группе. Динамические процессы в группе. Групповые нормы, санкции. Роль лидера в малой группе. Малая группа. Групповые нормы, санкции, групповой эгоизм. Конформ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как межличностные отношения. Юношеский идеал дружбы. Несовместимость дружбы с эгоизмом. Дружба, групповая солида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– сложнейшее человеческое чувство. Любовь и другие чувства. Друж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ак малая группа. Межличностные отношения в семье. Семейный долг и семейные обязанности. Семья как источник человеческого счасть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. делать выводы.,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пределения пон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межличност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пределения пон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межличност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. делать выводы,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овать роль лидера в малой группе. Называть признаки, лежащие в основной деления малы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ю точку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ю точку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зывать свою точку зрения или обосновывать изве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разд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 и их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и и их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«Виды малых груп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группам6 составить памятку «Лидер малой групп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написать мини-сочинение «Твой идеал друж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«История одной любв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«Семейный долг и семейные обяза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блемных заданий, анализ материало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4 Темы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ружба всего дороже (ценность дружбы в разные време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обенности друж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имый идеал дружбы (учиться на примере мудрых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лагаемые семейного счаст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к добиться взаимопонимания в сем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нать и понимать своих родных</w:t>
            </w:r>
          </w:p>
        </w:tc>
      </w:tr>
      <w:tr>
        <w:trPr>
          <w:trHeight w:val="60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Человек в обществ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Виды и формы бизн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мире экономически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око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политическая жиз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и госуда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. Наука.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выбор жизненного п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, основные сферы общественной жизни. Виды обществ. Социальные нормы. Традиционное, индустриальное и постиндустриальное общество. Изменение положения человека в обществе в процессе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ождается экономика. Экономическая сфера общества: понятия и основные элементы. Техника и технология. НТР и ее социальные послед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и ресурсы: проблема выбора. Факторы произво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есурсы экономики. «Невидимая рука ры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а в регулировании экономики. Налоговая система. Государственный бюджет. Статьи расхода. Дефицит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и социальное неравенство. Социальные группы. Социальный статус. Современный этап социального развития. Социальная роль. Социальный конфл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ие общности. Понятие «нация». Отношение к истории и традициям народа. Межнациональные отношения в современном обществе. Этнос, нации, национальность, племя, народность. Культура межнациона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околениях. Связь поколений. Конфликт поколений Детство - особый период в жизни человека. Защита прав 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фера общества. Политическая власть. Политические организации. Роль политики в жизни общества. Политика- дело каждого. Условия успешной поли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государства. Государство, в котором мы живем. Гражданство. Становление правового государства. Государство, суверенитет, монархия, 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и материальная культура. Наука. Художественное творчество. Истина. Сокровища человека и человечества. Понятие «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жизненного пу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. Индивидуализация. Интег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овременного мира. Глобальные проблемы современности. пути решения мировых проблем. Единение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 Сравнивать традиционное, индустриальное и постиндустриальное общества. Называть сферы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выводы,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делать выводы.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текстом учебника, выделять главное, использовать изученный ранее материал для решения познаватель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оры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ры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зывать собственную точку зрения или обосновывать изве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делать выводы.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текстом учебника, выделять главное, использовать изученный ранее материал для решения познаватель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социальные нормы. Характеризовать социальные отношения и социальный статус. Выделять  в тексте оценочные суждения о социальном стат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характеристику, уметь приводить примеры. Использовать дополнительные 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ой работы с учебником. Объяснять основные понятия темы.  Характеризовать проблему «отцов и детей». Называть важнейшие из прав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я. Определять, что входит  в сферу политики. Называть признаки любой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лавное в тексте. Называть признаки и формы государства. Знать теории происхождения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ущность научного познания. Определять общее и различное в материальной и духовной культуре. Объяснять основные понятия. Показывать связь искусства с общественной обстано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обственное отношение к выбору профессий. Объяснять суть процесса становления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единства и многообразия мира. Характеризовать глобальные проблемы современного человечества. Иметь представление о целостности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разде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анализировать, отвечать на вопросы;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 «Сферы общественной жизни», таблицу «Виды обще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«структура экономической сферы общ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«потребности и ресур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 «Государственное регулирование эконом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т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й статус», «Социальная ро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амятку «Пути выхода из социального конфлик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МИ. Поиск информации по теме «Межнациональные отношения на современном этап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: конвенция о правах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. Составить схему «Сфера поли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 «Формы государства», таблицу «Теории происхождения государ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вейн со словами «наука», «культура», «искус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ловарик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онятийный диктант, решение проблем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ТР: за и пр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реиенные технологии и произ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учно-технический потенциал российской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4. сло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5. работа с источ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6, сло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shd w:fill="FFFFFF" w:val="clear"/>
        <w:autoSpaceDE w:val="false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14pt"/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лядные пособия, компьютер, проектор, аудио сопровожд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ая основа реализации рабочей программы по истории</w:t>
      </w:r>
    </w:p>
    <w:p>
      <w:pPr>
        <w:pStyle w:val="Normal"/>
        <w:tabs>
          <w:tab w:val="clear" w:pos="708"/>
          <w:tab w:val="left" w:pos="0" w:leader="none"/>
        </w:tabs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Закона об образовании</w:t>
      </w:r>
    </w:p>
    <w:p>
      <w:pPr>
        <w:pStyle w:val="Normal"/>
        <w:tabs>
          <w:tab w:val="clear" w:pos="708"/>
          <w:tab w:val="left" w:pos="0" w:leader="none"/>
        </w:tabs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ого стандарта. Сборник нормативных</w:t>
      </w:r>
    </w:p>
    <w:p>
      <w:pPr>
        <w:pStyle w:val="Normal"/>
        <w:tabs>
          <w:tab w:val="clear" w:pos="708"/>
          <w:tab w:val="left" w:pos="0" w:leader="none"/>
        </w:tabs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в. сост. Э,Д, Днепров, А.Г. Аркадьев.- М.; Дрофа, 2007год   </w:t>
      </w:r>
    </w:p>
    <w:p>
      <w:pPr>
        <w:pStyle w:val="Normal"/>
        <w:jc w:val="both"/>
        <w:rPr/>
      </w:pPr>
      <w:r>
        <w:rPr>
          <w:sz w:val="22"/>
          <w:szCs w:val="22"/>
        </w:rPr>
        <w:t>Примерной программы основного общего образования Сборник. –М.: Дрофа, 2007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каз МО и науки РФ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24 января 2012 г. №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ого плана МАОУ «Балаганская СОШ» на 2012/2013 учебный год Приказ № 86-ОД   от 29 августа 2012г.</w:t>
      </w:r>
    </w:p>
    <w:p>
      <w:pPr>
        <w:pStyle w:val="Normal"/>
        <w:shd w:fill="FFFFFF" w:val="clear"/>
        <w:autoSpaceDE w:val="false"/>
        <w:spacing w:lineRule="exact" w:line="260"/>
        <w:ind w:firstLine="4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Л.Н.Боголюбов.  Введение в обществознание. Учебник для 8-9 классов общеобразовательных учреждений. М., «Просвещение»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орозова С.А. обществознание. Учебно-методическое пособие. СПб.: Паритет,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ституция РФ. М.,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.Ф. Никитин. Административное право. Дополнительные материалы к учебникам «Право и политика» 8-9 классы. М., «Дрофа»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.Ф.Никитин. Уголовное право. Дополнительные материалы к учебникам «Право и политика» 8-9 классы. М., «Дрофа»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А.Ф. Никитин. Семейное право. Дополнительные материалы к учебникам «Право и политика» 8-9 классы. М., «Дрофа»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Международное гуманитарное право. Учебно-методические материалы к курсам права и обществознания для 9-х классов общеобразовательных учреждений. М., Изд-во ФНИИ МП ФЗ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.А. Чернышева. Обществознание 9 класс. Итоговая аттестация. Ростов -на- Дону, «Легион»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.А. Нижников. Тесты по обществознанию М., «Экзамен»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.Н. Дыдко. Контрольные и проверочные работы по обществознанию к учебнику Л.Н. Боголюбова. 9 класс. М., «Экзамен»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Г.И. Аверьянова обществознание. Тестовые задания к основным учебникам. 9 класс. М., «Эксмо»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С.Н. Степанько. Обществознание 8 класс. Поурочное планирование к учебнику Л.Н. Боголюбова.  Волгоград, «Учитель»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С.Н. Степанько. Обществознание. 9 класс. Поурочные планы к учебнику Л.Н. Боголюбова. Волгоград, «Учитель»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Л.Н. Боголюбов, Л.Ф. Иванова, А.Ю. Лазебникова. Рабочая тетрадь по курсу «введение в обществознание»: 8 класс.- М.: Просвещение,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 Е.И. Жильцова, А.Ю. Лазебникова, А.И.Матвеев. Рабочая тетрадь по курсу Ввведение в обществознание»: 9 класс.- М.: Просвещение ,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Методические рекомендации по курсу «Введение в обществознание»: 8-9 классы. Под редакцией Л.Н. Боголюбова, Л.Ф.Ивановского.- М.: Просвещение. 20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 Дидактические материалы по курсу «Введение  в обществознание»: 8-9 классы, под редакцией Л.Н. Боголюбова, А.Т.Кинкулькина.- М.: Просвещение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Федеральный компонент государственного стандарта . Обществознание, экономика, право. М.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Е.Л. Рутковская, Т.Е.Лискова. Сборник заданий Обществознание. ЕГЭ2010. М.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С.Н. Степанько. Задания для подготовки к олимпиадам. Обществознание 9-11 классы. Волгоград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.А. Чернышова. Обществознание. 9 класс. Итоговая аттестация. Учебно-методическое пособие. «Легион», Ростов -на Дону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С.А. Нижников. Тесты по обществознанию. Учебное пособие. «Экзамен» М., 200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Н.А. Григорьева. Сборник олимпиадных заданий по обществознанию для старших классов. М., «Глобус» 2007.</w:t>
      </w:r>
    </w:p>
    <w:p>
      <w:pPr>
        <w:pStyle w:val="Normal"/>
        <w:rPr/>
      </w:pPr>
      <w:r>
        <w:rPr/>
        <w:t>24. А.Ф. Никитин. Право и политика. Рабочая тетрадь М., «Просвещение» 1999.</w:t>
      </w:r>
    </w:p>
    <w:p>
      <w:pPr>
        <w:pStyle w:val="Normal"/>
        <w:rPr/>
      </w:pPr>
      <w:r>
        <w:rPr/>
        <w:t>25. Закон о защите прав потребителей. М., 2008.</w:t>
      </w:r>
    </w:p>
    <w:p>
      <w:pPr>
        <w:pStyle w:val="Normal"/>
        <w:rPr/>
      </w:pPr>
      <w:r>
        <w:rPr/>
        <w:t>26. Б.А. Райзберг. Твоя экономика. Учебное пособие М., 1996.</w:t>
      </w:r>
    </w:p>
    <w:p>
      <w:pPr>
        <w:pStyle w:val="Normal"/>
        <w:rPr/>
      </w:pPr>
      <w:r>
        <w:rPr/>
        <w:t>27. Краткий экономический словарь школьника. М., «просвещение» 1993.</w:t>
      </w:r>
    </w:p>
    <w:p>
      <w:pPr>
        <w:pStyle w:val="Normal"/>
        <w:rPr/>
      </w:pPr>
      <w:r>
        <w:rPr/>
        <w:t>28. Детский экономический словарь. М., «просвещение» 1993.</w:t>
      </w:r>
    </w:p>
    <w:p>
      <w:pPr>
        <w:pStyle w:val="Normal"/>
        <w:rPr/>
      </w:pPr>
      <w:r>
        <w:rPr/>
        <w:t>29. Школьный словарь по обществознанию. Пособие для учащихся. М., «Просвещение»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Lucida Sans Unicode"/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14pt">
    <w:name w:val="Стиль 14 pt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  <w:spacing w:before="280" w:after="28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2:00Z</dcterms:created>
  <dc:creator>Римма</dc:creator>
  <dc:description/>
  <cp:keywords/>
  <dc:language>en-US</dc:language>
  <cp:lastModifiedBy>Admin</cp:lastModifiedBy>
  <cp:lastPrinted>2013-05-22T21:39:00Z</cp:lastPrinted>
  <dcterms:modified xsi:type="dcterms:W3CDTF">2013-06-22T18:12:00Z</dcterms:modified>
  <cp:revision>11</cp:revision>
  <dc:subject/>
  <dc:title/>
</cp:coreProperties>
</file>