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.</w:t>
      </w:r>
    </w:p>
    <w:p>
      <w:pPr>
        <w:pStyle w:val="Normal"/>
        <w:rPr>
          <w:b/>
          <w:b/>
        </w:rPr>
      </w:pPr>
      <w:r>
        <w:rPr/>
        <w:tab/>
        <w:t>Примерная программа по истории составлена на основе федерального компонента государственного стандарта среднего (полного) общего образования на базовом уровне Программы общеобразовательных учреждений История. Обществознание. 5-11 классы. авторы</w:t>
      </w:r>
      <w:r>
        <w:rPr>
          <w:b/>
        </w:rPr>
        <w:t xml:space="preserve">  </w:t>
      </w:r>
      <w:r>
        <w:rPr/>
        <w:t>А. А.  Данилова, Л.Г. Косулиной « История России 6-9 классы»-М.: Просвещение ,2007, авторской программы «Новая история 7-8 класс» под редакцией А.Я.Юдовской, Л.М. Ванюшкиной.-М.: Просвещение, 2007</w:t>
      </w:r>
    </w:p>
    <w:p>
      <w:pPr>
        <w:pStyle w:val="Normal"/>
        <w:rPr/>
      </w:pPr>
      <w:r>
        <w:rPr/>
        <w:t>.</w:t>
        <w:tab/>
        <w:t xml:space="preserve">В соответствии с приказом «Об утверждении Базисного учебного плана общеобразовательных учреждений Российской Федерации №1312 от 09.03.2004г. и приказом Министерства образования и науки РФ от 24 января 2012 г. №39 «О внесении изменений …» на изучении истории в 8 классе  отводится 2 часа в неделю, планирование составлено </w:t>
      </w:r>
      <w:r>
        <w:rPr>
          <w:b/>
        </w:rPr>
        <w:t>на 2 часа в неделю, 68 часов в год</w:t>
      </w:r>
      <w:r>
        <w:rPr/>
        <w:t>.</w:t>
      </w:r>
    </w:p>
    <w:p>
      <w:pPr>
        <w:pStyle w:val="Normal"/>
        <w:ind w:right="16" w:hanging="0"/>
        <w:jc w:val="both"/>
        <w:rPr/>
      </w:pPr>
      <w:r>
        <w:rPr/>
        <w:t xml:space="preserve"> </w:t>
      </w:r>
      <w:r>
        <w:rPr/>
        <w:t xml:space="preserve">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 с использованием УМК </w:t>
      </w:r>
    </w:p>
    <w:p>
      <w:pPr>
        <w:pStyle w:val="Normal"/>
        <w:rPr/>
      </w:pPr>
      <w:r>
        <w:rPr/>
        <w:t>Юдовская А.Я. Всеобщая история. История Нового времени, 1800-1913. 8 класс: учеб. для общеобразоват. учреждений/А.Я. Юдовская, П.А. Баранов, Л.М. Ванюшкина. – 13-е изд. – М.: Просвещение, 2009. – 270 с.</w:t>
      </w:r>
    </w:p>
    <w:p>
      <w:pPr>
        <w:pStyle w:val="Normal"/>
        <w:rPr/>
      </w:pPr>
      <w:r>
        <w:rPr/>
        <w:t>Данилов А.А. История России, XIX век. 8 класс: учеб. для общеобразоват. учреждений/ А.А. Данилов, Л.Г. Косулина. – М.: Просвещение, 2009. – 287 с.</w:t>
      </w:r>
    </w:p>
    <w:p>
      <w:pPr>
        <w:pStyle w:val="Normal"/>
        <w:rPr/>
      </w:pPr>
      <w:r>
        <w:rPr/>
        <w:t>Журавлева О.Н. Тесты по истории России: 8-й кл.: к учебнику А.А. Даниловой, Л.Г.</w:t>
      </w:r>
    </w:p>
    <w:p>
      <w:pPr>
        <w:pStyle w:val="Normal"/>
        <w:rPr/>
      </w:pPr>
      <w:r>
        <w:rPr/>
        <w:t>Атлас. История России с древнейших времен до начала XXI века. Авторы: С.В. Колпаков, М.В. Пономарев. – М.: ООО «АСТ – ПРЕСС ШКОЛА», 2004</w:t>
      </w:r>
    </w:p>
    <w:p>
      <w:pPr>
        <w:pStyle w:val="Normal"/>
        <w:rPr/>
      </w:pPr>
      <w:r>
        <w:rPr/>
        <w:t>Атлас. Новая история XIX века. Часть II. Авторы: С.В. Колпаков, М.В. Пономарев. – М.: ООО «АСТ – ПРЕСС ШКОЛА», 2004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Она способствует реализации единой концепции исторического образования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/>
        <w:t>-Формирование целостного представления об историческом развитии России и мира в XIX веке;</w:t>
      </w:r>
    </w:p>
    <w:p>
      <w:pPr>
        <w:pStyle w:val="Normal"/>
        <w:rPr/>
      </w:pPr>
      <w:r>
        <w:rPr/>
        <w:t>-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rPr/>
      </w:pPr>
      <w:r>
        <w:rPr/>
        <w:t>Достижение поставленных целей происходит через реализацию следующих задач: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-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rPr/>
      </w:pPr>
      <w:r>
        <w:rPr/>
        <w:t>-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Normal"/>
        <w:rPr/>
      </w:pPr>
      <w:r>
        <w:rPr/>
        <w:tab/>
        <w:t>XIX век – важный этап в истории человечества, когда рождается и получает свое развитие индустриальное общество. Перерастание традиционного общества в общество индустриальное происходит в процессе модернизации, которая охватывает все сферы жизни общества: демографические процессы, экономику, политику, духовную жизнь. В истории России это время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. Этот конфликт с одной стороны стал двигателем невиданного ускорения экономического и культурного прогресса нашей страны, а с другой сформировал предпосылки социально-политических потрясений начала XX века</w:t>
      </w:r>
    </w:p>
    <w:p>
      <w:pPr>
        <w:pStyle w:val="Normal"/>
        <w:rPr/>
      </w:pPr>
      <w:r>
        <w:rPr/>
        <w:t>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Spacing"/>
        <w:rPr/>
      </w:pPr>
      <w:r>
        <w:rPr/>
        <w:tab/>
        <w:t xml:space="preserve">Федеральный базисный учебный план для образовательных учреждений Российской Федерации отводит 340  часов для обязательного изучения учебного предмета «История» на этапе  основного общего образования. в том числе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>, VII, VIII и IX  классах по 68 часов, из расчета 2 учебных 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Нравственное самоопределение личности: умение оценивать свои и чужие поступки, опираясь на выращенную человечеством систему нравственных ценностей. 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онкретного учебного предмета</w:t>
      </w:r>
    </w:p>
    <w:p>
      <w:pPr>
        <w:pStyle w:val="Normal"/>
        <w:rPr/>
      </w:pPr>
      <w:r>
        <w:rPr>
          <w:rFonts w:eastAsia="MS Mincho;ＭＳ 明朝"/>
        </w:rPr>
        <w:tab/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  <w:tab/>
      </w: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:</w:t>
      </w:r>
    </w:p>
    <w:p>
      <w:pPr>
        <w:pStyle w:val="Normal"/>
        <w:rPr/>
      </w:pPr>
      <w:r>
        <w:rPr/>
        <w:t xml:space="preserve">Основные даты и ключевые события истории России и мира с начала </w:t>
      </w:r>
      <w:r>
        <w:rPr>
          <w:lang w:val="en-US"/>
        </w:rPr>
        <w:t>XIX</w:t>
      </w:r>
      <w:r>
        <w:rPr/>
        <w:t xml:space="preserve"> века до 1917 года (годы царствований; «великих реформ»; политической и социальной истории (1825 г., 1861 г.), важнейших военных кампаний (1812 г., 1813-1814гг., 1853-1856 гг., 1877-1878 гг.)</w:t>
      </w:r>
    </w:p>
    <w:p>
      <w:pPr>
        <w:pStyle w:val="Normal"/>
        <w:rPr/>
      </w:pPr>
      <w:r>
        <w:rPr/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rPr/>
      </w:pPr>
      <w:r>
        <w:rPr/>
        <w:t>Взаимосвязь и особенности истории России и мира;</w:t>
      </w:r>
    </w:p>
    <w:p>
      <w:pPr>
        <w:pStyle w:val="Normal"/>
        <w:rPr>
          <w:b/>
          <w:b/>
        </w:rPr>
      </w:pPr>
      <w:r>
        <w:rPr>
          <w:b/>
        </w:rPr>
        <w:tab/>
        <w:t>Уметь:</w:t>
      </w:r>
      <w:r>
        <w:rPr/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rPr/>
      </w:pPr>
      <w:r>
        <w:rPr/>
        <w:tab/>
        <w:t xml:space="preserve">Называть характерные, существенные черты: социально-экономического развития и политического строя России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; положения различ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rPr/>
      </w:pPr>
      <w:r>
        <w:rPr/>
        <w:tab/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rPr/>
      </w:pPr>
      <w:r>
        <w:rPr/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rPr/>
      </w:pPr>
      <w:r>
        <w:rPr/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</w:t>
      </w:r>
    </w:p>
    <w:p>
      <w:pPr>
        <w:pStyle w:val="Normal"/>
        <w:rPr/>
      </w:pPr>
      <w:r>
        <w:rPr/>
        <w:tab/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rPr/>
      </w:pPr>
      <w:r>
        <w:rPr/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ведение 1 час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Европа в эпоху Наполеоновских войн 2 часа</w:t>
      </w:r>
      <w:r>
        <w:rPr/>
        <w:t xml:space="preserve"> – Значение переворота 18-19 брюмера 1799г. Наполеон Бонапарт. Установление империи.  Внешняя политика.  Гибель империи.  Значение наполеоновских войн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еакция и революции 4 часа</w:t>
      </w:r>
      <w:r>
        <w:rPr/>
        <w:t xml:space="preserve"> Венский конгресс  и Венская система международных отношений Усиление реакции в Европе Либеральные и национальные революции. Предпосылки подъема освободительного движения в Латинской Америке. Либеральные революции в Испании, Португалии, Италии. США и освободительная война в Латинской Америке. Образование независимого греческого государства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еволюции и реформы 6 часов</w:t>
      </w:r>
      <w:r>
        <w:rPr/>
        <w:t xml:space="preserve"> Реформы как альтернатива революциям. Разочарование общественностью ограниченностью либеральных реформ. Возникновение демократического движения. Требования демократов. Демократы и республиканское движение. Влияние американской демократии на Европу. Республиканские восстания во Франции. Чартисты. Консервативная политика. Влияние политики на художественную жизнь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ромышленная революция и социальный вопрос 5 часов </w:t>
      </w:r>
      <w:r>
        <w:rPr/>
        <w:t>Предпосылки. Свобода торговли. Промышленное производство машин. Рождение индустриального общества. Демографический взрыв, урбанизация. Споры о путях решения социального вопроса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«Весна народов» 2 часа   </w:t>
      </w:r>
      <w:r>
        <w:rPr/>
        <w:t>Предпосылки революций 1848-1849в. Революции в европейских государствах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циональные войны и «революции сверху»  4 часа</w:t>
      </w:r>
      <w:r>
        <w:rPr/>
        <w:t xml:space="preserve"> Борьба за объединение Германии и Италии . Бисмарк. Гражданская война в США. Великобритания – крупнейшая колониальная страна. Создание Германской империи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ек европейской культуры 2 часа</w:t>
      </w:r>
      <w:r>
        <w:rPr/>
        <w:t xml:space="preserve">  Новое в Науке, образовании, музыке архитектуре и т.д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Конец столетия преобладание Европы 5 часов </w:t>
      </w:r>
      <w:r>
        <w:rPr/>
        <w:t>Расширение избирательных прав, женское равноправие.  «Великая депрессия» экономический кризис. Новое соотношение сил в Европе. Тройственный союз. Антанта. Цели колониальной политик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ные итоги 1 час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ведение 1 час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оссия в в первой половине 19в 16 часов</w:t>
      </w:r>
      <w:r>
        <w:rPr/>
        <w:t xml:space="preserve"> Экономическое развитие России Начало правления Александра 1. Внешняя политика. Отечественная война 1812г. Внутренняя политика и общественные движения во время царствования Александра 1.Внутренняя политика во второй четверти 19в.Внешняя политика во второй четверти 19в.. Золотой век русской культуры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Россия во второй половине 19в. 21 час  </w:t>
      </w:r>
      <w:r>
        <w:rPr/>
        <w:t>Крестьянская реформа 1861г.Экономическое развитие Росси после отмены крепостного права. Реформы 60-70г. Общество и власть во второй половине 50-начале 80гг. Внутренняя политика и общественные движения в царствование Александра 2 Внешняя политика России 60-70гг Русская ультура второй половины 19в. Родной край  во второй половине 19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ая история </w:t>
      </w:r>
      <w:r>
        <w:rPr>
          <w:b/>
          <w:sz w:val="28"/>
          <w:szCs w:val="28"/>
          <w:lang w:val="en-US"/>
        </w:rPr>
        <w:t>XIX</w:t>
      </w:r>
      <w:r>
        <w:rPr/>
        <w:t xml:space="preserve"> век.</w:t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60"/>
        <w:gridCol w:w="3960"/>
        <w:gridCol w:w="180"/>
        <w:gridCol w:w="224"/>
        <w:gridCol w:w="1576"/>
        <w:gridCol w:w="540"/>
        <w:gridCol w:w="2160"/>
        <w:gridCol w:w="540"/>
        <w:gridCol w:w="356"/>
        <w:gridCol w:w="112"/>
        <w:gridCol w:w="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те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з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ы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ируемый результа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ратная 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-во 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радиционного общества к обществу индустриальному. Индустриальная револю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ое содержание модернизации и составляющих её процессах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, что в </w:t>
            </w:r>
            <w:r>
              <w:rPr>
                <w:lang w:val="en-US"/>
              </w:rPr>
              <w:t>XIX</w:t>
            </w:r>
            <w:r>
              <w:rPr/>
              <w:t xml:space="preserve"> в. в Западной Европе и США происходит процесс преобразования доиндустриального общества  в индустриальное, овладевают знаниями о трёх эшелонах модер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.: модернизация, эшелоны модернизации, индустриальное общество, старый капитализм, молодой капитализм, демограф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Великие географические открытия», «Мир к концу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Становление индустриального общества. Человек в новую эпоху. (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достижения и новые проблемы.</w:t>
            </w:r>
          </w:p>
          <w:p>
            <w:pPr>
              <w:pStyle w:val="Normal"/>
              <w:rPr/>
            </w:pPr>
            <w:r>
              <w:rPr/>
              <w:t>Вводная конро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я об индустриальном обществе и познакомить с основными достижениями технического прогресс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дустриального общества, основные достижения технического прогресса; причины и последствия экономических кризисов перепроизводств.</w:t>
            </w:r>
          </w:p>
          <w:p>
            <w:pPr>
              <w:pStyle w:val="Normal"/>
              <w:rPr/>
            </w:pPr>
            <w:r>
              <w:rPr/>
              <w:t>Пон.: Промышленный переворот, дирижабль, капитализм, экономический кризис перепроизводства, корпорация, трест, картель, синдикат, концерн, империал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ули «Промышленный переворот», «Практика. Промышленная революция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Начало промышленного переворота в Англ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известные из школьных курсов физики, химии, биологии, литературы сделать вывод об основных чертах новой научной картины мир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новой научной картины мира.</w:t>
            </w:r>
          </w:p>
          <w:p>
            <w:pPr>
              <w:pStyle w:val="Normal"/>
              <w:rPr/>
            </w:pPr>
            <w:r>
              <w:rPr/>
              <w:t>Пон.: радиоактивность, микрочастица, пастерилизац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: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 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. в поисках новой картины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, что </w:t>
            </w:r>
            <w:r>
              <w:rPr>
                <w:lang w:val="en-US"/>
              </w:rPr>
              <w:t>XIX</w:t>
            </w:r>
            <w:r>
              <w:rPr/>
              <w:t xml:space="preserve"> век – эпоха напряжённых и бурных творческих направлений в искусстве, порождённых социальными изменениям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, что </w:t>
            </w:r>
            <w:r>
              <w:rPr>
                <w:lang w:val="en-US"/>
              </w:rPr>
              <w:t>XIX</w:t>
            </w:r>
            <w:r>
              <w:rPr/>
              <w:t xml:space="preserve"> в. – эпоха напряжённых и бурных художественных исканий, смены творческих направлений в искусстве.</w:t>
            </w:r>
          </w:p>
          <w:p>
            <w:pPr>
              <w:pStyle w:val="Normal"/>
              <w:rPr/>
            </w:pPr>
            <w:r>
              <w:rPr/>
              <w:t>Пон.: Романтизм, критический реализм, натурализм, литературные жанры, поэмы, баллада, цикл романов, сатира, гротеск, символ, метафора, антитез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 (5-6 ч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: какими должно быть общество и государ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консервативных и радикальных учений в обществе, причины их возникновения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собенности консервативных и радикальных учений, причины их возникновения.</w:t>
            </w:r>
          </w:p>
          <w:p>
            <w:pPr>
              <w:pStyle w:val="Normal"/>
              <w:rPr/>
            </w:pPr>
            <w:r>
              <w:rPr/>
              <w:t>Пон.: Либерализм, консерватизм, неоконсерватизм, Утопический социализм, марксизм, ревизионизм, анарх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)» Разгадай кроссворд «Наука и худ. культура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троительство новой Европы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чины эволюции Франции от республики к империи, уяснить причины завоевательных войн консульства  и импе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эволюции Франции от республики к империи, причины завоевательных войн консульства  и империи.</w:t>
            </w:r>
          </w:p>
          <w:p>
            <w:pPr>
              <w:pStyle w:val="Normal"/>
              <w:rPr/>
            </w:pPr>
            <w:r>
              <w:rPr/>
              <w:t>Пон.: Плебисцит, амнистия, авторитарный режим, франк, рекрутский набо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годы завоевательных войн Наполеон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том, что постоянные войны ослабляют государство, а попытки решить политические противоречия военным путём, обречены на пора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слабления империи Наполеона, поражении в войне с Россией, гибели наполеоновской империи.</w:t>
            </w:r>
          </w:p>
          <w:p>
            <w:pPr>
              <w:pStyle w:val="Normal"/>
              <w:rPr/>
            </w:pPr>
            <w:r>
              <w:rPr/>
              <w:t>Пон.: Венский конгресс, Священный союз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гра «Найди ошибки», «Продолжи рассказ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«Европа в годы завоевательных войн Наполеона», «Европа в 1815г. Создание Венского конгресс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в начале Викторианской эпохи в Англии продолжался процесс становления правового государства, а попытки решить политические противоречия военным путём, обречены на пора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яют процесс становления правового государства и гражданского общества.</w:t>
            </w:r>
          </w:p>
          <w:p>
            <w:pPr>
              <w:pStyle w:val="Normal"/>
              <w:rPr/>
            </w:pPr>
            <w:r>
              <w:rPr/>
              <w:t>Пон.: Хартия, чартизм, законченный парламентский режим, тред-юнион, «мастерская мира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ест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ы «Начало промышленного переворота в Англии», «Мир к концу </w:t>
            </w:r>
            <w:r>
              <w:rPr>
                <w:lang w:val="en-US"/>
              </w:rPr>
              <w:t>XIX</w:t>
            </w:r>
            <w:r>
              <w:rPr/>
              <w:t xml:space="preserve"> в. (1870г.)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</w:t>
            </w:r>
          </w:p>
        </w:tc>
      </w:tr>
      <w:tr>
        <w:trPr>
          <w:trHeight w:val="2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олитическом устройстве Франции как конституционной монархии; уяснить проявления промышленной револю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черты промышленной революции, определяют характер политического устройства Франции как конституционной монархии.</w:t>
            </w:r>
          </w:p>
          <w:p>
            <w:pPr>
              <w:pStyle w:val="Normal"/>
              <w:rPr/>
            </w:pPr>
            <w:r>
              <w:rPr/>
              <w:t>Пон.: финансовая аристократия, луидо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. Новая история. Урок №16. Франция в </w:t>
            </w:r>
            <w:r>
              <w:rPr>
                <w:lang w:val="en-US"/>
              </w:rPr>
              <w:t>XIX</w:t>
            </w:r>
            <w:r>
              <w:rPr/>
              <w:t xml:space="preserve"> в. (слайды  5-10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г. и Вторая импер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волна революций, захлестнувших европейские страны, были вызваны серьёзными экономическими, политическими и социальными причин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, основные события, итоги революций.</w:t>
            </w:r>
          </w:p>
          <w:p>
            <w:pPr>
              <w:pStyle w:val="Normal"/>
              <w:rPr/>
            </w:pPr>
            <w:r>
              <w:rPr/>
              <w:t>Пон.: авторитарный режи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инд. те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еволюции 1848-1849 гг. в Европ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на пути к единств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объединение германских государств было необходимо для достижения успеха в процессе модернизации, что лидером в этом объединении была Прус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бъединения Германии, территории, вошедшие в состав Германии. </w:t>
            </w:r>
          </w:p>
          <w:p>
            <w:pPr>
              <w:pStyle w:val="Normal"/>
              <w:rPr/>
            </w:pPr>
            <w:r>
              <w:rPr/>
              <w:t>Пон.: канцлер, Северогерманский союз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«Германия на пути объединения»,  «Объединение Герм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ретном примере показать, что борьба итальянского народа за национальное объединение своей страны привела к созданию Итальянского королевства, что способствовало становлению индустриального об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бъединения Италии, территории, вошедшие в состав Италии. </w:t>
            </w:r>
          </w:p>
          <w:p>
            <w:pPr>
              <w:pStyle w:val="Normal"/>
              <w:rPr/>
            </w:pPr>
            <w:r>
              <w:rPr/>
              <w:t>Общие черты и различия объединения Италии и Германии.</w:t>
            </w:r>
          </w:p>
          <w:p>
            <w:pPr>
              <w:pStyle w:val="Normal"/>
              <w:rPr/>
            </w:pPr>
            <w:r>
              <w:rPr/>
              <w:t>Пон.: карбонар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» Разметь карту «Объединение Итал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»  К уроку в школе. Тема 4.Объединение Италии («Смотрим и запоминаем». «Составляем свой рассказ»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, что победа Пруссии в войне создала условия для окончательного объединения Германии, а также что война между Францией и Германской империей создала непримиримые противоречия, которые в дальнейшем привили к Первой мировой вой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беды Франции в войне, противоречия между Францией и Германией.</w:t>
            </w:r>
          </w:p>
          <w:p>
            <w:pPr>
              <w:pStyle w:val="Normal"/>
              <w:rPr/>
            </w:pPr>
            <w:r>
              <w:rPr/>
              <w:t>Пон.: оппозиция, коммунары, версальцы, реванш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бъединение Италии и Герм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Франко-прусская война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 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Путём модернизации и социальных реформ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: борьба за место под солнц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эволюции государственного устройства Германии, на конкретных примерах проанализировать особенности индустриализации в Германии; рассказать о фактах разжигания национал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ыстрого экономического развития, новые черты в экономическом развитии. Показывать на карте колонии Германии.</w:t>
            </w:r>
          </w:p>
          <w:p>
            <w:pPr>
              <w:pStyle w:val="Normal"/>
              <w:rPr/>
            </w:pPr>
            <w:r>
              <w:rPr/>
              <w:t>Пон.: Милитаризация, лицензия, пангерманизм, шовин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Игра «Три предлож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содержание демократических реформ, которые стали единственно возможными для управления государством, как для либералов, так и для консерваторов; раскрыть закономерности развития европейских стран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капитализма в Англии, роль политических партий в жизни Англии. Показывать на карте колонии Англии.</w:t>
            </w:r>
          </w:p>
          <w:p>
            <w:pPr>
              <w:pStyle w:val="Normal"/>
              <w:rPr/>
            </w:pPr>
            <w:r>
              <w:rPr/>
              <w:t>Пон.: фунт стерлингов, гомруль, лейбористская партия, Антан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жный ко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  <w:t>Репродукции портретов королевы Виктории, Б.Дизраэли, У.Гладстона и др. полит. и обществ. деятелей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только напряженная борьба за республику позволила создать во Франции республиканское устройст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экономического развития Франции, демократические реформы, проведённые в годы </w:t>
            </w:r>
            <w:r>
              <w:rPr>
                <w:lang w:val="en-US"/>
              </w:rPr>
              <w:t>III</w:t>
            </w:r>
            <w:r>
              <w:rPr/>
              <w:t xml:space="preserve"> Республики. Показывать на карте колонии Франции.</w:t>
            </w:r>
          </w:p>
          <w:p>
            <w:pPr>
              <w:pStyle w:val="Normal"/>
              <w:rPr/>
            </w:pPr>
            <w:r>
              <w:rPr/>
              <w:t>Пон.: радикал, коррупция, атташ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возрастающей роли государства в процесс модернизации в эпоху монополистического капитал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ческого развития страны, роль государства в процессе индустриализации. Показывать на карте колониальные владения Италии.</w:t>
            </w:r>
          </w:p>
          <w:p>
            <w:pPr>
              <w:pStyle w:val="Normal"/>
              <w:rPr/>
            </w:pPr>
            <w:r>
              <w:rPr/>
              <w:t>Пон.: арби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овые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: поиски выхода из кризис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б империях как государственных образованиях; усвоить, что одной из причин кризиса Австрийской империи, а затем Австро-Венгрии было стремление к национальной независимости и государственной самостоятельности входивших в состав империи нар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ризиса Австрийской империи, особенности экономического развития Австрийской империи.</w:t>
            </w:r>
          </w:p>
          <w:p>
            <w:pPr>
              <w:pStyle w:val="Normal"/>
              <w:rPr/>
            </w:pPr>
            <w:r>
              <w:rPr/>
              <w:t xml:space="preserve">Пон.: национальное возрождение, двуединая монархия, империя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Европ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Две Америки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.: модернизация, отмена рабства и сохранение республи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идеалом американца являются личная свобода и индивидуализм, что находят своё воплощение в положении фермера, воспринимать институт рабства как насилие над личностью, осуждение рас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т территории Америки, особенности промышленного переворота. Причины, основные события и итоги гражданской войны.</w:t>
            </w:r>
          </w:p>
          <w:p>
            <w:pPr>
              <w:pStyle w:val="Normal"/>
              <w:rPr/>
            </w:pPr>
            <w:r>
              <w:rPr/>
              <w:t>Пон.: акр, гомстед, расизм, реконструкция, аболицион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)» Разметь карту «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 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» Расшифруй послание «Отмена рабства в Америк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», карта «Гражданская война в США в 1861-1865гг.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: время переме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ретных примерах показать, что одной из причин успешного развития экономики США являлось уважительное отношение американцев к труду, бережливость и отсутствие препятствий, сковывающих инициативу лич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ыстрого экономического развития США после Гражданской войны. Особенности политического устройства США, рабочего и социалистического движения в США по сравнению со странами Запада.</w:t>
            </w:r>
          </w:p>
          <w:p>
            <w:pPr>
              <w:pStyle w:val="Normal"/>
              <w:rPr/>
            </w:pPr>
            <w:r>
              <w:rPr/>
              <w:t>Пон.: олигархия, резервация, прогрессивная эра, дипломатия «большой дубинки», «дипломатия доллара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школа Кирилла и Мефодия. Новая история. Урок № 20. СШ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(слайды 22-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 -начале </w:t>
            </w:r>
            <w:r>
              <w:rPr>
                <w:lang w:val="en-US"/>
              </w:rPr>
              <w:t>XX</w:t>
            </w:r>
            <w:r>
              <w:rPr/>
              <w:t xml:space="preserve"> в.: начало переме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в латиноамериканском обществе сохранилось много черт общества традиционного, что войны за независимость, установление авторитарных режимов, отсутствие демократических традиций задерживали формирование индустриального об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арте колонии европейских стран в Латинской Америке, причины освободительных войн в </w:t>
            </w:r>
            <w:r>
              <w:rPr>
                <w:lang w:val="en-US"/>
              </w:rPr>
              <w:t>I</w:t>
            </w:r>
            <w:r>
              <w:rPr/>
              <w:t xml:space="preserve">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 Итоги и значение освободительных войн.</w:t>
            </w:r>
          </w:p>
          <w:p>
            <w:pPr>
              <w:pStyle w:val="Normal"/>
              <w:rPr/>
            </w:pPr>
            <w:r>
              <w:rPr/>
              <w:t>Пон.: каудильо, клан, гаучо, латиноамериканский «плавильный котёл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Практика. 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  -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. 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: новый этап колониализма (3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низации: «восточная» модель – западная техн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столкновение с Западом угрожало потерей Японией независимости, в этих условиях японское общество пришло к пониманию о необходимости модернизации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«открытия» страны, причины и итоги реформ Мэйдзи. Называть новые черты экономического развития</w:t>
            </w:r>
          </w:p>
          <w:p>
            <w:pPr>
              <w:pStyle w:val="Normal"/>
              <w:rPr/>
            </w:pPr>
            <w:r>
              <w:rPr/>
              <w:t>Пон.: «закрытие» страны, «открытие» страны, экстерриториальность, сёгун. Мэйд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)» Разгадай кроссворд «Цивилизации Востока. Япони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общая история (</w:t>
            </w:r>
            <w:r>
              <w:rPr>
                <w:lang w:val="en-US"/>
              </w:rPr>
              <w:t>Cordi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)»  К уроку в школе. Тема 7. Цивилизации Востока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Япония. (Сравниваем. Документы. Мнения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: сопротивление реформ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ом, что европейские страны делят на сферы влияния; опасность превращения в колонию заставляет прогрессивные круги Китая искать пути к модернизации страны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-экономического развития страны, причины поражения реформаторского движения. Характер, итоги и значение Синьхайской революции.</w:t>
            </w:r>
          </w:p>
          <w:p>
            <w:pPr>
              <w:pStyle w:val="Normal"/>
              <w:rPr/>
            </w:pPr>
            <w:r>
              <w:rPr/>
              <w:t>Пон.: тайпины, ихэтуани, политика самоуси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овы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Национально-освободительная борьба народов зарубежной Аз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: насильственное разрушение традиционного обществ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оисходивших в индийском традиционном обществе изменениях: колонизаторы насильственно разрушали традиционные методы ведения хозяйства, но при этом наталкивались на сопротивление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олитики  британских колонизаторов в Индии, последствия восстания тайпинов. Изменения в социально-экономическом развитии Индии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Пон.: сипаи, Индийский национальной конгресс, «крайние», «умеренные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ошибки», «Переводч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Национально-освободительная борьба народов зарубежной Аз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. 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(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ретных примерах показать, что рост конкуренции между европейскими странами, подпитывающийся агрессивным национализмом приводит к разделу мира на зоны влияния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оздания военных блоков, первых империалистических войн. Показывать на карте места военных действий, называть итоги.</w:t>
            </w:r>
          </w:p>
          <w:p>
            <w:pPr>
              <w:pStyle w:val="Normal"/>
              <w:rPr/>
            </w:pPr>
            <w:r>
              <w:rPr/>
              <w:t>Пон.: канонерка, Тройственный союз, Тройственное согласие, буры, контрационный лагер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«Международные отнош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=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ом, что модернизация стала главным содержанием этого времени и охватила не только экономику, но и государственное устройство, изменила социальную структуру общества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Древо познания» (на изображении дерева «листочки» с вопросами на повторение), «Восстанови карту», «Исторические пятнаш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я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е (40 ч.)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оссия в 1801-1825гг. 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необходимые знания учащихся из курса истории России за 7 кл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оссийской импер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Пон.: многоконфессиональное государство, сословие, капиталистые крестьяне, отход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альтернативными отве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 «Уроки Отечественной истории Кирилла и Мефодия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» Урок №1, презентация «Россия на рубеже веков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основных направлениях внутрен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и условиях, определяющих её характер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еформы высших органов власти; народного просвещения, указы. Уметь давать оценку началу деятельности царя.</w:t>
            </w:r>
          </w:p>
          <w:p>
            <w:pPr>
              <w:pStyle w:val="Normal"/>
              <w:rPr/>
            </w:pPr>
            <w:r>
              <w:rPr/>
              <w:t>Пон.: либерализм, самодержавная власть, манифест, реформа, амнистия, министерство, «вольные хлебопашц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задание для закрепления нового материала (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Александр </w:t>
            </w:r>
            <w:r>
              <w:rPr>
                <w:lang w:val="en-US"/>
              </w:rPr>
              <w:t>I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 xml:space="preserve">сайты Интернет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hronos</w:t>
            </w:r>
            <w:r>
              <w:rPr/>
              <w:t xml:space="preserve">/ </w:t>
            </w:r>
            <w:r>
              <w:rPr>
                <w:lang w:val="en-US"/>
              </w:rPr>
              <w:t>km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/180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 xml:space="preserve">,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naexamen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./ </w:t>
            </w:r>
            <w:r>
              <w:rPr>
                <w:lang w:val="en-US"/>
              </w:rPr>
              <w:t>otwett</w:t>
            </w:r>
            <w:r>
              <w:rPr/>
              <w:t xml:space="preserve">/ 11/ </w:t>
            </w:r>
            <w:r>
              <w:rPr>
                <w:lang w:val="en-US"/>
              </w:rPr>
              <w:t>history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ждународное положение России в начале века; определить цели, задачи и направления внешней политики стран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йн, годы из проведения, уметь оценивать международное положение , оценивать результаты.</w:t>
            </w:r>
          </w:p>
          <w:p>
            <w:pPr>
              <w:pStyle w:val="Normal"/>
              <w:rPr/>
            </w:pPr>
            <w:r>
              <w:rPr/>
              <w:t>Пон.: коалиция, конвенция, континентальная блокада, сей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тестирование в программе </w:t>
            </w:r>
            <w:r>
              <w:rPr>
                <w:lang w:val="en-US"/>
              </w:rPr>
              <w:t>tes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звучь диафильм» (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2  компакт-диска «Уроки Отечественной истории  Кирилла и Мефодия.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</w:t>
            </w:r>
            <w:r>
              <w:rPr>
                <w:b/>
              </w:rPr>
              <w:t xml:space="preserve"> </w:t>
            </w:r>
            <w:r>
              <w:rPr/>
              <w:t>персональные компьютеры, мультимедиапроектор, доска-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М.М.Сперан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едпосылки и содержание реформаторских проектов Сперанского; проанализировать причины их неполной реализаци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форматорских проектов М.М.Сперанского, почему они не полностью реализованы, последствия этих реформ.</w:t>
            </w:r>
          </w:p>
          <w:p>
            <w:pPr>
              <w:pStyle w:val="Normal"/>
              <w:rPr/>
            </w:pPr>
            <w:r>
              <w:rPr/>
              <w:t>Пон.: реформа, законопроект, статс-секретарь, разделение властей, законодательная власть, исполнительная власть, судебная власть, политические права, избирательное пра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М.М.Спер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рганы государственной власти (по М.М.Сперанскому)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Отечественной войны 1812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учащихся о силах и планах сторон, характере войны, её основных этапах, главных источниках победы России в войн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ил противников, характер войны, источники победы народов в войне, герои войны, даты событий. Показывать на карте места военных сражений.</w:t>
            </w:r>
          </w:p>
          <w:p>
            <w:pPr>
              <w:pStyle w:val="Normal"/>
              <w:rPr/>
            </w:pPr>
            <w:r>
              <w:rPr/>
              <w:t>Пон.: Отечественная война, генеральное сражение, инфантерия, флеши, редут, ополчение, партиза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станциям «Командование. Армии противников» (викторина) – «Сражения» (карты) – «Итоги» (Тес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(задания, карты), компьютерное тестирование (программа создания тестов </w:t>
            </w:r>
            <w:r>
              <w:rPr>
                <w:lang w:val="en-US"/>
              </w:rPr>
              <w:t>testcvr</w:t>
            </w:r>
            <w:r>
              <w:rPr/>
              <w:t xml:space="preserve">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в школе)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течественной войны 1812г. Заграничный поход русской арм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цели заграничного похода и его характер; показать изменение международного положения России в результате разгрома наполеоновской Франци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заграничного похода, хронология событий.</w:t>
            </w:r>
          </w:p>
          <w:p>
            <w:pPr>
              <w:pStyle w:val="Normal"/>
              <w:rPr/>
            </w:pPr>
            <w:r>
              <w:rPr/>
              <w:t>Пон.: «Битва народов», конгресс, Венский конгресс, Священный союз, Восточный вопро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Отгадай героя», «Мнемози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 «Герои Отечественной войны», «Русская армия 1812г.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после Отечественной войны 1812г. Первые организации будущих декабр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и объяснить противоречивость внутриполитического курс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послевоенные год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нутриполитического курса 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после войны.</w:t>
            </w:r>
          </w:p>
          <w:p>
            <w:pPr>
              <w:pStyle w:val="Normal"/>
              <w:rPr/>
            </w:pPr>
            <w:r>
              <w:rPr/>
              <w:t>Даты: 1815г., 1820г., 1822г.</w:t>
            </w:r>
          </w:p>
          <w:p>
            <w:pPr>
              <w:pStyle w:val="Normal"/>
              <w:rPr/>
            </w:pPr>
            <w:r>
              <w:rPr/>
              <w:t>Н.Н.Новосильцев</w:t>
            </w:r>
          </w:p>
          <w:p>
            <w:pPr>
              <w:pStyle w:val="Normal"/>
              <w:rPr/>
            </w:pPr>
            <w:r>
              <w:rPr/>
              <w:t>Пон.: конституция, гражданские свободы, автономия, экономический кризис, тарифный устав, военные посел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«Первые тайные организации декабрис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и Южное общества. Декабристы на Сенатской площ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новные этапы эволюции общественного движения в стране; на примере восстания показать наличие в обществе глубоких противоречий, порождённых отжившей феодально-крепостнической системой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рождения; идейные основы  и основные этапы эволюции общественного движения в стране. Сравнительная характеристика «Конституции» Муравьёва  и «Русской правды» Пестеля.</w:t>
            </w:r>
          </w:p>
          <w:p>
            <w:pPr>
              <w:pStyle w:val="Normal"/>
              <w:rPr/>
            </w:pPr>
            <w:r>
              <w:rPr/>
              <w:t>М.А.Милорадович, С.П.Трубецкой, П.Г.Каховский.</w:t>
            </w:r>
          </w:p>
          <w:p>
            <w:pPr>
              <w:pStyle w:val="Normal"/>
              <w:rPr/>
            </w:pPr>
            <w:r>
              <w:rPr/>
              <w:t>Пон.: династический кризис, присяга, диктатор, восстания, временное правительство, картеч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 «Уроки Отечественной истории Кирилла и Мефодия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» Урок №4 «Движение декабрис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тестирование  «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«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». «Повседневная жизн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ворческого задания (листы ватмана, инструкции, рабочие листы, иллюстративный материал (портреты, схемы, карты, таблицы).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иколаевская Россия (1825-1855) (1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ва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особенностях внутренней политики Николая </w:t>
            </w:r>
            <w:r>
              <w:rPr>
                <w:lang w:val="en-US"/>
              </w:rPr>
              <w:t>I</w:t>
            </w:r>
            <w:r>
              <w:rPr/>
              <w:t>, её основных направлениях, показать её конечный результат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утренней политики Николая </w:t>
            </w:r>
            <w:r>
              <w:rPr>
                <w:lang w:val="en-US"/>
              </w:rPr>
              <w:t>I</w:t>
            </w:r>
            <w:r>
              <w:rPr/>
              <w:t>, направления и конечный результат. Знать хронологию.</w:t>
            </w:r>
          </w:p>
          <w:p>
            <w:pPr>
              <w:pStyle w:val="Normal"/>
              <w:rPr/>
            </w:pPr>
            <w:r>
              <w:rPr/>
              <w:t>Пон.: канцелярия, кабинет министров, свод законов, бюрократический аппарат, государственные крестьяне, обязанные крестья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Николай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в 1820-1850-е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еэффективность крепостнической системы в условиях начавшегося промышленного переворота и развития капиталистических отношений в промышленности и торговл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ризиса феодально-крепостнической системы, особенности промышленного переворота и капиталистических отношений в промышленности и торговле. Даты: 1830г., 1837г., 1839-1843гг.</w:t>
            </w:r>
          </w:p>
          <w:p>
            <w:pPr>
              <w:pStyle w:val="Normal"/>
              <w:rPr/>
            </w:pPr>
            <w:r>
              <w:rPr/>
              <w:t>Е.Ф.Канкрин</w:t>
            </w:r>
          </w:p>
          <w:p>
            <w:pPr>
              <w:pStyle w:val="Normal"/>
              <w:rPr/>
            </w:pPr>
            <w:r>
              <w:rPr/>
              <w:t>Пон.: кризис крепостнической системы, мануфактура, фабрика, промышленный переворот, экономический уклад, рабочий класс, буржуазия, «капиталистые» крестья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держащий пропус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сте ватмана нарисовано дерево, на дереве «листочки» символизируют  капиталистические и феодальные черты развития с/х-ва, пром-т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-1849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международное положение России, рассмотреть основные направление внешней политики стран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кризиса в отношениях России  с ведущими странами Запада. Даты: 1830-1831гг., 1826-1828гг., 1828-1829гг., 1817г. </w:t>
            </w:r>
          </w:p>
          <w:p>
            <w:pPr>
              <w:pStyle w:val="Normal"/>
              <w:rPr/>
            </w:pPr>
            <w:r>
              <w:rPr/>
              <w:t>Шамиль.</w:t>
            </w:r>
          </w:p>
          <w:p>
            <w:pPr>
              <w:pStyle w:val="Normal"/>
              <w:rPr/>
            </w:pPr>
            <w:r>
              <w:rPr/>
              <w:t>Автономия, парламент, «международный жандарм», уния, горцы, мюридизм, имам, имама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овые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Внешняя политика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осле декабристов. «Люди сороковых год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исторические причины активизации общественного движения в 30-50-е гг. </w:t>
            </w:r>
            <w:r>
              <w:rPr>
                <w:lang w:val="en-US"/>
              </w:rPr>
              <w:t>XIX</w:t>
            </w:r>
            <w:r>
              <w:rPr/>
              <w:t xml:space="preserve"> века и его особенности, охарактеризовать основные направления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активизации общественного движения в 30-50 гг. Находить цели и задачи.</w:t>
            </w:r>
          </w:p>
          <w:p>
            <w:pPr>
              <w:pStyle w:val="Normal"/>
              <w:rPr/>
            </w:pPr>
            <w:r>
              <w:rPr/>
              <w:t>Персоналии: С.С.Уваров, М.П.Погодин, С.М.Соловьёв, А.И.Герцен, Н.П.Огарёв, В.Г.Белинский, П.Я.Чаадаев.</w:t>
            </w:r>
          </w:p>
          <w:p>
            <w:pPr>
              <w:pStyle w:val="Normal"/>
              <w:rPr/>
            </w:pPr>
            <w:r>
              <w:rPr/>
              <w:t>Общественное движение, консерватизм, «православие, самодержавие, народность», либерализм, социализм, революционеры, западники, славянофилы, общинный социал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события в хронологической последовательности.</w:t>
            </w:r>
          </w:p>
          <w:p>
            <w:pPr>
              <w:pStyle w:val="Normal"/>
              <w:rPr/>
            </w:pPr>
            <w:r>
              <w:rPr/>
              <w:t>Сообщения учащихся «Кружок братьев Критских», «Кружок Огарёва и Герцена».</w:t>
            </w:r>
          </w:p>
          <w:p>
            <w:pPr>
              <w:pStyle w:val="Normal"/>
              <w:rPr/>
            </w:pPr>
            <w:r>
              <w:rPr/>
              <w:t>Работа с документом (Кому принадлежат высказы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щественная мысль России 1830-1850-х 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чины и характер войны, показать основные этапы, мужество и героизм защитников Севастополя., итоги войны и понимание необходимости реформирования всех сторон российской жизн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йны, повод к войне, её основные этапы; оценивать её вклад в осознании обществом необходимости реформ. Называть даты и события войны, показывать на исторической карте. </w:t>
            </w:r>
          </w:p>
          <w:p>
            <w:pPr>
              <w:pStyle w:val="Normal"/>
              <w:rPr/>
            </w:pPr>
            <w:r>
              <w:rPr/>
              <w:t>П.С.Нахимов, А.С.Меншиков, Э.И.Тотлебен, П.Кошка, Дарья Севастопольская.</w:t>
            </w:r>
          </w:p>
          <w:p>
            <w:pPr>
              <w:pStyle w:val="Normal"/>
              <w:rPr/>
            </w:pPr>
            <w:r>
              <w:rPr/>
              <w:t>Пон.: кремневые винтов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и направления»</w:t>
            </w:r>
          </w:p>
          <w:p>
            <w:pPr>
              <w:pStyle w:val="Normal"/>
              <w:rPr/>
            </w:pPr>
            <w:r>
              <w:rPr/>
              <w:t>Модули ««Восточный вопрос» и Крымская война»,  «Практика. В огне Восточной вой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чащимся роль и значение консервативного образования в ходе реформ  на конкретных примерах показать в чем проявилось влияние системы образования на развитие научных исследований.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образования в ходе реформ; уметь делать вывод о влиянии системы образования на развитие научных исследований, о влиянии науки и производства на прогресс в обществе.</w:t>
            </w:r>
          </w:p>
          <w:p>
            <w:pPr>
              <w:pStyle w:val="Normal"/>
              <w:rPr/>
            </w:pPr>
            <w:r>
              <w:rPr/>
              <w:t xml:space="preserve">Пон.: Система образования, лицей, сословность образования, военно-полевая хирургия, неевклидовая геометрия, паровые машины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Соотнеси имя учёного и его открыт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Система образован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не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выдающимися географическими открытиями, показать вклад отечественных исследователей в мировую наук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вклада исследователей в мировую науку. Даты: 1803г., 1819г. - кругосветные экспедиции, 1820г. – открытие Антарктиды.</w:t>
            </w:r>
          </w:p>
          <w:p>
            <w:pPr>
              <w:pStyle w:val="Normal"/>
              <w:rPr/>
            </w:pPr>
            <w:r>
              <w:rPr/>
              <w:t>Крузенштерн, Лисянский, Беллинсгаузен, Лазарев, Баранов, Невельской, Путятин.</w:t>
            </w:r>
          </w:p>
          <w:p>
            <w:pPr>
              <w:pStyle w:val="Normal"/>
              <w:rPr/>
            </w:pPr>
            <w:r>
              <w:rPr/>
              <w:t>Пон.: Землепроходец, первооткрыватель, кругосветные экспедиции, Русско-американская компания, Русское географическое общест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«Кругосветное плавание Беллинсгаузена и Лазарева на шлюпках «Восток» и «Мирный»», «Кругосветное плавание Крузенштерна и Лисянского на кораблях «Надежда» и «Нева»», Контроль. Важнейшие русские экспеди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. Куль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«Золотой век» русск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на конкретных примерах, что 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  вошла в историю как начало золотого века русской художественной культур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: жилых и общественных зданий, произведений художественной культуры.</w:t>
            </w:r>
          </w:p>
          <w:p>
            <w:pPr>
              <w:pStyle w:val="Normal"/>
              <w:rPr/>
            </w:pPr>
            <w:r>
              <w:rPr/>
              <w:t>Художественный стиль, классицизм, сентиментализм, романтизм, реализм, критический реализм, национальное самосознание, ансамблевая постройка, русско-византийский сти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материал преподаёт …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едить  в каком направлении и под влиянием каких факторов менялись основы традиционного быт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изменения, произошедшие в быту и обычаях народов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Пон.: Подклеть, горница, светлица, барельеф, анфилада, коридорная система, сюртук, прида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художников отражающие быт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новные понятия и термины разде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Русское искусство» (</w:t>
            </w:r>
            <w:r>
              <w:rPr>
                <w:lang w:val="en-US"/>
              </w:rPr>
              <w:t>Excel</w:t>
            </w:r>
            <w:r>
              <w:rPr/>
              <w:t>). Игры «Переводчик», «Найди ошибки», «Три на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оссия в правление Александр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1855-1881) (1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едпосылках и причинах отмены крепостного права в России. Уяснить, что главной причиной стало поражение в Крымской войн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причины отмены крепостного права.</w:t>
            </w:r>
          </w:p>
          <w:p>
            <w:pPr>
              <w:pStyle w:val="Normal"/>
              <w:rPr/>
            </w:pPr>
            <w:r>
              <w:rPr/>
              <w:t xml:space="preserve">Пон.: Предпосылки отмены крепостного права, причины отмены, смягчение политического режима в первые годы царствования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«Александр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в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ущности крестьянской реформы 1861г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, значение для развития страны, оценка реформы.</w:t>
            </w:r>
          </w:p>
          <w:p>
            <w:pPr>
              <w:pStyle w:val="Normal"/>
              <w:rPr/>
            </w:pPr>
            <w:r>
              <w:rPr/>
              <w:t>Пон.: временнообязанные крестьяне, отрезки, уставные грамоты, мировые посред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орядок совершения выкупной сделки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реформы 19 февраля 186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основные положения реформы и её значени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крестьянской реформы 1861г., основные положения реформы и значение отмены крепостного пра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1860-1870-х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сущности буржуазных реформ 60-70-х гг.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буржуазных реформ.</w:t>
            </w:r>
          </w:p>
          <w:p>
            <w:pPr>
              <w:pStyle w:val="Normal"/>
              <w:rPr/>
            </w:pPr>
            <w:r>
              <w:rPr/>
              <w:t>Милютин.</w:t>
            </w:r>
          </w:p>
          <w:p>
            <w:pPr>
              <w:pStyle w:val="Normal"/>
              <w:rPr/>
            </w:pPr>
            <w:r>
              <w:rPr/>
              <w:t>Пон.: земство, куриальная система выборов, имущественный ценз, возрастной ценз, гражданское общество, принципы буржуазного права, суд присяжных, всеобщая воинская повинность, мировой суд, университетская автоном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«Практика. Эпоха Великих рефор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, Милютина; картина «Земство обедае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чины медленного перехода сельского хозяйства на буржуазные рельсы; показать, что промышленный переворот положил начало формированию двух основных классов буржуазии и пролетариата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звития помещичьих и крестьянских хозяйств; причины спада промышленного производства, отставание российской промышленности от передовых капиталистических стран, замедление темпов промышленного роста.</w:t>
            </w:r>
          </w:p>
          <w:p>
            <w:pPr>
              <w:pStyle w:val="Normal"/>
              <w:rPr/>
            </w:pPr>
            <w:r>
              <w:rPr/>
              <w:t>Аренда земли, отработочная система, товарное производство, «железнодорожная горячка», концессия, промышленный переворот, стач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мино» по теме «Великие рефор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«Письма из деревни» А.Н.Энгельгардт, из «Воспоминаний старого рабочего» Е.Н.Немчинова, Н.А.Некрасов «Железная дорога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эволюции либерального движения в России и роли консервативного движения в 60-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волюционного процесса в России, сущность и роль консервативного движения, формирование либеральной оппозиции.</w:t>
            </w:r>
          </w:p>
          <w:p>
            <w:pPr>
              <w:pStyle w:val="Normal"/>
              <w:rPr/>
            </w:pPr>
            <w:r>
              <w:rPr/>
              <w:t>Либералы, земский конституциализм, консервато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  </w:t>
            </w:r>
            <w:r>
              <w:rPr>
                <w:lang w:val="en-US"/>
              </w:rPr>
              <w:t>XX</w:t>
            </w:r>
            <w:r>
              <w:rPr/>
              <w:t xml:space="preserve"> в Урок № 12. Общественные движен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(слайды 3-5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народничества. Три течения  в народниче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содержание идеологии народничества.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оста радикальных настроений в обществе.</w:t>
            </w:r>
          </w:p>
          <w:p>
            <w:pPr>
              <w:pStyle w:val="Normal"/>
              <w:rPr/>
            </w:pPr>
            <w:r>
              <w:rPr/>
              <w:t>Особенности теоретических воззрений М.А.Бакунина, П.Л.Лаврова, П.Н.Ткачёва.</w:t>
            </w:r>
          </w:p>
          <w:p>
            <w:pPr>
              <w:pStyle w:val="Normal"/>
              <w:rPr/>
            </w:pPr>
            <w:r>
              <w:rPr/>
              <w:t>Пон.: социализм, «общинный» социализм, народничество, революционеры, разночинцы, анарх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стный диафильм»</w:t>
            </w:r>
          </w:p>
          <w:p>
            <w:pPr>
              <w:pStyle w:val="Normal"/>
              <w:rPr/>
            </w:pPr>
            <w:r>
              <w:rPr/>
              <w:t>Соотнесите программные установки русских революционеров 1860-1870-х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дейные течения в народничестве»</w:t>
            </w:r>
          </w:p>
          <w:p>
            <w:pPr>
              <w:pStyle w:val="Normal"/>
              <w:rPr/>
            </w:pPr>
            <w:r>
              <w:rPr/>
              <w:t>Народнический цикл картин И.Е.Репина «По грязной дороге», «Арест пропагандиста», «Сходка», «Отказ от исповеди», «Не ждали»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, что главной целью внешней политики в этот период было создание благоприятных условий для проведения крупномасштабных  реформ в стране и восстановление статуса великой мировой держав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направления внешней политики, причины отмены некоторых статей Парижского договора, причина продажи Аляски.</w:t>
            </w:r>
          </w:p>
          <w:p>
            <w:pPr>
              <w:pStyle w:val="Normal"/>
              <w:rPr/>
            </w:pPr>
            <w:r>
              <w:rPr/>
              <w:t>Пон.: Союз трёх императоров, «священная вой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«А.М.Горчаков»</w:t>
            </w:r>
          </w:p>
          <w:p>
            <w:pPr>
              <w:pStyle w:val="Normal"/>
              <w:rPr/>
            </w:pPr>
            <w:r>
              <w:rPr/>
              <w:t>Игра «Реставра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Казахстан и Средняя Азия в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чины и характер русско-турецкой войны, проанализировать итоги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балканского кризиса; условия Сан- Стефанского мирного договора, Берлинский конгресс. Показывать на карте места военных действий в ходе войны. Даты: 1877-1878гг.</w:t>
            </w:r>
          </w:p>
          <w:p>
            <w:pPr>
              <w:pStyle w:val="Normal"/>
              <w:rPr/>
            </w:pPr>
            <w:r>
              <w:rPr/>
              <w:t>Балканский кризис, национально-освободительная борьба, справедливые и несправедливые войны, Берлинский конгрес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з уст в ус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Русско-турецкая война» (анимационные карты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ветные дорож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на цветной бумаге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оссия в период правления Александр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(1881-1894) (8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личност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и его политических воззрениях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крестьянского вопроса, содержание фабричных законов, содержание и сущность «Положения о мерах к охранению государственного порядка и общественного спокойствия».</w:t>
            </w:r>
          </w:p>
          <w:p>
            <w:pPr>
              <w:pStyle w:val="Normal"/>
              <w:rPr/>
            </w:pPr>
            <w:r>
              <w:rPr/>
              <w:t>Переселенческая поли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«Александр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нтеллектуальный 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Контрреформы Александра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овые явления в развитии сельского хозяйства; стабилизация финансовой системы и ускоренное промышленное развитие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номической политики, основные направления политики Бунге, Вышнеградского, Витте; сущность денежной реформы; новые черты в развитии сельского хозяйства.</w:t>
            </w:r>
          </w:p>
          <w:p>
            <w:pPr>
              <w:pStyle w:val="Normal"/>
              <w:rPr/>
            </w:pPr>
            <w:r>
              <w:rPr/>
              <w:t>Пон.: протекционизм, таможенный тариф, косвенные налоги, акцизные сборы, государственная монополия, винная монополия, биржевая торговля, ак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, </w:t>
            </w:r>
          </w:p>
          <w:p>
            <w:pPr>
              <w:pStyle w:val="Normal"/>
              <w:rPr/>
            </w:pPr>
            <w:r>
              <w:rPr/>
              <w:t xml:space="preserve">Игра «Три предлож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школа Кирилла и Мефодия  </w:t>
            </w:r>
            <w:r>
              <w:rPr>
                <w:lang w:val="en-US"/>
              </w:rPr>
              <w:t>XX</w:t>
            </w:r>
            <w:r>
              <w:rPr/>
              <w:t xml:space="preserve"> в Урок № 15. Развитие России в пореформенное время (слайды 3-6)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сновных слоёв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процессах, проходивших в социальной сфере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цессы, происходившие в социальной сфере; вовлечение крестьянства в рыночные отношения.</w:t>
            </w:r>
          </w:p>
          <w:p>
            <w:pPr>
              <w:pStyle w:val="Normal"/>
              <w:rPr/>
            </w:pPr>
            <w:r>
              <w:rPr/>
              <w:t>Пон.: сословия, классы, общинная психология, имущественное расслоение, земельные переделы, отходничест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материал преподаёт … 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тер «Сословия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80-90-е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зменениях, произошедших в общественном движении в 80-90-е гг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азгрома революционного народничества, разногласия в либеральном обществе после убийства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.: марксиз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Идеология марксизма», «Марксистские кружки в России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внешнеполитических приоритетах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й политики, сущность политики на Балканах, причины русско-французского сближения, особенности завершения завоевания Средней Азии, обострения русско-японских отношений.</w:t>
            </w:r>
          </w:p>
          <w:p>
            <w:pPr>
              <w:pStyle w:val="Normal"/>
              <w:rPr/>
            </w:pPr>
            <w:r>
              <w:rPr/>
              <w:t>Пон.: военная конвенция, мобилизация, сепаратный ми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Внешняя политика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развитии культуры в конц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: жилых и общественных зданий, произведений художественной культуры.</w:t>
            </w:r>
          </w:p>
          <w:p>
            <w:pPr>
              <w:pStyle w:val="Normal"/>
              <w:rPr/>
            </w:pPr>
            <w:r>
              <w:rPr/>
              <w:t>Пон.: критический реализм, передвижники, эклектика, типовая архитектура, Могучая кучка, народные промыслы, урбанизация, сословный бы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материал преподаёт …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Художники-передвижники»</w:t>
            </w:r>
          </w:p>
          <w:p>
            <w:pPr>
              <w:pStyle w:val="Normal"/>
              <w:rPr/>
            </w:pPr>
            <w:r>
              <w:rPr/>
              <w:t>Сообщения, презентации учащихс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ающего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Мозговой штурм», «Хронологическая головоломка», «Юный картограф», «Личность в истории», «Юный литератор», «Картинная галерея», «Объясни учите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уль «Контроль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.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14pt"/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ind w:left="360" w:hanging="0"/>
        <w:rPr/>
      </w:pPr>
      <w:r>
        <w:rPr/>
        <w:t>Карты, атласы, наглядные пособия, компьютер, проектор, аудио сопровождение.</w:t>
      </w:r>
    </w:p>
    <w:p>
      <w:pPr>
        <w:pStyle w:val="Normal"/>
        <w:jc w:val="center"/>
        <w:rPr/>
      </w:pPr>
      <w:r>
        <w:rPr>
          <w:b/>
        </w:rPr>
        <w:t>Нормативная основа реализации рабочей программы по истор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Закона об образовании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Федерального компонента государственного стандарта. Сборник нормативных</w:t>
      </w:r>
    </w:p>
    <w:p>
      <w:pPr>
        <w:pStyle w:val="Normal"/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 xml:space="preserve">документов. сост. Э,Д, Днепров, А.Г. Аркадьев.- М.; Дрофа, 2007год   </w:t>
      </w:r>
    </w:p>
    <w:p>
      <w:pPr>
        <w:pStyle w:val="Normal"/>
        <w:jc w:val="both"/>
        <w:rPr/>
      </w:pPr>
      <w:r>
        <w:rPr/>
        <w:t>Примерной программы основного общего образования Сборник. –М.: Дрофа, 2007.</w:t>
      </w:r>
    </w:p>
    <w:p>
      <w:pPr>
        <w:pStyle w:val="Normal"/>
        <w:shd w:fill="FFFFFF" w:val="clear"/>
        <w:rPr/>
      </w:pPr>
      <w:r>
        <w:rPr/>
        <w:t>Приказ МО и науки РФ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rPr/>
      </w:pPr>
      <w:r>
        <w:rPr/>
        <w:t>Приказ Министерства образования и науки РФ от 24 января 2012 г. №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/>
        <w:t>Учебного плана МАОУ «Балаганская СОШ» на 2012/2013 учебный год Приказ № 86-ОД   от 29 августа 2012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Буганов В.И., Зырянов П.Н. История России, конец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: Учеб. для 10 кл. общеобразоват. учреждений/ Под ред. А.Н. Сахарова. – 3-е изд. – М.: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Данилов А.А., Косулина Л.Г. История России </w:t>
      </w:r>
      <w:r>
        <w:rPr>
          <w:lang w:val="en-US"/>
        </w:rPr>
        <w:t>XIX</w:t>
      </w:r>
      <w:r>
        <w:rPr/>
        <w:t xml:space="preserve"> век. Рабочая тетрадь. 8 класс. Пособие для учащихся общеобразоват. учреждений. В 2 частях. Часть 1. – 9-е изд. –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Данилов А.А., Косулина Л.Г. История России </w:t>
      </w:r>
      <w:r>
        <w:rPr>
          <w:lang w:val="en-US"/>
        </w:rPr>
        <w:t>XIX</w:t>
      </w:r>
      <w:r>
        <w:rPr/>
        <w:t xml:space="preserve"> век. Рабочая тетрадь. 8 класс. Пособие для учащихся общеобразоват. учреждений. В 2 частях. Часть 2. – 9-е изд. –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анилов А. А. Справочные материалы по истории России IX—XIX вв. — М.,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Юдовска А.Я., Ванюшкина Л.М. Книга для чтения по Новой истории 1800-1913. 8 кл. – М.: Просвещение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Юдовская А.Я., Ванюшкина Л.М. Рабочая тетрадь по Новой истории, 1800-1913. 8 класс. В 2 вып. Выпуск 1. – 3-е изд. – М.: Просвещение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Юдовская А.Я., Ванюшкина Л.М. Рабочая тетрадь по Новой истории, 1800-1913. 8 класс. В 2 вып. Выпуск 2. – 3-е изд. – М.: Просвещение, 200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ая и научно-популяр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мериканские президенты / Под ред. Ю. Хайдекинга. — Ростов-на-Дону; М., 1997. — С. 227—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Анисимов Е.В., Каменский А.Б. Россия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ека. – М., 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оханов А. Н. Император Александр III. —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сударственные деятели России XIX — начала XX в.: Биографический справочник. —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анн Ч. Повседневная жизнь в старой Японии. — М.: Издательский дом «Муравей»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етская энциклопедия «Европа романтиков» (т. 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етская энциклопедия «Зарождение капитализма. Мир в развитии» (т. 13—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ружинин Н. М. Революционное движение в России в XIX веке. —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Жилин П. А. Кутузов. — М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йончковский П. А. Отмена крепостного права в России. — М.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верев Б. И. Севастопольская оборона 1854—1855 гг. — М., 19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льин С.В. Витте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тория внешней политики России: Вторая половина XIX века (от Парижского мира 1856 г. до русско-французского союза). —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иняпина Н. С. Внешняя политика России первой половины XIX века. — М.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аврецкий И. Боливар. — М.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еонтович В.В. История либерализма в России. 1762-1914 гг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яшенко Л. М. Революционные народники. —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яшенко Л. М. Царь Освободитель: жизнь и деяния Александра II. —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ироненко С. В. Самодержавие и реформы: Политическая борьба в России в начале XIX в. —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онархи Европы: Судьбы династий. — М.: Республика, 1996. — С. 374—3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черки истории русской культуры второй половины XIX в. — М.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антин И.К., Плимак Е.Г., Хорос В.Г. Революционная традиция в России. 1783-1883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ишелье. Мирабо. Наполеон. Меттерних. Гарибальди/Сост. «ЛИО Редактор». — СПб., 1998. — (Серия ЖЗ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огов Е. Н. Атлас истории культуры России. —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оссийские консерваторы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оссийские самодержцы (1801—1917). —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арле Е.В.. Наполе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рачевский А.С.. Наполеон I. Его жизнь и государственная деятельность. Биографический 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роицкий Н. А. 1812. Великий год России. —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емашев В.И. Из жизни императрицы Цыси. —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едоров В. А. Декабристы и их время. —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едоров В. А., М. М. Сперанский и А. А. Аракчеев. —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йдельман Н. Грань веков: Политическая борьба в России: Конец XVIII — начало XIX столетия. —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нциклопедия для детей. Всемирная история. — М.: Аванта +, 1995. — 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нсон Х.В., Янсон Э.Ф. Основы истории искусств. — СПб., 1996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5:00Z</dcterms:created>
  <dc:creator>Admin</dc:creator>
  <dc:description/>
  <cp:keywords/>
  <dc:language>en-US</dc:language>
  <cp:lastModifiedBy>Ольга</cp:lastModifiedBy>
  <cp:lastPrinted>2013-05-22T19:19:00Z</cp:lastPrinted>
  <dcterms:modified xsi:type="dcterms:W3CDTF">2013-10-14T15:15:00Z</dcterms:modified>
  <cp:revision>2</cp:revision>
  <dc:subject/>
  <dc:title/>
</cp:coreProperties>
</file>