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учеб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rFonts w:cs="Times New Roman" w:ascii="Times New Roman" w:hAnsi="Times New Roman"/>
          <w:sz w:val="24"/>
          <w:szCs w:val="24"/>
        </w:rPr>
        <w:t xml:space="preserve"> – 304 с. (Гриф: Рекомендовано МО РФ)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писание места учебного предмета в учебном плане</w:t>
      </w:r>
    </w:p>
    <w:p>
      <w:pPr>
        <w:pStyle w:val="Normal"/>
        <w:widowControl w:val="false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6-го по 9-й класс. Общее количество уроков в неделю с 6-го по 9-й класс составляет 7 час (6-й класс – 1; 7-9-й классы – по 2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Описание ценностных ориентиров содержания учебного процес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х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Результаты освоения учебного предмета</w:t>
      </w:r>
    </w:p>
    <w:p>
      <w:pPr>
        <w:pStyle w:val="Normal"/>
        <w:widowControl w:val="false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учащиеся должн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знаки биологических объектов: </w:t>
      </w:r>
      <w:r>
        <w:rPr>
          <w:rFonts w:cs="Times New Roman" w:ascii="Times New Roman" w:hAnsi="Times New Roman"/>
          <w:color w:val="000000"/>
          <w:sz w:val="24"/>
          <w:szCs w:val="24"/>
        </w:rPr>
        <w:t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ущность биологических процессов: 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ма человека,</w:t>
      </w:r>
      <w:r>
        <w:rPr>
          <w:rFonts w:cs="Times New Roman" w:ascii="Times New Roman" w:hAnsi="Times New Roman"/>
          <w:color w:val="000000"/>
          <w:sz w:val="24"/>
          <w:szCs w:val="24"/>
        </w:rPr>
        <w:t> его строения, жизнедеятельности, высшей нервной деятельности и поведения; 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 </w:t>
        <w:br/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яснять: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учать биологические объекты и процессы: 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познавать и описывать: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являть 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чивость организмов, приспособления организмов к среде обитания, типы взаимодействия разных видов в экосистеме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авнивать 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ять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ь биологических объектов к определенной систематической группе (классификация)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ализировать и оценивать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 </w:t>
        <w:br/>
        <w:t>      •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одить самостоятельный поиск биологической информации: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 </w:t>
        <w:br/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 для: </w:t>
        <w:br/>
        <w:t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 </w:t>
        <w:br/>
        <w:t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 </w:t>
        <w:br/>
        <w:t>      • рациональной организации труда и отдыха, соблюдения правил поведения в окружающей среде; </w:t>
        <w:br/>
        <w:t>      • выращивания и размножения культурных растений и домашних животных, ухода за ними; </w:t>
        <w:br/>
        <w:t>      • проведения наблюдений за состоянием собственного орган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 и методы ее исследования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рганизации живой природ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екулярный уровень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чественный скачок от неживой к живой при</w:t>
        <w:softHyphen/>
        <w:t>роде. Многомолекулярные комплексные системы (белки, нуклеиновые кислоты, полисахариды). Ка</w:t>
        <w:softHyphen/>
        <w:t>тализаторы. Вирус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очный уровень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оложения клеточной теории. Клет</w:t>
        <w:softHyphen/>
        <w:t>ка — структурная и функциональная единица жизни. Прокариоты, эукариоты. Автотрофы, гетеротроф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— основа жизнедеятельности клетки. Энергетические воз</w:t>
        <w:softHyphen/>
        <w:t xml:space="preserve">можности клетки. Аэробное и анаэробное дыхание. Рост, развитие и жизненный цикл клеток. Общие понятия о делении клетки (митоз, мейоз).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я в строении и функционировании клеток - одна из причин заболеваний организмов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и клетки; микропрепаратов митоза в клетках корешков лука; хромосом; моде</w:t>
        <w:softHyphen/>
        <w:t>лей-аппликаций, иллюстрирующих деление кле</w:t>
        <w:softHyphen/>
        <w:t>ток; расщепления пероксида водорода с помощью ферментов, содержащихся в живых клетк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леток растений, животных под микроскопо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менный уровень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</w:t>
        <w:softHyphen/>
        <w:t>ти передачи наследственной информации. Генети</w:t>
        <w:softHyphen/>
        <w:t>ческая непрерывность жизни. Закономерности из</w:t>
        <w:softHyphen/>
        <w:t xml:space="preserve">менчивости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икропрепарата яйце</w:t>
        <w:softHyphen/>
        <w:t>клетки и сперматозоида живот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уляционно-видовой уровень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, его критерии. Структура вида. Популяция — форма существования вида. Экология как наука.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монстрация гербариев, коллекций, моделей, муляжей, живых растений и животны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орфологического критерия ви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  <w:szCs w:val="24"/>
        </w:rPr>
        <w:t>Экосистемный уровен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ценоз и экосистема. Биогеоценоз. Взаимо</w:t>
        <w:softHyphen/>
        <w:t xml:space="preserve">связь популяций в биогеоценозе. </w:t>
      </w:r>
      <w:r>
        <w:rPr>
          <w:rFonts w:cs="Times New Roman" w:ascii="Times New Roman" w:hAnsi="Times New Roman"/>
          <w:sz w:val="24"/>
          <w:szCs w:val="24"/>
          <w:u w:val="single"/>
        </w:rPr>
        <w:t>Типы взаимодействия разных видов ( конкуренция, хищничество, симбиоз, паразитиз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и питания. Обмен веществ, поток и превращение энергии в биогеоценозе. </w:t>
      </w:r>
      <w:r>
        <w:rPr>
          <w:rFonts w:cs="Times New Roman" w:ascii="Times New Roman" w:hAnsi="Times New Roman"/>
          <w:sz w:val="24"/>
          <w:szCs w:val="24"/>
          <w:u w:val="single"/>
        </w:rPr>
        <w:t>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енные биоценозы (агроэкосистемы).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агроэкосист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</w:t>
        <w:softHyphen/>
        <w:t>ческая сукцесс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оллекций, иллюстрирующих экологические взаимосвязи в биогеоценозах; моде</w:t>
        <w:softHyphen/>
        <w:t>лей экосист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я в биогеоценоз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ление схем передачи веществ и энергии (цепей питания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 приспособлений у организмов к среде обитания ( на конкретных примерах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 типов взаимодействия разных видов в конкретной экосистем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и описание экосистемы своей мест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ный уровень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осфера и ее структура, свойства, закономер</w:t>
        <w:softHyphen/>
        <w:t>ности. Круговорот веществ и энергии в биосфере. Экологические кризис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ализ и оценка последствий деятельности человека в экосистемах, собственных поступков на живые организмы и экосисте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моделей-аппликаций «Биосфера и человек 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</w:t>
        <w:softHyphen/>
        <w:t>щие силы эволюции: наследственность, изменчи</w:t>
        <w:softHyphen/>
        <w:t xml:space="preserve">вость, борьба за существование, естественный отбор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зультаты эволюции: многообразие видов, приспособленность организмов к среде обит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и ее относительность. Искусст</w:t>
        <w:softHyphen/>
        <w:t>венный отбор. Селекция. Образование видов — мик</w:t>
        <w:softHyphen/>
        <w:t>роэволюция. Макроэволюц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живых растений и животных, гер</w:t>
        <w:softHyphen/>
        <w:t>бариев и коллекций, иллюстрирующих изменчи</w:t>
        <w:softHyphen/>
        <w:t>вость, наследственность, приспособленность, ре</w:t>
        <w:softHyphen/>
        <w:t>зультаты искусственного отбо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звитие жизн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каменелостей, отпечатков, скеле</w:t>
        <w:softHyphen/>
        <w:t>тов позвоночных животных, моде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алеонтологических доказательств эво</w:t>
        <w:softHyphen/>
        <w:t>лю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музей или на геологическое об</w:t>
        <w:softHyphen/>
        <w:t>на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9"/>
        <w:gridCol w:w="850"/>
        <w:gridCol w:w="992"/>
        <w:gridCol w:w="1560"/>
        <w:gridCol w:w="1134"/>
      </w:tblGrid>
      <w:tr>
        <w:trPr>
          <w:trHeight w:val="14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раздела, темы уро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Тип и фор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80" w:after="120"/>
              <w:rPr>
                <w:rFonts w:ascii="Times New Roman" w:hAnsi="Times New Roman" w:cs="Times New Roman"/>
                <w:b/>
                <w:b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Д/з</w:t>
            </w:r>
          </w:p>
        </w:tc>
      </w:tr>
      <w:tr>
        <w:trPr>
          <w:trHeight w:val="11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8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right="-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-84" w:right="-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кти-</w:t>
            </w:r>
          </w:p>
          <w:p>
            <w:pPr>
              <w:pStyle w:val="23"/>
              <w:spacing w:lineRule="auto" w:line="240" w:before="0" w:after="120"/>
              <w:ind w:left="-84" w:right="-52" w:hanging="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80" w:after="120"/>
              <w:jc w:val="center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80" w:after="12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</w:tr>
      <w:tr>
        <w:trPr>
          <w:trHeight w:val="46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(2ч.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Биология как наука и методы ее ис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экологической культуры. Приспособленные ритмы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рок изучения и первичного закрепл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2. Современные  научные  представления  о сущности жизни. Значение биологической на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Уровни организации живой природы (52 ч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Молекулярный уровень (10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Уровни организации живой природы. Молекулярный уровень: 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Многомолекулярные комплексные системы. 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</w:tr>
      <w:tr>
        <w:trPr>
          <w:trHeight w:val="1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Многомолекулярные комплексные системы .Лип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Многомолекулярные комплексные системы. Состав и строение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5. Функции б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, 7. Многомолекулярные комплексные системы. Нуклеиновые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АТФ и другие органические соединения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7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Биологические катализаторы. Л.р. 1 «Расщепление пероксида водорода с помощью ферментов, содержащихся в живых клет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8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 10. 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9 повт §1.1-1.8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Клеточный уровень (14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Основные положения клеточной теории. Л.р. 2 «Рассматривание клеток растений, животных под микроскоп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Химический состав клетки и его постоянство. Строение клетки. Функции органои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Строение клетки. Ядро клетки. Хромосомный набор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Строение клетки. Функции органоидов. Эндоплазматическая сеть. Рибосомы. Комплекс Гольд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Строение клетки. Функции органоидов. Лизосомы. Митохондрии. Пласт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Строение клетки. Функции органоидов. Клеточный центр, органоиды движения, клеточные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Прокариоты, эукариоты. Различия в строении клеток эукариот и прокари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Обмен веществ и превращение энергии в клетке. Ассимиляция и диссимиляция. Метабол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Аэробное и анаэробное дыхание. Энергетический обмен в кле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9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Типы питания. Автотрофы, гетеротрофы. Фотосинтез и хемосинт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 и 2.12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Синтез белков в клетке. Генетический код. Транскрип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3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. Синтез белков в клетке. Транспортные РНК. Трансля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3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Рост, развитие и жизненный цикл клеток. Общие понятия о делении клетки Деление клетки (митоз)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 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Обобщающий урок по теме «Клеточный уровень организации живой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Урок  контроля  и оценки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Организменный уровень (14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Бесполое и половое размножение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 и 3.2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. Половые клетки. Развитие половых клеток. Мейоз. Оплодотв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 и 3.3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Индивидуальное развитие организмов. Биогенетический зак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Основные закономернос</w:t>
              <w:softHyphen/>
              <w:t>ти передачи наследственной информации. Закономерности наследования признаков, установленных Г. Менделем. Моногибридное скрещив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енность - важный фактор здоро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. Закон чистоты гамет. Цитологические основы закономерностей наследования при моногибридном скрещива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Неполное доминирование. Анализирующее скрещ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рок комплексного применения 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Дигибридное скрещ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рок комплексного применения 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Сцепленное наследование признаков. Закон Т. Мор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8 стр.110-112, в.1-3 стр.112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Генетика пола. Сцепленное с полом насле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0 стр.115-117, выучить определния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Закономерности из</w:t>
              <w:softHyphen/>
              <w:t>менчивости. Модификационная изменчивость. Л.р. 3 «Выявление изменчивости организмов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ледственные боле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1 стр. 117-118, характеристика модификационной изменчивости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Закономерности из</w:t>
              <w:softHyphen/>
              <w:t>менчивости. Мутационная 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2 стр. 119-122, в.1-4 письменно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ледственность и изменчивость - основа искусственного отбора. Со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Работы Н.И. Вави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3 стр. 122-126, закончить таблицу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. Основные методы селекции растений, животных и микроорганизм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 выращивания и разведения культурных растений и домашних животных, ухода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4 стр.126-130, подготовиться к к/р.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Обобщающий урок по теме «Организменный уровень организации живог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Урок  контроля  и оценки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онятия по теме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Популяционно-видовой уровень (4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Вид, его критерии. Структура вида.   Л.р. 4 «Изучение морфологического критерия ви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 стр. 134-137, в.1-3 устно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Популяция — форма существования вид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еведение. </w:t>
            </w:r>
            <w:r>
              <w:rPr>
                <w:rFonts w:cs="Times New Roman" w:ascii="Times New Roman" w:hAnsi="Times New Roman"/>
                <w:i/>
              </w:rPr>
              <w:t>Механизмы колебания численности популя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 стр.138-141, в.1-4 пмисьменно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логия как нау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кологические факторы: абиотические, биотические, антропогенные, их влияние на организ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рок изучения и первич-ного закрепл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1, 9.2 стр.264-270, выуить определения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способления организмов к различным экологическим факторам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5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приспособлений у организмов к среде обитания ( на конкретных примерах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3, 9.4 стр.270-276, в.1-3 стр.276-устно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Экосистемный уровень (6 ч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Биоценоз и экосистема. Биогеоценоз. Состав и структура сооб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Урок изучения и первич-ного закрепл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, 5.2стр.146-158, в.1-4 стр.158 устно</w:t>
            </w:r>
          </w:p>
        </w:tc>
      </w:tr>
      <w:tr>
        <w:trPr>
          <w:trHeight w:val="28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Взаимо</w:t>
              <w:softHyphen/>
              <w:t xml:space="preserve">связь популяций в биогеоценоз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ы взаимодействия разных видов ( конкуренция, хищничество, симбиоз, паразитизм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Краеведение</w:t>
            </w:r>
            <w:r>
              <w:rPr>
                <w:rFonts w:cs="Times New Roman" w:ascii="Times New Roman" w:hAnsi="Times New Roman"/>
                <w:i/>
              </w:rPr>
              <w:t>. Типы взаимодействия организм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6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ие типов взаимодействия разных видов в конкретной экосисте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5стр.277-279, в.3 стр.279 письменно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 Цепи питания. Обмен веществ, поток и превращение энергии в биогеоценоз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производителей, потребителей и разрушителей органических веществ в экосистемах и круговороте веществ в приро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р. 7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ение схем передачи веществ и энергии (цепей питания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3стр.158-161, в.3,4 стр.161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. Искусственные биоценозы (агроэкосистемы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агроэкосистем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аписи в тетради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Экологи</w:t>
              <w:softHyphen/>
              <w:t xml:space="preserve">ческая сукцесс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кцессионные измене</w:t>
              <w:softHyphen/>
              <w:t>ния. Значение сукце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5 повторить записи в тетради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Контрольная работа по теме «Экосистемный уровен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  Биосферный уровень (4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. Биосфера и ее структура, свойства, закономер</w:t>
              <w:softHyphen/>
              <w:t>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1, 6.2 стр.172-180, в.1- стр.180 устно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Круговорот веществ и энергии в биосфер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орот веществ в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.3 стр.180-185, схема биогеохимического цикла азота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Эволюция биосферы. Влияние деятельности челове</w:t>
              <w:softHyphen/>
              <w:t>ка на биосферу. Экологические кризисы.  Рациональное природопользовани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9  «Анализ и оценка последствий деятельности человека в экосистемах, собственных поступков на живые организмы и эко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8-293, в.5стр.293 письменно</w:t>
            </w:r>
          </w:p>
        </w:tc>
      </w:tr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Обобщающий урок по темам: «Популяционно-видовой уровень», «Экосистемный уровень», «Биосферный уров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Урок  контроля  и оценки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 Эволюция органического мира. (7 ч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.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Развитие эволюционного 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-7.3(сам-но)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Основные положения теории эволюции. Движу</w:t>
              <w:softHyphen/>
              <w:t>щие силы эволю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4, 7.5</w:t>
            </w:r>
          </w:p>
        </w:tc>
      </w:tr>
      <w:tr>
        <w:trPr>
          <w:trHeight w:val="168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Борьба за существование. Естественный отбор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еведение. </w:t>
            </w:r>
            <w:r>
              <w:rPr>
                <w:rFonts w:cs="Times New Roman" w:ascii="Times New Roman" w:hAnsi="Times New Roman"/>
                <w:i/>
              </w:rPr>
              <w:t>Формы совмест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5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4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зультаты эволюции: многообразие видов, приспособленность организмов к среде обит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и ее относительность. Искусст</w:t>
              <w:softHyphen/>
              <w:t>венный от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6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 Образование видов — мик</w:t>
              <w:softHyphen/>
              <w:t xml:space="preserve">роэволюц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7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 Макроэволю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8, 7.9</w:t>
            </w:r>
          </w:p>
        </w:tc>
      </w:tr>
      <w:tr>
        <w:trPr>
          <w:trHeight w:val="17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Экскурсия 2. Причины многообразия видов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  Возникновение и развитие жизни на Земле (6 ч.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Взгляды, гипотезы и теории о происхождени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1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Краткая история развития органического мира. Развитие жизни в архее, протерозое и палеоз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2, 8.3, 8.4,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Краткая история развития органического мира. Развитие жизни в мезозое и кайнозое. Л.р. 10 «Изучение палеонтологических доказательств эволю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7,8.8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Доказательства эволю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Комбинированны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Экскурсия 3. В краеведческий музей или на геологическое обна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комплексного применения  ЗУН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40" w:before="48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Обобщающий урок по темам: «Эволюция органического мира»,  «Возникновение и развитие жизни на Зем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160"/>
              <w:ind w:left="-84" w:right="-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Урок  контроля  и оценки знаний</w:t>
            </w:r>
          </w:p>
          <w:p>
            <w:pPr>
              <w:pStyle w:val="11"/>
              <w:spacing w:lineRule="auto" w:line="240" w:before="48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67-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ение и резервное время (1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283" w:right="-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-84" w:right="-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80" w:after="120"/>
              <w:jc w:val="center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80" w:after="12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3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283" w:right="-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-84" w:right="-5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Описание материально-технического обеспе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учеб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rFonts w:cs="Times New Roman" w:ascii="Times New Roman" w:hAnsi="Times New Roman"/>
          <w:sz w:val="24"/>
          <w:szCs w:val="24"/>
        </w:rPr>
        <w:t xml:space="preserve"> – 304 с. (Гриф: Рекомендовано МО РФ)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методических пособий для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В.Пасечник «Введение в общую биологию и экологию. 9 класс»: Тематическое и поурочное планирование к учебнику - М.: Дрофа, 2005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 Программы  для общеобразовательных  учреж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иология. К комплекту учебников, созданных под руководством  В.В.Пасечника. 5-11 класс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литературы для учител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 Батуев А.С., Гуленкова М.А., Епеневский А.Г. Биология: Большой справочник для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оступающих в вузы. М.: Дрофа, 2004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 Болгова И.В. Сборник задач по Общей биологии для поступающих в вузы. М.: «Оникс 21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ир и образование», 2005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 Козлова Т.А., Кучменк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Биология в таблицах 6-11 классы: Справочное пособие. М.: Дрофа, 2002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Лернер Г. И. Общая биология. Поурочные тесты и задания. М.: «Аквариум», 1998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Пименов А.В., Пименова И.Н. Биология. Дидактические материалы к разделу «Общая биолог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iCs/>
          <w:sz w:val="24"/>
          <w:szCs w:val="24"/>
        </w:rPr>
        <w:t>М.: «Издательство НЦ ЭНАС», 2004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Реброва Л.В., Прохорова Е.В. Активные формы и методы обучения биологии. М.: Просвещение, 1997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Фросин В.Н., Сивоглазов В. И. Готовимся к единому государственному экзамену: Общая биология. - М.: Дрофа, 2004. - 216с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В.Пасечник, Г.Г. Швецов «Введение в общую биологию. 9 класс»: Рабочая тетрадь к учебни</w:t>
      </w:r>
      <w:r>
        <w:rPr>
          <w:rFonts w:cs="Times New Roman" w:ascii="Times New Roman" w:hAnsi="Times New Roman"/>
          <w:sz w:val="24"/>
          <w:szCs w:val="24"/>
        </w:rPr>
        <w:t xml:space="preserve">ку </w:t>
      </w:r>
      <w:r>
        <w:rPr>
          <w:rFonts w:cs="Times New Roman" w:ascii="Times New Roman" w:hAnsi="Times New Roman"/>
          <w:iCs/>
          <w:sz w:val="24"/>
          <w:szCs w:val="24"/>
        </w:rPr>
        <w:t>«Введение в общую биологию» 9 класс. - М.: Дрофа, 2006. - 96 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53:00Z</dcterms:created>
  <dc:creator>Наташа_барсучок</dc:creator>
  <dc:description/>
  <cp:keywords/>
  <dc:language>en-US</dc:language>
  <cp:lastModifiedBy>Пользователь</cp:lastModifiedBy>
  <cp:lastPrinted>2013-05-21T17:37:00Z</cp:lastPrinted>
  <dcterms:modified xsi:type="dcterms:W3CDTF">2013-05-21T11:37:00Z</dcterms:modified>
  <cp:revision>8</cp:revision>
  <dc:subject/>
  <dc:title/>
</cp:coreProperties>
</file>