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9 класс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Рабочая программа английский язык 9 класс, соответствует  федеральному компоненту государственного стандарта основного общего образования и разработана  на основе «обязательного минимума содержания основного общего образования по предмету «английский язык». Исходными документами для составления 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FontStyle31"/>
        </w:rPr>
        <w:t>.Примерн</w:t>
      </w:r>
      <w:r>
        <w:rPr>
          <w:rStyle w:val="FontStyle31"/>
          <w:lang w:val="ru-RU"/>
        </w:rPr>
        <w:t>ая</w:t>
      </w:r>
      <w:r>
        <w:rPr>
          <w:rStyle w:val="FontStyle31"/>
        </w:rPr>
        <w:t xml:space="preserve"> программ</w:t>
      </w:r>
      <w:r>
        <w:rPr>
          <w:rStyle w:val="FontStyle31"/>
          <w:lang w:val="ru-RU"/>
        </w:rPr>
        <w:t>а</w:t>
      </w:r>
      <w:r>
        <w:rPr>
          <w:rStyle w:val="FontStyle31"/>
        </w:rPr>
        <w:t xml:space="preserve"> основного общего образования по английскому языку, опубликованн</w:t>
      </w:r>
      <w:r>
        <w:rPr>
          <w:rStyle w:val="FontStyle31"/>
          <w:lang w:val="ru-RU"/>
        </w:rPr>
        <w:t>ая</w:t>
      </w:r>
      <w:r>
        <w:rPr>
          <w:rStyle w:val="FontStyle31"/>
        </w:rPr>
        <w:t xml:space="preserve"> в сборнике нормативных документов (Москва: «Вентана-Граф», 2009 г.)</w:t>
      </w:r>
      <w:r>
        <w:rPr>
          <w:rStyle w:val="FontStyle3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риалам авторского учебно-методического комплекса (Кузовлев В.П., Лапа Н.М., Перегудова Э.Ш. и др., Москва, «Просвещение», 2007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ого Министерством образования и науки РФ и департаментом образования, Тюменской области к использованию в образовательном процессе  в 2012-2013 учебном году.</w:t>
      </w:r>
    </w:p>
    <w:p>
      <w:pPr>
        <w:pStyle w:val="Style21"/>
        <w:jc w:val="both"/>
        <w:rPr/>
      </w:pPr>
      <w:r>
        <w:rPr>
          <w:rStyle w:val="FontStyle31"/>
        </w:rPr>
        <w:t>5.Положение о  рабочей программе МАОУ «Балаганская средняя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: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” для 9 класса под редакцией коллектива авторов – Кузовлев В.П., Лапа Н.М.,Перегудова Э.Ш, допущенного  Министерством  образования РФ, включающего следующие компоненты: учебник, книга для учителя, рабочая тетрадь, аудиоза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обучения иностранному языку являются:</w:t>
      </w:r>
    </w:p>
    <w:p>
      <w:pPr>
        <w:pStyle w:val="Normal"/>
        <w:rPr/>
      </w:pPr>
      <w:r>
        <w:rPr>
          <w:sz w:val="28"/>
          <w:szCs w:val="28"/>
        </w:rPr>
        <w:t>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ём ок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на слух и понимать краткие сообщения типа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читать и понимать содержание  аутентичных текстов разных жанров и видов с разной глубиной и точностью 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исьменно оформить и передать необходимую 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школьников предполагает форм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мор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чно-эмоционального отношения к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ого отношения к иностранному языку, к культуре народа, говорящего на этом языке;</w:t>
      </w:r>
    </w:p>
    <w:p>
      <w:pPr>
        <w:pStyle w:val="Normal"/>
        <w:rPr/>
      </w:pPr>
      <w:r>
        <w:rPr>
          <w:sz w:val="28"/>
          <w:szCs w:val="28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редствами иностранного языка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свое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поставление изучаемого языка с родным языком, осознание особенностей каждого;</w:t>
      </w:r>
    </w:p>
    <w:p>
      <w:pPr>
        <w:pStyle w:val="Normal"/>
        <w:jc w:val="both"/>
        <w:rPr/>
      </w:pPr>
      <w:r>
        <w:rPr>
          <w:sz w:val="28"/>
          <w:szCs w:val="28"/>
        </w:rPr>
        <w:t>знание о культуре, страницах истории, реалиях и традициях стран изучаем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о достижениях национальных культур в развитии общечеловеческой культуры, о роли родного языка и культуры другого народа и включение школьников в диалог куль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чащихся предполагает формир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ых, интеллектуальных и познавате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риентаций, чувств и эмоций;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и специальные учебные умения включают:</w:t>
      </w:r>
      <w:r>
        <w:rPr>
          <w:sz w:val="28"/>
          <w:szCs w:val="28"/>
        </w:rPr>
        <w:t xml:space="preserve"> умение учиться (работать с книгой, учебником, справочной литературой лекционными записями, использовать перевод, использовать ПК и средства сети Интерн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2. Общая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характери</w:t>
      </w:r>
      <w:r>
        <w:rPr>
          <w:rFonts w:cs="Times New Roman" w:ascii="Times New Roman" w:hAnsi="Times New Roman"/>
          <w:b/>
          <w:spacing w:val="1"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тика учебного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редмета «английский яз</w:t>
      </w:r>
      <w:r>
        <w:rPr>
          <w:rFonts w:cs="Times New Roman" w:ascii="Times New Roman" w:hAnsi="Times New Roman"/>
          <w:b/>
          <w:spacing w:val="1"/>
          <w:sz w:val="24"/>
          <w:szCs w:val="24"/>
          <w:u w:val="thick"/>
        </w:rPr>
        <w:t>ы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ходи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л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ласть «Филолог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ств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котор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ве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Происходя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ационных технолог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 повы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и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вышает ст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с предмета «иностранный язык» как общеобр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. Осно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форм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атив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компетен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т.е. 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тов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>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ос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писание места учебного предмета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Программа рассчитана на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часа учебного времени -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часа в неделю.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 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конкретизи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ж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 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о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ко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ледова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язык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ки 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возрас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</w:t>
      </w:r>
      <w:r>
        <w:rPr>
          <w:spacing w:val="-1"/>
          <w:sz w:val="24"/>
          <w:szCs w:val="24"/>
        </w:rPr>
        <w:t>х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в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трипредме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яз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 тематическ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и 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р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о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обязатель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 учеб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р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ос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ж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</w:t>
      </w:r>
      <w:r>
        <w:rPr>
          <w:spacing w:val="1"/>
          <w:sz w:val="24"/>
          <w:szCs w:val="24"/>
        </w:rPr>
        <w:t>м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дейс</w:t>
      </w:r>
      <w:r>
        <w:rPr>
          <w:spacing w:val="-2"/>
          <w:sz w:val="24"/>
          <w:szCs w:val="24"/>
        </w:rPr>
        <w:t>тв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 предо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 краеведения с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жпредметность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держание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ст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истор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ного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ость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ми средств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соотнося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грамматическ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не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с 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ям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 речевой деятель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иф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циональность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ж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).Являя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иностра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в цел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ет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нь г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анитарного образова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ям 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иязы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Иностра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зор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х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формировани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</w:t>
      </w:r>
      <w:r>
        <w:rPr>
          <w:rFonts w:cs="Times New Roman" w:ascii="Times New Roman" w:hAnsi="Times New Roman"/>
          <w:spacing w:val="-2"/>
          <w:sz w:val="24"/>
          <w:szCs w:val="24"/>
        </w:rPr>
        <w:t>т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 речевому  развити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 способ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ированию основ филологичес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. В качест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й ком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ативной 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етен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и  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о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ив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я с носителями иностранного 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средствами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Личнос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, ставя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пособнос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лонност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об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 на со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оставляющей иноязычной ком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ии. Это 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д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я, приобщение школьников к 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 с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собстве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ы,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школьников в диалог 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</w:t>
      </w:r>
      <w:r>
        <w:rPr>
          <w:rFonts w:cs="Times New Roman" w:ascii="Times New Roman" w:hAnsi="Times New Roman"/>
          <w:spacing w:val="1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 иност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о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с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ен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ся к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з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ставл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сформиров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рн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кативные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 деятель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 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я</w:t>
      </w:r>
      <w:r>
        <w:rPr>
          <w:rFonts w:cs="Times New Roman" w:ascii="Times New Roman" w:hAnsi="Times New Roman"/>
          <w:sz w:val="24"/>
          <w:szCs w:val="24"/>
        </w:rPr>
        <w:t>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осто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ен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ф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бирательный позна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В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у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 индиви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диффе</w:t>
      </w:r>
      <w:r>
        <w:rPr>
          <w:rFonts w:cs="Times New Roman" w:ascii="Times New Roman" w:hAnsi="Times New Roman"/>
          <w:sz w:val="24"/>
          <w:szCs w:val="24"/>
        </w:rPr>
        <w:t>рен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больш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рет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рем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м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уча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р, в 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есник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ерез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е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Возмож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го иност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школьного компонен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В связ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ой возра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ся 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 э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п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е английск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7 классах 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е английск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9 класс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а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европей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рогового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нглийскому язы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2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ника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ей шко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в специ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дальнейшего самообразован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4. описание ценностных ориентиров содержания учебного предм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 – рече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языков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соци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но</w:t>
      </w:r>
      <w:r>
        <w:rPr>
          <w:rFonts w:cs="Times New Roman" w:ascii="Times New Roman" w:hAnsi="Times New Roman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компенсатор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познав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я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ив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>ен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 реч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ворении, а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иров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чтен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пись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рфограф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грамматическим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ями общ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 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ч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 выраж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чае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мпетенц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общение учащ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традици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ны 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твечаю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ес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</w:rPr>
        <w:t>ихологически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стя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 (V-VI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-I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стр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язы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я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>ен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я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иц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при пол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ии и передач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-познавательна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льнейшее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и специальных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технолог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школьников 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я иностранного я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п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 развит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ниманию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  людьми 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, толерантного 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явлени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й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бщеучебные</w:t>
      </w:r>
      <w:r>
        <w:rPr>
          <w:rFonts w:cs="Times New Roman" w:ascii="Times New Roman" w:hAnsi="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мения, навыки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способы деятельнос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учебных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выков,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верс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связа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п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м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ль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 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мого язы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ециаль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б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 их семан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й догад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словообразователь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, выборочное использ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языч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в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ект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5. Результаты обучения английскому язык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а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л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ю подго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ников», 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соответств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д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ания направлены на реал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ю деятельност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, личнос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ориентированного подход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1"/>
          <w:sz w:val="24"/>
          <w:szCs w:val="24"/>
        </w:rPr>
        <w:t>учащ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и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ьной и практ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ь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>ения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требован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й 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це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рик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ть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нимать»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ч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ваивают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щиес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р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ть» включает требова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осн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ти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прашива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объясня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из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ть, описыват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сравниват</w:t>
      </w:r>
      <w:r>
        <w:rPr>
          <w:rFonts w:cs="Times New Roman" w:ascii="Times New Roman" w:hAnsi="Times New Roman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 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 информ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сло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язы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де</w:t>
      </w:r>
      <w:r>
        <w:rPr>
          <w:rFonts w:cs="Times New Roman" w:ascii="Times New Roman" w:hAnsi="Times New Roman"/>
          <w:spacing w:val="-1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ть крат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 язык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рике «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е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кт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я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 учеб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це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Требования   к   уровню  подготовки выпускника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бучения английскому языку выпускник средней школы должен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уктуры простых и сложных предложений  изучаемого иностранного языка; интонацию различных коммуникативных типов предложений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анке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ворение: </w:t>
      </w: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чевые умения при ведении диалога этикетного характер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здравить, выразить пожелания и отреагировать на ни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жливо переспросить, выразить согласие/ отказ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этикетных диалогов - до 4 реплик со стороны каждого учащегос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чевые умения при ведении диалога-расспрос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 расспрашивать, «брать интервью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данных диалогов - до 6 реплик со стороны каждого учащегос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ния монологической реч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одержание, основную мысль прочитанного с опорой на текст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лать сообщение в связи о прочитанным текстом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- до 12 фраз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 уметь определить тему текста, выделить главные факты в тексте, опуская второстепенные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еспрос, просьбу повторять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я звучания текста -1,5-2 минуты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: прогнозировать его содержание по заголовку,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читать несложные аутентичные тексты разных жанров с пол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  <w:u w:val="single"/>
        </w:rPr>
        <w:t xml:space="preserve">Чтение с пониманием основного содержания текста </w:t>
      </w:r>
      <w:r>
        <w:rPr>
          <w:sz w:val="24"/>
          <w:szCs w:val="24"/>
        </w:rPr>
        <w:t>(ознакомительное чтение)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я чтения, подлежащие формировани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выделять основную мысль; выбирать главные факты из текста, опуская второстепенны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текста - до 500 сло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  <w:u w:val="single"/>
        </w:rPr>
        <w:t xml:space="preserve">Чтение с полным пониманием текста </w:t>
      </w:r>
      <w:r>
        <w:rPr>
          <w:sz w:val="24"/>
          <w:szCs w:val="24"/>
        </w:rPr>
        <w:t>(изучающее чтение) осуществляется на облегченных аутентичных текстах разных жанро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я чтения, подлежащие формировани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полно и точно понимать содержание текста на основе его информационной  переработки (языковой догадки, словообразовательного  и  грамматического анализа, выборочного перевода, использование страноведческого комментари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лученную информацию, выразить свое мне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текста - до 600 сло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sz w:val="24"/>
          <w:szCs w:val="24"/>
        </w:rPr>
        <w:t xml:space="preserve"> (просмотровое/поисковое чтение)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енная речь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полнять анкеты и формуляры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, писать рецензии, письма в журналы и газеты.  делать выписки из текс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заполнять бланки (указывать имя, фамилию, пол, возраст, гражданство, адрес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Графика и орфограф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Знать правила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Фонетическая сторона реч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Дальнейшее совершенствование слухо- произносительных навыков, в том числе применительно к новому языковому материал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Лексическая сторона реч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Расширить объем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ить потенциальный словарь за счет интернациональной лексики и овладения новыми словообразовательными средствами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аффикс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dis- (discover), mis- (misunderstand), -ize/ise (revise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существительных</w:t>
      </w:r>
      <w:r>
        <w:rPr>
          <w:sz w:val="24"/>
          <w:szCs w:val="24"/>
          <w:lang w:val="en-US"/>
        </w:rPr>
        <w:t xml:space="preserve"> –sion/tion (impression, information), -ance/ence (performance, influence), -ment (development), -ity (possibility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прилагательных</w:t>
      </w:r>
      <w:r>
        <w:rPr>
          <w:sz w:val="24"/>
          <w:szCs w:val="24"/>
          <w:lang w:val="en-US"/>
        </w:rPr>
        <w:t xml:space="preserve"> –im/in (impolite/informal), -able/ible (sociable/ possible), -less (homeless), -ive (creative), inter- (international)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2) словосложением: прилагательное + прилагательное (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nown</w:t>
      </w:r>
      <w:r>
        <w:rPr>
          <w:sz w:val="24"/>
          <w:szCs w:val="24"/>
        </w:rPr>
        <w:t>), прилагательное + существительное (</w:t>
      </w:r>
      <w:r>
        <w:rPr>
          <w:sz w:val="24"/>
          <w:szCs w:val="24"/>
          <w:lang w:val="en-US"/>
        </w:rPr>
        <w:t>blackboard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3) конверсией: прилагательными, образованными от существительных (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ter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Грамматическая сторона реч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Знать признаки и иметь навыки распознавания и употребления в речи всех типов простых предложений, изученных ранее, а также предложений о конструкциями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...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ither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ither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nor</w:t>
      </w:r>
      <w:r>
        <w:rPr>
          <w:sz w:val="24"/>
          <w:szCs w:val="24"/>
        </w:rPr>
        <w:t>; условных предложений реального и нереального характера (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а также, сложноподчиненных предложений с придаточными: времени с союзами 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uring</w:t>
      </w:r>
      <w:r>
        <w:rPr>
          <w:sz w:val="24"/>
          <w:szCs w:val="24"/>
        </w:rPr>
        <w:t xml:space="preserve">; цели с союзом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; условия с союзом </w:t>
      </w:r>
      <w:r>
        <w:rPr>
          <w:sz w:val="24"/>
          <w:szCs w:val="24"/>
          <w:lang w:val="en-US"/>
        </w:rPr>
        <w:t>unless</w:t>
      </w:r>
      <w:r>
        <w:rPr>
          <w:sz w:val="24"/>
          <w:szCs w:val="24"/>
        </w:rPr>
        <w:t xml:space="preserve">; определительными с союзами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Понимать при чтении сложноподчиненных предложений с союзами </w:t>
      </w:r>
      <w:r>
        <w:rPr>
          <w:sz w:val="24"/>
          <w:szCs w:val="24"/>
          <w:lang w:val="en-US"/>
        </w:rPr>
        <w:t>who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ver</w:t>
      </w:r>
      <w:r>
        <w:rPr>
          <w:sz w:val="24"/>
          <w:szCs w:val="24"/>
        </w:rPr>
        <w:t xml:space="preserve">; условных предложений нереального характера 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view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tter</w:t>
      </w:r>
      <w:r>
        <w:rPr>
          <w:sz w:val="24"/>
          <w:szCs w:val="24"/>
        </w:rPr>
        <w:t xml:space="preserve">.), конструкций с инфинитивом типа I </w:t>
      </w:r>
      <w:r>
        <w:rPr>
          <w:sz w:val="24"/>
          <w:szCs w:val="24"/>
          <w:lang w:val="en-US"/>
        </w:rPr>
        <w:t>s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os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ross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sz w:val="24"/>
          <w:szCs w:val="24"/>
        </w:rPr>
        <w:t>конструкций</w:t>
      </w:r>
      <w:r>
        <w:rPr>
          <w:sz w:val="24"/>
          <w:szCs w:val="24"/>
          <w:lang w:val="en-US"/>
        </w:rPr>
        <w:t xml:space="preserve"> be/get used to doing something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Знать признаки и иметь навыки распознавания и употребления в речи глаголов в новых для данного этапа видо-временных формах действительного (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>) и страдательного (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ice</w:t>
      </w:r>
      <w:r>
        <w:rPr>
          <w:sz w:val="24"/>
          <w:szCs w:val="24"/>
        </w:rPr>
        <w:t>) залогов; модальных глаголов (</w:t>
      </w:r>
      <w:r>
        <w:rPr>
          <w:sz w:val="24"/>
          <w:szCs w:val="24"/>
          <w:lang w:val="en-US"/>
        </w:rPr>
        <w:t>ne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a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u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gh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u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ould</w:t>
      </w:r>
      <w:r>
        <w:rPr>
          <w:sz w:val="24"/>
          <w:szCs w:val="24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Иметь навыки распознавания и понимания при чтении глагольных форм в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</w:rPr>
        <w:t>; неличных форм глагола (герундий, причастия настоящего и прошедшего времени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>Знать признаки и иметь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</w:t>
      </w:r>
      <w:r>
        <w:rPr>
          <w:sz w:val="24"/>
          <w:szCs w:val="24"/>
          <w:lang w:val="en-US"/>
        </w:rPr>
        <w:t>somebo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yt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bo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eryt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 xml:space="preserve">.), устойчивых словоформ в функции наречия типа </w:t>
      </w:r>
      <w:r>
        <w:rPr>
          <w:sz w:val="24"/>
          <w:szCs w:val="24"/>
          <w:lang w:val="en-US"/>
        </w:rPr>
        <w:t>someti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, числительных для обозначения дат и больших чисе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навыки распознавания по формальным признакам и понимания значений слов и словосочетаний с формами на -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6.содержание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обучения английскому языку на данном этапе является развитие иноязычной коммуникативной компетенции в совокупности ее составляющих – речевой, языковой, социокультурной, компенсаторной, учебно – познавательн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>– развитие коммуникативных умений в четырех основных видах речевой деятельности (говорение, аудирование, чтение, письмо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с темами, сферами Ир ситуациями общения, отобранными для данного этапа обуч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>– приобщение учащихся к культуре, традициям и реалиям англоговорящих стран,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енсаторная компетенция </w:t>
      </w:r>
      <w:r>
        <w:rPr>
          <w:sz w:val="28"/>
          <w:szCs w:val="28"/>
        </w:rPr>
        <w:t>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; ознакомление учащихся с доступными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ой задачей данного УМК в 8 – 9 классах является закрепление, обобщение и систематизация уже приобретенных учащимися знаний, навыков и умений, сформировать новые и подготовить учащихся к итоговой аттестации за курс основной школы с учетом требований государственного стандарта к базовому уровню владения иностранным язы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…! Почему нет? – 15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музыка звучит! – 18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– 18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17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профессий – 13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нглийского языка в современном мире – 21 час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</w:t>
      </w:r>
      <w:r>
        <w:rPr>
          <w:b/>
          <w:sz w:val="32"/>
          <w:szCs w:val="32"/>
          <w:u w:val="single"/>
        </w:rPr>
        <w:t xml:space="preserve">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4452"/>
        <w:gridCol w:w="3780"/>
        <w:gridCol w:w="1591"/>
        <w:gridCol w:w="29"/>
        <w:gridCol w:w="16"/>
        <w:gridCol w:w="164"/>
        <w:gridCol w:w="1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итают подростки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2 стр.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 Введение новой лекси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учить Упр. 3 стр. 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Британия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1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британские писа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 активный и пассивны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любимый писатель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rPr/>
            </w:pPr>
            <w:r>
              <w:rPr/>
              <w:t>Страдательный залог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1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ста. Формирование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2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ты любишь читать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22, с 1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ли фильмы?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учить, с 2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покупать?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2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обзор. Формир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2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теме «Чт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стр. 30, проект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3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34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ур по Брит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 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38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ыкальных жан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лагола с окончанием -</w:t>
            </w:r>
            <w:r>
              <w:rPr>
                <w:lang w:val="en-US"/>
              </w:rPr>
              <w:t>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 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40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музыканты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 музыкант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43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музыка.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Упр. 1.5 с 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45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ся на концерт.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3, ди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4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с оркестром. </w:t>
            </w:r>
            <w:r>
              <w:rPr/>
              <w:t>Формирование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5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с благодарностью. </w:t>
            </w:r>
            <w:r>
              <w:rPr/>
              <w:t>Формир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49-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ейский и бездомный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, упр. 3 с 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 теме «Музы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.5,6 с 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5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 с 5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фактах и цифрах.</w:t>
            </w:r>
            <w:r>
              <w:rPr/>
              <w:t xml:space="preserve"> Введение новой лекс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пред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2 с 61-62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0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 как источник информации. Закрепление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 в разных странах. Закрепление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62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США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канал выбрать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6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в России. Формирование навыков говор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с 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68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го ты смотришь телевизор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ремё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70, с 201-2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71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. Работа с диало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с модальными глаголами в косвенной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 73, с 2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75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ости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условные предлож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9-200, упр. 1.5 с 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78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ты ТВ и радио. Формирование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7 с 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.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 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82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им о СМИ. </w:t>
            </w:r>
            <w:r>
              <w:rPr/>
              <w:t>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84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мое шоу.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8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для подростков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 88-8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 с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 теме «С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 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2 с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4-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школ в Великобритании.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сивный залог простого настоящего врем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.2 с 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в России. Закрепление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 с модальными глагол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.2 с 9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98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ойти после школы?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време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10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бразования США и Великобритании. </w:t>
            </w:r>
            <w:r>
              <w:rPr/>
              <w:t>Формирование навыков ауд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04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ы. Формирование грамматических  навык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косвенной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4, упр.3 с 1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 107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школе лучше учиться?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09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мет выбрать?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упр.3 с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11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шие новости. Плохие новости. Формирование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 112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14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школе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с 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16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 с 117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 теме «С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119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,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22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рофессию выбрать?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24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выбор профе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С 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126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же принял решени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бору профе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и просьбы в повелительном наклонен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5, упр.3 с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идиомы. Совершенствование грамматических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идиом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выпускникам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идиом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32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и женские профессии. Формирование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32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и работа за границей. Формирование навыков ауд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.4 с 136, пись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менитые университеты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докл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37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учёба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 137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для подростков. Формир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пл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39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о время летних каникул. Формир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.3 с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39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– резюме. Формирование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брать профессию.</w:t>
            </w:r>
            <w:r>
              <w:rPr/>
              <w:t xml:space="preserve"> Формирование навыков диал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упр.4 с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43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ланы на будуще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а по теме «Будущая професс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 147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50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я страна в мире.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Британия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54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твоей страны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56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стные люди Британии. Совершенствование диалогической ре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59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– мировой язык. Введение новой лекс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 с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лекс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с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162-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м учить иностранный язык? Совершенств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 с164-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учить язык эффективно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словны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 с166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английского языка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с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 с 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опримечательности Британии. Совершенствование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 170,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 с 171-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т ли посетить Россию? Совершенствование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с 172,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 с 173-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к Релиф»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 176,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 с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проекта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 с 177-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Моя страна в ми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7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80-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твою школу особенной? Работа с текс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местоим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 с 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 с 181-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жизнь. Совершенствование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ий английски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 с 183-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твоего класса. Совершенствование навыков гово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с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 185-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мечты и амбиции. Работа с текс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время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 с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оанна Мартин. Совершенствование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грамматических навы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с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проектами по теме «Наша школ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 с 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оектов. Контроль навыков гово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– урок повторения изученного в 9 кл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лекс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материально-техническое обеспечение образовательного </w:t>
      </w:r>
    </w:p>
    <w:p>
      <w:pPr>
        <w:pStyle w:val="Style22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Литература, рекомендованная для учителя</w:t>
      </w:r>
    </w:p>
    <w:p>
      <w:pPr>
        <w:pStyle w:val="Style22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1.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2.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Письмо Министерства образования и науки  от 19.12.2012 № 1067 «О утверждении федерального перечня учебников рекомендованных на 2012-2013 учебный год»</w:t>
      </w:r>
    </w:p>
    <w:p>
      <w:pPr>
        <w:pStyle w:val="Style21"/>
        <w:tabs>
          <w:tab w:val="clear" w:pos="708"/>
          <w:tab w:val="left" w:pos="10348" w:leader="none"/>
        </w:tabs>
        <w:jc w:val="both"/>
        <w:rPr>
          <w:rStyle w:val="FontStyle31"/>
          <w:lang w:val="ru-RU"/>
        </w:rPr>
      </w:pPr>
      <w:r>
        <w:rPr>
          <w:rStyle w:val="FontStyle31"/>
          <w:lang w:val="ru-RU"/>
        </w:rPr>
        <w:t>4</w:t>
      </w:r>
      <w:r>
        <w:rPr>
          <w:rStyle w:val="FontStyle31"/>
        </w:rPr>
        <w:t>.Примерн</w:t>
      </w:r>
      <w:r>
        <w:rPr>
          <w:rStyle w:val="FontStyle31"/>
          <w:lang w:val="ru-RU"/>
        </w:rPr>
        <w:t>ая</w:t>
      </w:r>
      <w:r>
        <w:rPr>
          <w:rStyle w:val="FontStyle31"/>
        </w:rPr>
        <w:t xml:space="preserve"> программ</w:t>
      </w:r>
      <w:r>
        <w:rPr>
          <w:rStyle w:val="FontStyle31"/>
          <w:lang w:val="ru-RU"/>
        </w:rPr>
        <w:t>а</w:t>
      </w:r>
      <w:r>
        <w:rPr>
          <w:rStyle w:val="FontStyle31"/>
        </w:rPr>
        <w:t xml:space="preserve"> основного общего образования по английскому языку, опубликованн</w:t>
      </w:r>
      <w:r>
        <w:rPr>
          <w:rStyle w:val="FontStyle31"/>
          <w:lang w:val="ru-RU"/>
        </w:rPr>
        <w:t>ая</w:t>
      </w:r>
      <w:r>
        <w:rPr>
          <w:rStyle w:val="FontStyle31"/>
        </w:rPr>
        <w:t xml:space="preserve"> в сборнике нормативных документов (Москва: «Вентана-Граф», 2009 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Учебно-методический комплект 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” для 9 класса под редакцией коллектива авторов – Кузовлев В.П., Лапа Н.М., Перегудова Э.Ш, допущенного  Министерством  образования РФ, включающего следующие компоненты: учебник, книга для учителя, рабочая тетрадь. Английский язык. Книга для учителя. 9 класс: пособие для общеобразовательных учреждений / В.П. Кузовлев, Н.М. Лапа, Э.Ш. Перегудова и др. -М.: Просвещение, 2010.  Рекомендовано Министерством образования и науки Российской Федерации.</w:t>
      </w:r>
    </w:p>
    <w:p>
      <w:pPr>
        <w:pStyle w:val="Style22"/>
        <w:autoSpaceDE w:val="false"/>
        <w:spacing w:lineRule="auto" w:line="36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. Литература, рекомендованная для ученика</w:t>
      </w:r>
    </w:p>
    <w:p>
      <w:pPr>
        <w:pStyle w:val="Normal"/>
        <w:rPr/>
      </w:pPr>
      <w:r>
        <w:rPr>
          <w:sz w:val="28"/>
          <w:szCs w:val="28"/>
        </w:rPr>
        <w:t>1. Английский язык. 9 класс: учебник для общеобразовательных учреждений/В.П. Кузовлев, Н.М. Лапа, Э.Ш. Перегудова и др. - 6-е изд. -М.: Просвещение, 2010.-319 с.  Рекомендовано Министерством образования и наук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 Английский язык. Рабочая тетрадь. 9 класс: пособие для учащихся общеобразовательных учреждений/ В.П. Кузовлев, Н.М. Лапа, Э.Ш. Перегудова и др. - 6-е изд. -М.: Просвещение, 2010.- . Рекомендовано Министерством образования и наук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3. Английский язык. Книга для чтения. 9 класс: пособие для учащихся общеобразовательных учреждений/ В.П. Кузовлев, Н.М. Лапа, Э.Ш. Перегудова и др. - 4-е изд. -М.: Просвещение, 2010.- .  Рекомендовано Министерством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FF388C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FF388C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FF388C"/>
    </w:rPr>
  </w:style>
  <w:style w:type="character" w:styleId="5">
    <w:name w:val="Заголовок 5 Знак"/>
    <w:basedOn w:val="Style5"/>
    <w:qFormat/>
    <w:rPr>
      <w:rFonts w:ascii="Cambria" w:hAnsi="Cambria" w:cs="Cambria"/>
      <w:color w:val="9A004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A004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4C4C4C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FF388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FF388C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FF388C"/>
    </w:rPr>
  </w:style>
  <w:style w:type="character" w:styleId="Style11">
    <w:name w:val="Слабая ссылка"/>
    <w:qFormat/>
    <w:rPr>
      <w:smallCaps/>
      <w:color w:val="E40059"/>
      <w:u w:val="single"/>
    </w:rPr>
  </w:style>
  <w:style w:type="character" w:styleId="Style12">
    <w:name w:val="Сильная ссылка"/>
    <w:qFormat/>
    <w:rPr>
      <w:b/>
      <w:bCs/>
      <w:smallCaps/>
      <w:color w:val="E40059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6">
    <w:name w:val="Основной текст Знак"/>
    <w:basedOn w:val="Style5"/>
    <w:qFormat/>
    <w:rPr>
      <w:b/>
      <w:sz w:val="32"/>
    </w:rPr>
  </w:style>
  <w:style w:type="character" w:styleId="13">
    <w:name w:val="Основной текст Знак1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32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8">
    <w:name w:val="Нижний колонтитул Знак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before="0" w:after="300"/>
      <w:contextualSpacing/>
    </w:pPr>
    <w:rPr>
      <w:rFonts w:ascii="Cambria" w:hAnsi="Cambria" w:cs="Cambria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FF388C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FF388C"/>
      <w:spacing w:val="15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FF388C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FF388C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E80061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rFonts w:eastAsia="Calibri"/>
      <w:b/>
      <w:bCs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5:00Z</dcterms:created>
  <dc:creator>Admin</dc:creator>
  <dc:description/>
  <cp:keywords/>
  <dc:language>en-US</dc:language>
  <cp:lastModifiedBy>Admin</cp:lastModifiedBy>
  <dcterms:modified xsi:type="dcterms:W3CDTF">2013-05-12T07:35:00Z</dcterms:modified>
  <cp:revision>3</cp:revision>
  <dc:subject/>
  <dc:title>Муниципальное образовательное учреждение</dc:title>
</cp:coreProperties>
</file>