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00"/>
        <w:gridCol w:w="2326"/>
        <w:gridCol w:w="1199"/>
        <w:gridCol w:w="990"/>
        <w:gridCol w:w="1881"/>
        <w:gridCol w:w="812"/>
        <w:gridCol w:w="1504"/>
        <w:gridCol w:w="1614"/>
        <w:gridCol w:w="107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разде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 природно- 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тдельных стран Зарубежной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ную географическую характеристику стран Зарубежной Европы; таблицы, картосхемы, диаграммы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о-ресурсный потенциал Зарубежной Европ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оли и месте Западной Европы в мировых экономике и политике; рассмотреть факторы и показатели, которые объединяют страны. Западной Европы в единый реги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навыков анализа карт и работы со статистическим материало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1-163, выполнить задание 2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рубежной Европ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кономерности формирования населения Зарубежной Европы. Сформировать знания о её населении. Продолжить формирование навыков анализа карт и работы со статистическим материало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3-167, выполнить задание 6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Зарубежной Европ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хозяйстве стран Европы, ознакомиться с особенностями отраслевого состава промышл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7-173 прочитать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ранспорт. Непроизводственная сфера. Туризм 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сельским хозяйством и транспортными связями Зарубежной Европы.Сформировать представление о непроизводственной сфере ЗЕ, центрах и основных видах туризма в Европ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-177, сделать двухнедельный тур по странам Европы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рисунок расселения и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ерриториальная структуре населения и хозяйства зарубежной Европы, этапах его формирования. Развивать умение сравнивать высокоразвитые районы на примере Лондона и Париж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7-181 прочитать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 «Составление ЭГХ стра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учащихся давать экономико-географическую характеристику страны, ис</w:t>
              <w:softHyphen/>
              <w:t>пользуя различные источники географической информации, применять ранее изученные текстовые, графические и картографические материалы для углубления вновь приобретаемых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-188 прочитать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 и Австрал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омплексную географическую характеристику природных ресурсов, населения и хозяйства зарубежной Азии.Изучит региональное различия. Особенности географического положения, природно-ресурсный потенциал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 и экологические проблемы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ную географическую характеристику стран Зарубежной Азии и Австрал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о-ресурсный потенциал Зарубежной Аз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учащихся о ролью стран Зарубежной Азии и Азиатско- Тихоокеанского региона в мировой политике и экономике, их культурными центрами. Познакомить с особенностями ЭГП, природными ресурсами и условиями, как предпосылками для развития хозяйства этого реги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-203, задание №1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Зарубежной Аз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знания об особенностях развития и размещения хозяйства и населения как всего этого региона, так и отдельных стран-Китая, Японии, Индии, Австралии. Выявить природоохранные проблемы региона, продолжить формирование умений выявлять предпосылки для развития региона и стран, давать характеристику населения стран регио</w:t>
              <w:softHyphen/>
              <w:t>на. Развивать и конкретизировать знания учащихся о неравномерности социально- экономического развития отдельных стра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-210, контурная карта Регионы Зарубежной Азии»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: территория, границы, насел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Японии.Продолжить формирование умения работать с различными источниками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6-224 прочитать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 Япо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социально-экономического развития послевоенной экономики.Рассмотреть явление, получившее название в литературе "японское чудо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9-224, повторить записи в тетради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Пути экономического и социального пре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Тюмен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целостное представление о стране. Развивать умение отстаивать свою точку зрения.Научить применять знания и опыт в различных ситуац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1-216,з.8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«ключевая страна» Зарубежной Аз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ЭГП,ПГП. Населения и хозяйства Индии.Проработать географическую номенклатур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4-23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дустриальные страны Аз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еимущества и недостатки модели нового индустриального разви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 №2 «Сравнение субрегионов Аз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 конкретизировать знания учащихся о неравномерности социально- экономического развития отдельных стран, формировать уме</w:t>
              <w:softHyphen/>
              <w:t>ния сравнивать различные страны по основным экономическим показате</w:t>
              <w:softHyphen/>
              <w:t>лям, выявлять черты сходства и различ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учащихся,логического мышления; пробуждение интереса к изучаемой стр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0-231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омплексную географическую характеристику природных ресурсов, населения и хозяйства США.Выявить региональное различия. Особенности географического положения, природно-ресурсный потенциал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тдельных стран Англоязыч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комплексную географическую характеристику стран Англоязычной Америки; таблицы, картосхемы, диаграммы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СШ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знания о современных США; об особенностях ЭГП и ПГП. Рассмотреть основные черты населения США и его размещени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1-267отметить п.и. на контурой карте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о СШ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ть представление о население и структуре хозяйства  США. Оценка природных условий и ресурсов, экологические ситуации; структура и размещение хозяй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1-27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егионы СШ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регионов США. Совершенствовать навыки работы с карт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6-28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ЭГП и ПГП Канады. Охарактеризовать расселение в Канаде. Как в нем отражается национально-этническая составляюща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1-282, з.13(1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№3 «Сравнительная характеристика Канады и Австрал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две экономически развитых страны. Найти сходства и различия. Продолжить формировать умения работы с различными источниками  географической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аписи в тетради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ную географическую характеристику стран Латинской Америки; таблицы, картосхемы, диаграммы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о-ресурсный потенциал Латинской Амер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ть, что является основным в политическом и экономическом положении Латинской Америки.Показать социально-экономический уровень стран входящих в регион. Оценить природно-ресурсный потенциал для развития эконом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3-300,з.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Латинской Америк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знания об особенностях развития и размещения хозяйства Латинской Америки. Продолжить формировать умения работать с карто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00-302, 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юме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воеобразие Бразилии как одной из самых успешных и перспективных стран Латинской Америки.Выявить особенности историко-географического развития стран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2-304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ри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омплексную географическую характеристику природных ресурсов, населения и хозяйства Африки. Региональное различия. Особенности географического положения, природно-ресурсный потенциал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ную географическую характеристику стран Юго-Западной и Северной Аф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фр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амостоятельной деятельности учащихся при оценке природно-ресурсного потенциала и уровня экономического развития как Африканского континента в целом, как и отдельных его государств. Решение проблемных задач, связанных с особенностями населения, экономической отсталостью регио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3-247,з.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 Афр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знания о преобразовании предпосылок хозяй</w:t>
              <w:softHyphen/>
              <w:t>ства, промышленности сельского хозяйства, природоохранных проблем Афр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7-25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и страны Афр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0-254,з.9(1)</w:t>
            </w:r>
          </w:p>
        </w:tc>
      </w:tr>
      <w:tr>
        <w:trPr>
          <w:trHeight w:val="4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ая Африка. ЮА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комплексную характеристику  Тропической Африки и ЮА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.в тетр.</w:t>
            </w:r>
          </w:p>
        </w:tc>
      </w:tr>
      <w:tr>
        <w:trPr>
          <w:trHeight w:val="5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разделу  «Регионы и страны мир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оложение России в современной мировой экономики, его влияние на мировую политику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России, демографическую ситуацию,уровни урбанизации и террито-</w:t>
              <w:br/>
              <w:t>риальной концентрации населения и производства, степень природных, антропогенных и</w:t>
              <w:br/>
              <w:t>техногенных изменений отдельных территорий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ообразные источники геогра-</w:t>
              <w:br/>
              <w:t>фической информации для</w:t>
              <w:br/>
              <w:t>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. Сопоставлять географические карты различной темати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на ПК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России на политической карте м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торговые партнеры России. Структура внешнеторгового баланса. Формы внешнеэкономических связ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Тюменской области во внешнеэкономических связя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руктуру международной торговли России, её крупнейших партне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ссии в    международных организациях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Н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оль России в международных отношениях, о участии и содружестве России в мировых организациях. СН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глобальными проблемами, их сущностью и взаимодействием. Изучить экологическа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, их сушность и взаимодействие.Роль географии в решении глобальных пробле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еографические карты различной тематики. Находить применение географической информации, оценивать важнейшие социально-экономические события международной жизн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географические аспекты глобальных проблем человечества. Уяснить специфику экологических проблем. Совершенствовать навыки работы со статистическим материал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1-32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 и проекты. Стратегия устойчивого разви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логически строить прогнозы, проекты, гипотезы, защищать их и аргументировать свою точку зрения.Дать понятие об устойчивом развитии, его трех главных компонентах и их географическом аспект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2-32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 по курсу экономической и социальной географии м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урсу Социальная и экономическая география мир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и систематизации зн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33:00Z</dcterms:created>
  <dc:creator>Наташа_барсучок</dc:creator>
  <dc:description/>
  <cp:keywords/>
  <dc:language>en-US</dc:language>
  <cp:lastModifiedBy>Пользователь</cp:lastModifiedBy>
  <dcterms:modified xsi:type="dcterms:W3CDTF">2013-05-21T11:27:00Z</dcterms:modified>
  <cp:revision>5</cp:revision>
  <dc:subject/>
  <dc:title/>
</cp:coreProperties>
</file>