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</w:t>
      </w:r>
      <w:r>
        <w:rPr/>
        <w:t>ематическое планирование</w:t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31"/>
        <w:gridCol w:w="2326"/>
        <w:gridCol w:w="1199"/>
        <w:gridCol w:w="990"/>
        <w:gridCol w:w="1881"/>
        <w:gridCol w:w="812"/>
        <w:gridCol w:w="1504"/>
        <w:gridCol w:w="1614"/>
        <w:gridCol w:w="107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раздел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уро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ременные методы географических исследований. Источники географической информации.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уч-ся представление об экономической и социальной географии мира, определить её задачи на современном этапе. 2.Познакомить с основными уровнями изучения курса; основными понятиями, структурой учебника, методами географических исследований  3.Формировать умение выделять главное в содержании материала и составлять план-конспект, работать с учебником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географические понятия и термины; традиционные и новые методы географических исследований.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географии в системе наук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выделять главное в содержании материала и составлять план-конспект, работать с учебником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 5-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методы географических исследований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 географической системе научных знаний и характерные  методы географических исследований; о комплексном использовании разнообразных источников географической информации – учебных, справочных, научно-популярных, Интернет-ресурсов и т.д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-12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ременная политическая карта мира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смотреть особенности различных исторических эпох и этапов формирования современной политической карты мира, её количественные и качественные сдвиги.</w:t>
              <w:br/>
              <w:t>2. Изучить типологию стран, основанную на качественных признаках, учитывающих уровень социально-экономического развития стран мира.</w:t>
              <w:br/>
              <w:t>3. Дать знания о классификации стран, показать место России в мире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географическую специфику отдельных стран и регионов,  их различая по уровню социально-экономического развития; современную типологизацию стран мира, о разных формах  административно – территориального устройства стран  мира и их государственным строем.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 картами различной тематики и разнообразными статистическими материалами,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ая политическая карта мира. Этапы формирования. Международные отношения и изменения в полит.карте мир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едени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Мой район на политической карте мира.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 разнообразии современного мира, дать знания о классификации стран, показать место России в мире; развивать умения слушать лекцию и вести записи конспекта материала урок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-16 кроссворд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образие стран. Типология стран мир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разнообразие стран мира. Формирование умений и навыков читать политическую карт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-13, выполнить задание №1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 строй. Формы правления и административно-территориальное  устройства стран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б основных формах государственного правления и административно - территориального устройств. Расширить кругозор учащихся о классификации стран мира. Продолжить формирование умения работать с картами атласа, учебником, статистическими данными, используя их как источники географической информации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-18, составить схему «Формы правленя»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ияние международных отношений на ПКМ. Политическая география и гео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  влиянии международных отношений на политическую карту ми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геополитик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-16,18-19 прочитать, знать основные понятия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кая работа №1: «Характеристика ПГП стран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учащимся дать оценку геополитического положения отдельных стра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 обобщить знания учащихся по изученной теме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8-19, повторить записи в тетради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по теме" Современная политическая карта мира"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 проверить зун по  изученной теме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термины по теме.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рода и человек в современном мире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формировать понятия «географическая среда», «природопользование»     2. Продолжить формирование умения и навыков работать и характеризовать различные виды природопользования на основе текста, картографических и статистических материалов периодической печати. 3.Формирование экологического мышления учащихся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географические понятия и термины. Знать особенности размещения основных ывидов природных ресурсов, их главные месторождения и территориальные сочетания.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и сравнивать по разным источникам информации географические тенденции развития природных, социально-экономиче и геоэкологических объектов, процессов и явлений; оценивать и объяснять ресурсообеспеченность отдельных стран и регионов мира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общества и природы. Гео.среда. Мировые природные ресурсы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формировать понятия «географическая среда», «природопользование» 2. Продолжить формирование умения и навыков работать и характеризовать различные виды природопользования на основе текста, картографических и статистических материалов периодической печа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3-25,приготовить доклады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ы ресурсов. Минеральные ресурсы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 видах природопользования, природных ресурсах и рассмотреть закономерности их размещения по плане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учащихся навыки работы в режиме лек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культуру умственного труд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6-29 прочитать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. раб.№ 2 « Оценка обеспеченности разных регионов и стран основными видами природных ресурсов»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зученный материал, обобщи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страны, богатые природными ресурс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рактическую работу №2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2-32, стр.276-37 прочитать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мировых природных ресурс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е «ресурсообеспеченность». Раскрыть основные закономерности размещения природных ресурсов, выделить главные районы их концентрации на земном шаре.Формирование умений давать оценку обеспеченности мира и отдельных регионов различными видами природных ресурс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3-45, составить таблицу оценка природных ресурсов по странам  мира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рязнение природы и охрана окружающей среды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еведение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сточники загрязнения окружающей среды Викуловского района, пути решения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антропогенное загрязнение окружающей среды; причины и последствия; загрязнение окружающей среды (качественное и количественное) .Показать главные источники загрязнения почвенного покрова, гидросферы, атмосферы.Рассмотреть  главные пути решения природоохранных проблем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8-45 задание 10-письменно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ёт по теме « Природа и человек в современном мире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итоговый контроль по теме: «Природа и человек в современном мире».Проверить теоретические знания учащихся по ключевым терминам и понятиям данной темы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рмины по теме.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селение мира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, что география населения – одна из главных ветвей экономической и социальной географ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закономерности динамики численности мирового на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 типах воспроизводства населения, влиянии миграций на  размещение населения мира.</w:t>
              <w:br/>
              <w:t>Совершенствовать навыки учащихся работать со статистическим материалом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численность и динамику населения  мира, отдельных регионов и стран, их этнографическую специфику; различия в уровне и качестве жизни населения; основные направления миграций; проблемы современной урбанизации.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сравнивать по разным источникам информации географические тенденции развития природных, социально-экономических  объектов, процессов и явлений; оценивать и объяснять демографическую ситуацию, уровни урбанизации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населения мира и ее динамика. Воспроизводство. Демографическ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закономерности динамики численности мирового населения. Сформировать представление о типах воспроизводства населения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 стр.51-60</w:t>
              <w:br/>
              <w:t>Стр.84-</w:t>
              <w:br/>
              <w:t>задание 1,2,3,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 (структура ) населения мира. Национальный и религиозный соста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еведени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Викуловского район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географические закономерности полового и возрастного, этнического и лингвистического состава населения мира.</w:t>
              <w:br/>
              <w:t>Совершенствовать навыки работы со специальными картами и статистическими материалам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60-67 , зад. 5-7 на стр. 84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 миграции населения. Урбанизац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знания об особенностях распределения населения. Дать знания о многообразии и больших масштабах современной миграции населения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7-73</w:t>
              <w:br/>
              <w:t>Стр.85</w:t>
              <w:br/>
              <w:t>Задание 9,1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. Раб №3 «Составление сравнительной оценки трудовых ресурсов стран и регионов мир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основные понятие по тее «Население мира». Научится давать сравнительную характеристику трудовых ресурсов некоторых стран и районов мира. Совершенствовать навыки работы со специальными картами и статистическими материалами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ёт по теме «Население мир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основные теоретические знания по изученной теме. Выполнить тестовые задания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рмины по теме.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ТР и мировое хозяйство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онятие «научно-техническая революция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чертами и частями НТР;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ь, что НТР – это единая сложная система, в которой  тесно взаимодействуют друг с другом четыре составные части: наука, техника и технология, производство, управление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онятия «мировое хозяйство», «международное географическое разделение труда», «международная экономическая интеграция», Ознакомить с причинами специализации стран мира, с ролью ТНК в экономике разных стран; Дать представление о роли МГРТ в формировании мирового хозяйства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роли МГРТ в формировании мирового хозяйства; Развивать умение составлять конспекты урока-лекции, составлять ЛОС(логические опорные схемы)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географические особенности отраслевой и территориальной структуры мирового хозяйства, размещение его основных отраслей.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ценивать уровень территориальной концентрации производства, факторы размещения. Определять стран-экспортёров основных видов промышленной и сельскохозяйственной продукции, видов сырья. Применять разнообразные источники географической информации для проведения наблюдений за объектами, процессами и явлениями. Составлять комплексную географическую характеристику, таблицы, картосхемы, диаграммы, модели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ТР. Характерные черты и составные ч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онятие «научно-техническая революция».</w:t>
              <w:br/>
              <w:t>Познакомить с чертами и частями НТР;</w:t>
              <w:br/>
              <w:t>Показать, что НТР – это единая сложная система, в которой  тесно взаимодействуют друг с другом четыре составные части: наука, техника и технология, производство, управление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83-8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.1,2 на стр. 11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вое хозяйство. МГРТ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онятия «мировое хозяйство», «международное географическое разделение труда», «международная экономическая интеграция», ТНК;</w:t>
              <w:br/>
              <w:t>Ознакомить с причинами специализации стран мира, с ролью ТНК в экономике разных стран;</w:t>
              <w:br/>
              <w:t>Дать представление о роли МГРТ в формировании мирового хозяйства;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88-9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.3,4 на стр. 11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слевая и территориальная структура мирового хозяйств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овать три типа структуры мирового хоз-ва.</w:t>
              <w:br/>
              <w:t>Рассмотреть воздействие НТР на отраслевую структуру материального производства.</w:t>
              <w:br/>
              <w:t>Показать территориальные структурные различия мирового хозяйства между двумя группами стран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92-99-прочитать</w:t>
            </w:r>
          </w:p>
        </w:tc>
      </w:tr>
      <w:tr>
        <w:trPr>
          <w:trHeight w:val="62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оры размещения производительных сил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уч-ся с основными факторами размещения производительных сил.</w:t>
              <w:br/>
              <w:t>На основе полученных знаний выполнить практическую работу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103-1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108-10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  7 на стр.118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характеристика промышленности ми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место промышленности в экономике мира.</w:t>
              <w:br/>
              <w:t>Объяснить структурные сдвиги промышленности под влиянием НТР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111-112 прочитать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ливно – энергетический комплекс мира. Топливная промышлен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ТЭК: рост производства и потребления, три этапа развития.</w:t>
              <w:br/>
              <w:t>Дать характеристику нефтяной, газовой, угольной промышленности, их размещения по территории земного шара.</w:t>
              <w:br/>
              <w:t>Показать влияние ТЭК на окружающую среду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112-11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. 1,2 на стр.173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энергетик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17-11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нодобывающая промышленность. Металлургия 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4     "Определение стран-экспортёров основных видов продукции металлургии.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анализа карт, таблиц, схем учебника изучить факторы размещения и особенности географии данных отраслей мирового хозяйства.</w:t>
              <w:br/>
              <w:t>Продолжить формирование умений давать характеристику отрасли, используя типовой план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19-121 прочитать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шиностроение.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особенности  развития машиностроения мира. Продолжить формирование умений уч-ся работать с учебником и картами, добывать самостоятельно знания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121-1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74 в.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, лесная, лёгкая  промышленность.                   Практическая работа №5:</w:t>
              <w:br/>
              <w:t>«Размещение отраслей химической промышленно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ать характеристику химической, лёгкой, лесной, деревообрабатывающей промышленности мира.</w:t>
              <w:br/>
              <w:t>2. Показать географические сдвиги в лёгкой промышленности.</w:t>
              <w:br/>
              <w:t>3.Продолжить формирование умений уч-ся работать с учебником и картами, добывать самостоятельно знания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121-12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сельского хозяйства и рыболовств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евед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Викуловского район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казать диалектику развития с\х.</w:t>
              <w:br/>
              <w:t>2.Выявить особенности структуры и географии с\х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26-13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транспорт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формировать представления о непроизводственной сфере, её структуре и географии.</w:t>
              <w:br/>
              <w:t>2. охарактеризовать по основным параметрам мировую транспортную систему, её проблемы и перспективы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468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136-14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экономические связи. Практическая работа №6 "определение факторов, определяющих международную специализацию стран и регионов мира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формировать общее представление о международных экономических отношениях.</w:t>
              <w:br/>
              <w:t>2. сформировать знания об основных особенностях современной внешней торговли и об особой роли современной международной финансовой деятельности.</w:t>
              <w:br/>
              <w:t>3. Выявить место международного туризма в международных экономических отношениях и его специфические особенности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рмины по теме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 по теме: «География отраслей мирового хозяй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ить знания, умения учащихся по всей  теме.      2.Выполнить  письменную работу в виде тестирования с использованием карт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рмины по курсу географи-10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курсу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по изученному курсу географии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словарный диктан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6:59:00Z</dcterms:created>
  <dc:creator>Наташа_барсучок</dc:creator>
  <dc:description/>
  <cp:keywords/>
  <dc:language>en-US</dc:language>
  <cp:lastModifiedBy>Пользователь</cp:lastModifiedBy>
  <dcterms:modified xsi:type="dcterms:W3CDTF">2013-05-21T11:22:00Z</dcterms:modified>
  <cp:revision>5</cp:revision>
  <dc:subject/>
  <dc:title/>
</cp:coreProperties>
</file>