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1"/>
        <w:gridCol w:w="1074"/>
        <w:gridCol w:w="2363"/>
        <w:gridCol w:w="898"/>
        <w:gridCol w:w="2544"/>
        <w:gridCol w:w="1664"/>
        <w:gridCol w:w="26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а уро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то  изучает география? Вращение Земли и её следств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знакомить учащихся с новым предметом, с основными вопросами, рассматриваемыми в курсе географ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ить сообщение об одном из путешественников.Параграф 1-2 прочитать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 местности. Условные знаки. Масшта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оздать у учащихся представление о плане местност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раграф.4-5, прочит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ы географических ка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еографические карты по масштабу, охва-ту территории, содержан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риентирование на местности. Компас. Азиму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формировать предстапвление об азимуте. Научить учащихся ориентироваться по азимуту зная стороны горизон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ить рассказ, заменив слова условными знаками. Прочитать параграф 4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740"/>
              <w:gridCol w:w="1360"/>
              <w:gridCol w:w="3520"/>
              <w:gridCol w:w="640"/>
              <w:gridCol w:w="1660"/>
              <w:gridCol w:w="1760"/>
              <w:gridCol w:w="1960"/>
            </w:tblGrid>
            <w:tr>
              <w:trPr>
                <w:trHeight w:val="2040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координаты, направления и расстояния по картам и глобусу, обозначать на к/к.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ставлять элементарный план местности.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Стороны горизонта. Ориентирование на территории своей местности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Сформировать предстапвление об азимуте. Научить учащихся ориентироваться по азимуту зная стороны горизонта.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Повторение пройденного материала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Параграф.6 прочитать,ответить на вопросы к параграф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элементарный план мест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ороны горизонта. Ориентирование на территории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формировать предстапвление об азимуте. Научить учащихся ориентироваться по азимуту зная стороны горизон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раграф.6 прочитать,ответить на вопросы к параграф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атор, параллели, меридианы, тропики, полярные круги, полюса, широта, долгота, географические координат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план местности (определять направления, расстояния, объекты, их взаиморасположение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жение на плане неровностей земной поверх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способах изображения рельефа на топографических кар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.7 прочитать,ответить на вопросы к параграф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топографичес-кие знаки, виды масштаб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ставление простейших планов местности. Построение плана мест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учить учащихся состовлять план местности при помощи условных зна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.8 прочитать,составить план своей комн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рта – особая модель земной поверхности. Форма и размеры Земли. Географическая кар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форме и размерах Земли. Познакомить учащихся с картографическими проекциямии видами кар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.9-10 прочитать,ответить на вопросы к параграф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адусная сетка на глобусе и карте. Географические координ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параллелях, мередиан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.11 -12 прочитать,ответить на вопросы к параграф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ческие координ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учить определять параллели и мередианы на карте полуша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адание 4 стр.34; составить задания на определение географ. объ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жение на физических картах высот и глубин. Значение  планов и географических кар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знакомить учащихся с понятиями абсолютная и относительная высота.Научить определять абсолютную высоту и вычислять относительну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.14-15 прочитать,ответить на вопросы к параграф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общение и контроль знаний по теме «От плана местности к географической карт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акрепить и обобщить знания учащихся по теме "План и карт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ые части внутреннего строения Земл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материковую и океаническую кор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осфера Земли и ее строение. Движение земной коры. Методы предсказания и защиты от опасных природных явл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внутреннем строении Земли. Познакомить учащихся с видами движения земной кор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ы с 16 -18 прочитать,ответить на вопросы к параграф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горные пор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происхождение разных  горных поро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рные породы и минер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б отличиях минералов и горных пород, происхождении горных пород. Научить различать горные породы по их свойств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.17 прочитать,выяснить какие горные породы есть в Тюм. Об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авать описание равнин и гор по план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ормы  рельефа земной коры. Рельеф суши. Охрана безопасности  жизнедеятельности в гор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глубить понятия горы, равнины, рельеф, формы рельефа. Развивать умение определять географическое положение гор, их высо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писать географическое положение Кавказских гор (1в.) и Русской равнины (2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рельеф своей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общение знаний по теме «Земная кора и литосфер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общить и закрепить знания учащихся по теме «Земная кора и литосфер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ветить на вопросы 1-11 стр.67-68 учеб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Знать природные памятники гидросфер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ыделять, описывать и объяснять существенные признаки мор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да на Земле. Мировой океан. Рельеф дна Мирового оке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гидросфере, формах рельефа дна океана. Познакомить учащихся с составом Мирового океа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ы с 23 -24 прочитать,ответить на вопросы к параграф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ры по сохранению внутренних вод от загряз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ъяснять причины разной солености в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которые свойства океанической во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солености, изменениях температуры с глубиной. Развивать умение учащихся расчитывать солено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.25, отв. На вопросы стр.75- 4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Знать основные озера и водохранилищ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описывать существенные признаки водного объекта из разных источников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ны в океане. Океанические теч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формировать представление об образовании видов движения вод: течений, вертикальных перемешивани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едложить меры защиты от стихийных бедствий в океане, правила обеспечения лич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Знать основные ре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станавливать направление, характер и скорость течения рек в зависимости от релье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ды суши. Подземные в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видах подземных вод. Воспитывать бережное отношение к подземным вод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.29, учить опред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став гидросферы, составные части Мирового оке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ки Земли. Наводнения. Правила обеспечения личной безопасности. Реки своей мест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реке, ее частях, частях речной системы и долины. Научить измерять ее длину по географической карте, характеризовать реку поусловным топографическим карт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.30 прочитать,ответить на вопросы к параграф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зера и ледни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типах озерных котловин, бессточных и сточных озерах; о видах ледников. Причинами образования ледн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бота  на  контурной картой: обозначить оз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кусственные водоемы. Загрязнение гидросферы. Водные памятники приро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видах искуственных вод. Способствовать формированию у учащихся экологического созн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дготовка к контрольной работе, отв.на вопросы стр.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нтроль знаний по теме  «Гидросфер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верить знания учащихся по теме «Гидросфер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нтрольный словарный дикта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ставить рассказ об объекте гидросферы, где вы побыв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став атмосферы. Ее структура. Изменение состояния атмосферы во времени. Пути сохранения качества воздушной сре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наблюдения за состоянием воздуха в своей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тмосфера: строение, значение, изуче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строении атмосферы, составных частях. Развивать умение высчитывать температуру воздуха на разных высо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абораторн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должить наблюдений за погодой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уточные и годовые колебания температур воздуха. Средние температуры. Изменение температуры с высот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мпература воздуха. Годовой ход температуры воздух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знакомиться со способами измерения средних температур. Сформировать представление о нагревании воздух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строить график суточной амплитуды возд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нятия: ветер, бриз, муссон, роза ветров, флюгер, анемомет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ыделять преобладающие типы погоды для своей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тмосферное давление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оедставление об атмосферном давлении и закономерностях его изменения. Научиться высчитывать атмосферное давление с изменнением выс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ветить на вопросы с.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нятия: насыщенный воздух, ненасыщенный воздух, абсолютная влажность, относительная влажность, виды облаков, облач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находить и анализировать информацию, необходимую для изучения климата своей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тер. Причины его образов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б образовании ветра. Ознакомиться с видами ветров. Научить чертить розу ветров и анализировать е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.39,подготовить сообщения об ураганах, смерчах и других видах ветров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тмосферные осадки, их виды, условия образования, влияние на жизнь и деятельность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водить примеры адаптации человека к условиям окружающей сред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дяной пар в атмосфере. Облака. Атмосферные осад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насыщенном и ненасыщенном воздухе. Научить вычислять относительную и абсолютную влажность. Изучить виды облаков и оса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адание4 стр.1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года, ее элементы. Прогноз погоды. Определение погоды по местным признак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года и климат. Экстремальные  климатические условия, правила обеспечения личной безопас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погоде и климате, влияние климата и погоды на природу и жизнь людей, о типах погоды. Научить учащихся описывать клима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дготовить сообщения об уникальных явлениях погоды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Границы биосферы и взаимодействие компонентов природы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станавливать причинно-следственные связи между компонентами прир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сфера Земли. Природные зоны. Выявление компонентов природы своей мест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факторах распространения организмов на Земле. Ввести понятия биосфера, широтная зональность, высотная зонально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ы с 46 -47 прочитать,ответить на вопросы к параграф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Разнообразие природных комплекс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ставлять описание природного комплекса своей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рганизмы в Мировом океане. Воздействие организмов на земные оболочки. Почва как особое природное образование. Почвы своей мест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целостности географической оболоч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ъяснение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дготовить примеры утверждения  о том, что биосфера влияет на все оболочки Зем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меры воздействия организмов на оболочки Зем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спользовать приобретенные ЗУ в практической деятельности и повседневной жизни для решения практических задач по определению качества окружающей среды своей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родный комплек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 взаимосвязи организмов, природных комплексах и географической оболоч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аполнить схему  «Природные комплексы разного порядка»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селение Земли, происхождение человечества, численность населения и его размещение, расовый состав и расовые пробл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ние изображать населенные пункты на карт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Человечество – единый биологический ви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формировать представление орасах, их внешних различиях. Показать влияние условий окружающей среды на человечест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аграфы с 51--54 прочитать,ответить на вопросы к параграф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собенности расселения населения Земли, основные типы населенных пун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работать с политической картой ми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общение и контроль знаний по теме «Природа Земли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общить и закрепить знания учащихся по теме «Природа Земл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дготовить презентацию «Стихийные явления на планете Земля»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5:00Z</dcterms:created>
  <dc:creator>Наташа_барсучок</dc:creator>
  <dc:description/>
  <dc:language>en-US</dc:language>
  <cp:lastModifiedBy>Наташа_барсучок</cp:lastModifiedBy>
  <dcterms:modified xsi:type="dcterms:W3CDTF">2013-04-21T17:25:00Z</dcterms:modified>
  <cp:revision>2</cp:revision>
  <dc:subject/>
  <dc:title/>
</cp:coreProperties>
</file>