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ое планирование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22"/>
        <w:gridCol w:w="1763"/>
        <w:gridCol w:w="1276"/>
        <w:gridCol w:w="2268"/>
        <w:gridCol w:w="567"/>
        <w:gridCol w:w="1843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раздел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. Введ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географический образ своей страны в ее многообразии и целостности  на основе комплексного подхода и показа взаимодействия основных компонентов природы. Изучить формирование, освоение, изучение территории России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географические понятия и термины; различия географических карт по содержанию. Этапы заселения и освоения территории России с первых княжеств до ХХ век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ывать и называть факторы, определяющие географическое положение России; показывать на карте крайние точки страны. Показывать на карте этапы освоения террито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изучает физическая география России? Источники географическ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комить учащихся с особенностями предмета. Сформировать представление об  особенностях природы Росс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ое положение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ить главные черты географического положения России. Их влияние  на природу и хозяйственную деятельность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я, омывающие берега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учащихся с особенностями морей и океанов, омывающих территорию России. Природные ресурсы морей и их экономические пробл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на карте часовых поясов. Врем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видами времени на территории России. Дать понятие о линии перемены д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осваивали и изучали территорию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 учащихся с историей освоения и изучения территории России. Русские путешественники и уче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территории России в XVIII – XIX вв. и в советские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 учащихся с историей освоения и изучения территории России в XVIII – XIX в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. Геологическое строение, рельеф и минеральные ресурсы Рос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ить геологическую историю и геологическое строение территории Росс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рельефа, геохронологическую таблицу, районы добычи п\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тектоническую, геологическую карты, геохронологическую таблиц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геологического строения и тектонических струк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представление о науках, изучающих земную кору. Геохронологическая таблица. Геологическое летоисчис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черты рельефа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 с главными чертами рельефа России. Размещение гор и равнин. Изменение рельефа под влиянием внешних и внутренних проце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еральные ресурсы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 представление о составе полезных ископаемых и особенности размещения рудных и нерудных ископаемых. Связь между полезными ископаемыми. Рельефом и тектоническими структур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форм релье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ь непрерывность развития рельефа. Стихийные я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ийные природные явления, происходящие в лито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ь представление об оползнях, селях обвалах, вулканизме, землетряс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наний по теме «Геологическое строение, рельеф и минеральные ресурс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знаний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и оценка знаний, умений и навы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3. Климат и климатические ресур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ить типы климатов Росс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мерности распределения суммарной солнечной радиа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дить примеры влияния климата на жизнь людей, сравнивать Россию с другими странами по получаемому количеству теп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оры, влияющие на климат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основными факторами: географическое положение, солнечная радиация, циркуляция воздушных м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мосферные фронты, циклоны, антицикл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ь представления об атмосферных фронтах, циклонах, антициклонах и их влиянии на погоду и климат. Главные черты климата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мерности распределения тепла и влаги на территории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ть закономерности распределения элементов климата на территории России. Испаряемость и коэффициент увл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климато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основными типами климата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т и человек. Климатические ресурс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ить знания о влиянии климата на жизнь и хозяйственную деятельность человека. Неблагоприятные климатические явления и причины их возникновения. Причины экологических проблем. Агроклиматические ресур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наний по теме «Климат и климатические ресурс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знаний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и оценка знаний, умений и навы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4. Внутренние воды и водные ресур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ить особую роль воды в природе и хозяйств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определения по тем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ывать на карте реки России, озера, артезианские бассейны, области распространения вечной мерзл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и Росс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ить представление о различных видах вод суши и их размещении на территории России Особенности рек России. Уклон, падение ре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ра, болота, подземные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ить знания о происхождении озерных котловин.  Типы болот и причины их происхо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дники, многолетняя мерзл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ить знания о ледниках и многолетней мерзлоте Особенности размещения, происхо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ые ресурсы.  Опасные явления связанные с во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ировать знания о роли воды. Оценка водных ресурсо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наний по теме «Внутренние воды и водные ресурс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знаний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и оценка знаний, умений и навы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5. Почва и почвенные ресур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ить типы почв, почвенные ресурс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оры почвообразования; свойства основных типов поч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понятия «земельные ресурсы», «сельскохозяйственный угод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почв и их разнообраз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понятие «почва». Почвы России. Создание почво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мерности распределения поч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снить главные закономерности распределения почв на территори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венные ресурсы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ить закономерности использования почв. Пути повышения плодород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наний по теме «Почвы и почвенные ресурс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знаний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и оценка знаний, умений и навы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6. Растительный и животный мир. Биологические рес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ить животный и растительный ми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 лес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дить приме ры использования человеком безлес ных простран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ительный  и животный мир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ить знания о: Типы растительности и взаимосвязь растительного мира с климатом, рельефом, почвами, водами. Распространение типичных представителей животного мира и приспособление их к среде об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ческие ресурсы. Охрана растительного и животного ми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ить представление о роли растений и животных в жизни человека. Дать определение основным понятиям 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о-ресурсный потенциал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понятия: «природные ресурсы», «природные усло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наний по теме «Растительный и животный мир. Биологические ресурс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знаний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и оценка знаний, умений и навы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7. Природные комплексы Росс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ить ПТК, воздействие человека на ПТ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хозяйственной деятельности людей в природных зона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ть природные условия и ресурсы природно-хозяйственных зон на основе чтения тематических к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ое район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понятия: Природный комплекс. Ландшафт. ПТ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я, как крупные природные комплекс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представления о природе Белого и Азовского морей. Взаимосвязь между компонентами мор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зоны России. Арктическая пустыня, тундра, лесотунд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ь знания о природные зонах России. Природные комплексы севера России. Хозяйственное использование ресурсов природных 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ые зоны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ить леса России. Взаимосвязь компонентов природы в лесной зоне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лесные зоны на юге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ить особенности компонентов безлесных зон   на юге России. Степи и полупустын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ная пояс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представление о закономерностях смены природных условий и ПТК в горах. Высотная поясность. Обзор г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наний по теме «Природные комплексы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знаний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и оценка знаний, умений и навы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8. Крупные природные районы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ить крупнейшие природные комплексы Росс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родные условия и природные ресурсы крупных природных регионов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особенности географического положения, состав и особенности природы крупных регионов и природ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ая (Восточно-Европейская) равнин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представление об особенностях природного района – Русской равнины. Природа и ресурсы Русской равнины. ПТК равн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родные комплексы Русской равнин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ить знания о природных зонах Русской равнины. Особенности природных компонентов равн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ресурсы Русской равнины и проблемы и рационального ис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ить и расширить знания о природных зонах Русской равнины. Особенности природных компонентов равнины. Пробл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вказ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ть образ  Кавказских гор: рельеф, климат, высотная пояс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родные комплексы Северного Кавказ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ить и углубить знания о природных  условиях  Кавк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а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природой, геологическим строением и рельефом Ур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образие природы Ур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ь знакомство с особенностями природы Ур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уникумы Урала. Экологические проблемы Ур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наиболее интересными объектами Ур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дная Сиби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представление об особенностях рельефа, геологическом строении, о водах, клима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ресурсы Западно-Сибирской  равнины и проблемы их осво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представление о природных ресурсах Западной Сибири и их осво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работы и быта человека в западной Сиби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ить знания о природных условиях и ресурсах Западной Сиби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чная Сиби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ить особенности: ГП, геологического строения рельефа. Суровость природ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комплексы Восточной Сибир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ить знания о природе ВС, вечной мерзл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мчужина Сибири – Байка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ыть уникальность природы озера.  Причины уникальности. История откры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йк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ить знания об озере Бай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знаний, умений и навыков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 гор Южной Сиби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представление о составе, происхождении гор Ю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ресурсы Восточной Сибири и проблемы их осво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природными ресурсами ВС, проблемы их освоения.  Наиболее интересные объек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ьний Восток: край контр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представление об особенностях природы ДВ. История открытия, исследования и засел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комплексы Дальнего Востока. Природные унику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ить и углубить знания об уникальной природе ДВ. ПТК Д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бинированный урок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ресурсы Дальнего Восто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ть природные ресурсы ДВ – виды, размещение, возможность исполь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комплексы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риродного комплекса России с использованием карт, текстов учеб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бинированный урок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наний по теме «Крупные природные районы 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знаний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и оценка знаний, умений и навы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9. Человек и прир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ы об охране прир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значение природы в жизни и деятельност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природных условий на жизнь и здоровье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ить и систематизировать знания о взаимодействии природы и человека. Влияние природных условий на жизнь и здоровье челове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хийные природные явл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и углубить знания и представления о стихийных явлениях, стихийных бедствиях. Причины, вызывающие стихийные явления и меры борьбы с ни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ропогенное воздействие на природу. Использование природных ресур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представление о видах природных ресурсов. Влияние человеческой деятельности на природные комплек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ение и систематизац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всемирного природного и культурного наследия 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ить и углубить знания об особо охраняемых территор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ить и улучшить среду своего обитания – задача современного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представление о рациональном природопользов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е проблемы и экологическая ситуация в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ировать знания об антропогенных воздействиях  на природную сре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-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ение полученных знаний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7:35:00Z</dcterms:created>
  <dc:creator>Наташа_барсучок</dc:creator>
  <dc:description/>
  <cp:keywords/>
  <dc:language>en-US</dc:language>
  <cp:lastModifiedBy>Пользователь</cp:lastModifiedBy>
  <cp:lastPrinted>2013-05-21T17:46:00Z</cp:lastPrinted>
  <dcterms:modified xsi:type="dcterms:W3CDTF">2013-05-21T11:46:00Z</dcterms:modified>
  <cp:revision>3</cp:revision>
  <dc:subject/>
  <dc:title/>
</cp:coreProperties>
</file>