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    11 класс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овый уровен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чая учебная программа по литературе составлена для 11 класса общеобразовательной школы на основе Федерального компонента государственного стандарта общего образования, утвержденного приказом Минобразования России, программы для общеобразовательных учреждений, допущенной Министерством образования и науки Российской Федерации, под редакцией Ю.В. Лебедева, А.И. Романова(М.: «Просвещение», 2009 г.) и  учебников «Русская литература </w:t>
      </w:r>
      <w:r>
        <w:rPr>
          <w:lang w:val="en-US"/>
        </w:rPr>
        <w:t>XIX</w:t>
      </w:r>
      <w:r>
        <w:rPr/>
        <w:t xml:space="preserve"> века. 10 класс» (ч.1,2) для общеобразовательных учреждений (автор – Ю.В. Лебедев, М. «Просвещение», 2006г.), 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ind w:firstLine="540"/>
        <w:jc w:val="both"/>
        <w:rPr/>
      </w:pPr>
      <w:r>
        <w:rPr/>
        <w:t xml:space="preserve">По типовой программе на изучение литературы в  11 классе отводится 102 часа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Литература </w:t>
      </w:r>
      <w:r>
        <w:rPr/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  <w:u w:val="single"/>
        </w:rPr>
        <w:t>Описание места учебного предмета, курса в учебном плане.</w:t>
      </w:r>
    </w:p>
    <w:p>
      <w:pPr>
        <w:pStyle w:val="Normal"/>
        <w:ind w:firstLine="708"/>
        <w:jc w:val="both"/>
        <w:rPr/>
      </w:pPr>
      <w:r>
        <w:rPr/>
        <w:t xml:space="preserve">В  </w:t>
      </w:r>
      <w:r>
        <w:rPr>
          <w:lang w:val="en-US"/>
        </w:rPr>
        <w:t>XI</w:t>
      </w:r>
      <w:r>
        <w:rPr/>
        <w:t xml:space="preserve"> классе выделяется  102часов (из расчета 3 учебных часа в неделю)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ценностных ориентиров содержания учебного предм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5"/>
        </w:numPr>
        <w:ind w:left="360" w:firstLine="54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autoSpaceDE w:val="false"/>
        <w:ind w:firstLine="705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 результате изучения литературы в 11 классе  ученик должен </w:t>
      </w:r>
    </w:p>
    <w:p>
      <w:pPr>
        <w:pStyle w:val="Normal"/>
        <w:tabs>
          <w:tab w:val="clear" w:pos="708"/>
          <w:tab w:val="left" w:pos="590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нать / понимать:</w:t>
        <w:tab/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факты жизни и творчества писателей-классиков XIX–XX вв., этапы их творческой эволю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торико-культурный контекст и творческую историю изучаем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теоретико-литературные понятия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роизводить содержание литературного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жанрово-родовую специфику литературного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авторскую позицию, характеризовать особенности стиля писа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планы и тезисы статей на литературные темы, готовить учебно-исследовательские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астия в диалоге или диску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rPr/>
      </w:pPr>
      <w:r>
        <w:rPr/>
        <w:t xml:space="preserve">• </w:t>
      </w: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Style19"/>
        <w:spacing w:before="0" w:after="0"/>
        <w:ind w:left="1050" w:hanging="1050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сновные виды деятельности по освоению литературных произведе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теоретико-литературных по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ыразительное чт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азличные виды пересказ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Анализ текста, выявляющий авторский замысел и различные сред</w:t>
        <w:softHyphen/>
        <w:t>ства его воплощения; определение мотивов поступков героев и сущ</w:t>
        <w:softHyphen/>
        <w:t>ности конфли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стные и письменные интерпретации художественного произве</w:t>
        <w:softHyphen/>
        <w:t>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явление языковых средств художественной образности и опре</w:t>
        <w:softHyphen/>
        <w:t>деление их роли в раскрытии идейно-тематического содержания про</w:t>
        <w:softHyphen/>
        <w:t>из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амостоятельный поиск ответа на проблемный вопрос, комменти</w:t>
        <w:softHyphen/>
        <w:t>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дготовка рефератов, докладов, учебно-исследовательских ра</w:t>
        <w:softHyphen/>
        <w:t>бот; написание сочинений на основе и по мотивам литературных про</w:t>
        <w:softHyphen/>
        <w:t>извед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Style19"/>
        <w:spacing w:before="0" w:after="0"/>
        <w:ind w:left="1050" w:hanging="1050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both"/>
        <w:rPr>
          <w:b/>
          <w:b/>
          <w:color w:val="632423"/>
          <w:u w:val="single"/>
        </w:rPr>
      </w:pPr>
      <w:r>
        <w:rPr>
          <w:b/>
          <w:color w:val="632423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учебного предмета, курса.</w:t>
      </w:r>
    </w:p>
    <w:tbl>
      <w:tblPr>
        <w:tblW w:w="1628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5191"/>
      </w:tblGrid>
      <w:tr>
        <w:trPr>
          <w:trHeight w:val="46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уроков</w:t>
            </w:r>
          </w:p>
        </w:tc>
      </w:tr>
      <w:tr>
        <w:trPr>
          <w:trHeight w:val="1095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Введение . Судьба России в ХХ  веке. Основные направления, темы и проблемы русской литературы   ХХ 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С. Пушкин «Медный всадни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целями и задачами предмета, обзорно раскрыть основные темы и проблемы русской литературы 20 века; подчеркнуть значение русской литературы 20 века в развитии русского и мирового литературного процесса.</w:t>
            </w:r>
          </w:p>
        </w:tc>
      </w:tr>
      <w:tr>
        <w:trPr>
          <w:trHeight w:val="297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.А.Бунин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Господин из Сан-Франциско». 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Лёгкое дых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щение писателя к широчайшим социально-философским обобщени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этика рассказ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ть философское содержание рассказа Бунин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6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любви в рассказе И.А.Бунина </w:t>
            </w:r>
            <w:r>
              <w:rPr>
                <w:b/>
              </w:rPr>
              <w:t xml:space="preserve">«Чистый понедельник»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Тёмные алле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образие лирического повествования в прозе писател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своеобразие рассказа, новизну в изображении психологического состояния человека; вызвать желание обсудить прочитанное; увидеть неоднозначность трактовок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зм и особенности «внешней изобразительности» бунинской прозы. «В лесу, в горе родник, живой и звонкий…», «Ещё и холоден и сыр…», «Густой зелёный ельник у дороги», «Первый солове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И.Купри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Жизнь и творчеств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обзор творческого пути Куприна в сопоставлении с творчеством Бунина; раскрыть идею и художественные особенности повести «Олеся» и «Поединок»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блематика и поэтика рассказа </w:t>
            </w:r>
            <w:r>
              <w:rPr>
                <w:b/>
              </w:rPr>
              <w:t>«Гранатовый брасл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сочинение по творчеству Бунина и Купри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мастерство Куприна в изображении мира человеческих чувств; обозначить роль детали в рассказе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Горький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1)Жизнь и творчество. Ранние романтические рассказы. </w:t>
            </w:r>
            <w:r>
              <w:rPr>
                <w:b/>
              </w:rPr>
              <w:t>«Макар Чудра».</w:t>
            </w:r>
            <w:r>
              <w:rPr/>
              <w:t xml:space="preserve"> 2)Проблематика и особенности композиции рассказ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вехами жизни и творчества М.Горького; раскрыть особенности романтических рассказ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На дне»</w:t>
            </w:r>
            <w:r>
              <w:rPr/>
              <w:t xml:space="preserve">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новаторство Горького; определить составляющие жанра и конфликта в пьесе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Три правды в пьесе </w:t>
            </w:r>
            <w:r>
              <w:rPr>
                <w:b/>
              </w:rPr>
              <w:t>«На дне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Ее социальная и нравственно-философская проблематика. Смысл названия пь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ть проблемную ситуацию и побудить учеников к высказыванию собственной точки зрения на образ Луки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А. Бл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о поэте. Блок как основоположник русского символизма. Проблематика и стиль произведений А.А. Бл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значение творчества Блока для русской поэзии; разобраться в особенностях поэтики Брюсов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Лирика поэтов- символистов. </w:t>
            </w:r>
            <w:r>
              <w:rPr>
                <w:b/>
              </w:rPr>
              <w:t>К.Д.Бальмонт, А.Белый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.С.Гумиле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о поэте. Проблематика и поэтика лирики Гумил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редставления о личности и поэзии Н.Гумилева; закрепить понятие об акмеизме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утуризм как литературное направление</w:t>
            </w:r>
            <w:r>
              <w:rPr/>
              <w:t xml:space="preserve">. Русские футуристы. Поиски новых поэтических форм в лирике </w:t>
            </w:r>
            <w:r>
              <w:rPr>
                <w:b/>
              </w:rPr>
              <w:t>И.Северянина.</w:t>
            </w:r>
            <w:r>
              <w:rPr/>
              <w:t xml:space="preserve"> Домашнее сочинение по поэзии Серебряного 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онятие о футуризме как литературно-художественном направлении; познакомить с жизнью и творчеством И.Северянин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А.Блок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Блок и символизм. Темы и образы ранней лирики. Тема страшного мира в лирике Бл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Родины в лирике Блока.»Поэты», «Пушкинскому дому»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личностью поэта, атмосферой, в которой вырос А.А.Блок, с центральными циклами стихотворений; определить основные мотивы лирики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эма «Двенадцать»</w:t>
            </w:r>
            <w:r>
              <w:rPr/>
              <w:t xml:space="preserve"> и сложность ее художественно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полемический характер поэмы, ее художественные особенности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е и идейно-нравственные аспекты новокрестьянской поэ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.А.Клюев.</w:t>
            </w:r>
            <w:r>
              <w:rPr/>
              <w:t xml:space="preserve">  </w:t>
            </w:r>
            <w:r>
              <w:rPr>
                <w:b/>
              </w:rPr>
              <w:t>Н.С. Гумелёв</w:t>
            </w:r>
            <w:r>
              <w:rPr/>
              <w:t xml:space="preserve"> Жизнь и творчество. Обз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онятие о новокрестьянской поэзии, показать ее духовные и поэтические истоки; обзорно рассмотреть творчество Н.Клю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знь и творчество. Ранняя лирика. </w:t>
            </w:r>
            <w:r>
              <w:rPr>
                <w:b/>
              </w:rPr>
              <w:t>«</w:t>
            </w:r>
            <w:r>
              <w:rPr/>
              <w:t>Гой ты, Русь моя родная!», «Письмо матер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особенностями творческого метода поэта; показать народность творчества С.Есенина; проследить эволюцию темы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России в лирике С.А.Есенина. «Спит ковыль. Равнина дорогая…», «Русь советская», «Пушкину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народность творчества С.Есенина; проследить эволюцию темы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овная тема в лирике С.Есенина.»Мы теперь уходим понемногу», «Шаганэ ты моя, Шаганэ», Не желаю, не зову, не плачу…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любовной лирикой поэта; показать динамику ее развития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быстротечности человеческого бытия в лирике С.А.Есенина. Трагизм восприятия гибели русской деревни. «Отговорила роща золотая», «Сорокоуст» (отрыво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этика есенинского цикла </w:t>
            </w:r>
            <w:r>
              <w:rPr>
                <w:b/>
              </w:rPr>
              <w:t>«Персидские мотив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 русской литературы 20-ых годов. Тема революции и Гражданской войны в прозе 20-ых годов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эзия 20-ых годов. Поиски поэтического языка новой эпохи. Русская эмигрантская сатира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.В.Маяковский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Художественный мир ранней лирики поэ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фос революционного переустройства мира. Сатирический пафос лирики. «А вы могли бы?», «Нате!», «Послушайте!», «Скрипка и немножко нерв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редставления о раннем творчестве В.В.Маяковского, его новаторском характере и бунтарском духе; познакомить учащихся с сатирическими произведениями поэта; разобраться, что является в них объектом сатиры, какими художественными средствами добивается поэт сатирического эффекта в своих произведениях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оеобразие любовной лирики В.В.Маяковского. «Лиличка!», «Юбилейное», «Прозаседавшиеся»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любовной лирикой поэта; показать динамику ее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поэта и поэзии в творчестве В.В.Маяковского «Необычное приключение, бывшее с Владимиром Маяковским летом на даче», «Письмо Татьяны Яковлевой», «Разговор с фининспектором о поэз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ать представление о значении его произведений, его новаторском характере и бунтарском духе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чинение по творчеству С.А.Есенина и В.В. Маяковск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ить и проверить знания по теме; совершенствовать навыки работы над сочинением на литературную тему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30-ых годов. Обзор. Сложность творческих поисков и писательских судеб в 30-ые годы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4</w:t>
            </w:r>
          </w:p>
        </w:tc>
        <w:tc>
          <w:tcPr>
            <w:tcW w:w="15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.А.Булгак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знь и творчество. М.А.Булгаков и театр. Судьбы людей в революции в романе </w:t>
            </w:r>
            <w:r>
              <w:rPr>
                <w:b/>
              </w:rPr>
              <w:t xml:space="preserve">«Белая гвардия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личностью и творчеством М.А.Булгакова;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инение по творчеству Булга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ить и проверить знания по теме; совершенствовать навыки работы над сочинением на литературную тему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А.Ахмато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Художественное своеобразие и поэтическое мастерство любовной лирики. «Песня последней встречи», «Сжала руки под темной вуалью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рдолжить знакомство с лирикой А.Ахматовой, охарактеризовать особенности творчества поэта «после акмеизма», дать представление о мотивах и настроениях лирики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ьба России и судьба поэта в лирике А.Ахматовой</w:t>
            </w:r>
            <w:r>
              <w:rPr>
                <w:b/>
              </w:rPr>
              <w:t>.</w:t>
            </w:r>
            <w:r>
              <w:rPr/>
              <w:t xml:space="preserve"> «Мне ни к чему одические рати…», «Мне голос был. Он звал утешно…», «Родная земля», «Приморский сонет» и друг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развить представление о поэзии Ахматовой, неразрывно связанной с Россией, русской культурой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эма А.А.Ахматовой «Реквием». </w:t>
            </w:r>
            <w:r>
              <w:rPr/>
              <w:t>Трагедия народа и поэта. 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знакомить учащихся с историей создания поэмы; показать особенности композиционного строения и их роль в раскрытии идейного содержания; углубить представления о патриотизме и гражданственности лирики Ахматовой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.Э.Мандельштам. «</w:t>
            </w:r>
            <w:r>
              <w:rPr>
                <w:b/>
                <w:lang w:val="en-US"/>
              </w:rPr>
              <w:t>Notre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ame</w:t>
            </w:r>
            <w:r>
              <w:rPr>
                <w:b/>
              </w:rPr>
              <w:t>”, Бессоница.Гомер. Тугие паруса…», «За гремучую доблесть грядущих веков…», «Я вернулся в мой город, знакомый до слёз…», «Давно мне тело-что мне делать с ним…», «Петербургские строфы», «Ве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Жизнь и творчество. Культурологические истоки и музыкальная природа эстетического переживания в лирике поэта. Трагический конфликт поэта и эпох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знакомить с личностью и творчеством поэта; показать особенную манеру поэтического письма; определить истоки художественных образов произведений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.И.Цветаева. «Моим стихам, написанным так рано…», «Стихи к Блоку», «Кто создан из камня, кто создан из глины…», «Тоска по родине! Давно…», «Идёшь, на меня похожий…», «Вот опять окно…», «Москва! Какой огромный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Тема творчества, поэта и поэзии в лирике М.Цветаевой. Тема Родины. Своеобразие поэтического стиля. Домашнее сочинение по лирике А.А.Ахматовой, М.И.Цветаевой или О.Э.Мандельшта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обозначить основные темы и мотивы цветаевской лирики; разобраться в особенностях поэтического текста, увидеть своеобразие лирической героини произведений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А.Шолох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дьба и творчество. «Тихий Д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краткий обзор жизненного и творческого пути М.А.Шолохова, дать представление о значении его произведений, о полемике вокруг авторства, представить широту эпического повествования, систему образов, основные темы произведения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ины Гражданской войны в романе «Тихий</w:t>
            </w:r>
            <w:r>
              <w:rPr>
                <w:b/>
              </w:rPr>
              <w:t xml:space="preserve"> Дон». </w:t>
            </w:r>
            <w:r>
              <w:rPr/>
              <w:t>Проблемы и герои ром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роследить творческую судьбу романа; представить широту эпического повествования, систему образов, основные темы; показать развитие гуманистических традиций русской литературы в изображении войны и ее влияние на человек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гедия народа и судьба Григория Мелехова в романе «Тихий Д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отметить гражданское и писательское мужество Шолохова, одним из первых сказавшего о гражданской войне как о трагедии народа; показать неизбежность трагичности судьбы Григория Мелехова, связь этой трагедии с судьбой обществ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нские судьбы в романе «Тихий Д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казать, как утверждаются Шолоховым вечные ценности жизни: дом, труд, любовь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.р. Сочинение по творчеству М.А. Шолох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ить и проверить знания по теме; совершенствовать навыки работы над сочинением на литературную тему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истоки изображения войны в литературе военных лет, дать обзор произведений разных жанров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второй половины 20 века (обзор). Поэзия 60-ых г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общую характеристику литературного процесса второй половины 20 века; ввести понятия «деревенская» проза, «городская» проза, «лагерная» тема; показать роль литературы в духовном обновлении обществ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е осмысление военной темы в литературе 50-90-х годов. Ю.Бондарев, В.Богомолов, Г.Бакланов, В.Некрасов, К.Воробьев, В.Быков, Б.Васильев (произведения по выбору уч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казать истоки изображения войны в литературе военных лет, дать обзор произведений разных жанров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мять войны в поэзии Твард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b/>
              </w:rPr>
              <w:t>.Т. Твардовский «Вся суть в одном-единственном завете…», «Память матери», «Я знаю, никакой моей вины…», «Дробится рваный цоколь монумента», «Я убит подо Ржевом…», «Жить бы мне век соловьём-одиночкой…», «Ты дурра, смерть: грозишься людям»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.Л.Пастернак. «Февраль. Достать чернил и плакать!...», «Определение поэзии», «Во всём мне хочется дойти…», «Гамлет», «Зимняя ночь», «Без названия», «Недотрога тихая в быту…»), «Свидание» (2Засыпает снег дороги»), «Быть знаменитым некрасиво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Лирика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учащихся с биографией писателя, разнообразием дарований его творческой натуры; дать представление о творчестве Пастернака- поэта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-75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Л.Пастерна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ман «Доктор Живаго». Тема интеллигенции и револю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учащихся с судьбой романа; дать представления о взглядах Пастернака на проблему места и роли человека в истории; показать гуманизм этих взглядов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-7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И.Солженицын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знь и творчество. Своеобразие раскрытия «лагерной» темы в творчестве писателя. Повесть «Один день Ивана Денисович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Архипелаг ГУЛАГ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трагической судьбы человека в тоталитарном государ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казать публицистичность рассказа, обращение к читателю; вызывать эмоциональный отклик при анализе рассказ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81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Т. Шалам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знь и творчество. История создания книги «Колымские рассказы»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.М. Симонов «Жди меня», «Ты помнишь, Алёша, дороги Смоленщины…», «Тот самый длинный день в году…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о о поэте. Своеобразие художественного мира поэ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ить особенности лирических произведенийК.М. Симонов; дать понятие термина «тихая лирика»; показать связь с русскими литературными традициями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-84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тирическая притча Дж. Оруэлл как ещё один вариант антиутоп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»Скотный двор» Цель: </w:t>
            </w:r>
            <w:r>
              <w:rPr/>
              <w:t>показать нравственные идеалы писателя, раскрыть философский смысл цикла «Царь- рыба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-86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волюция темы от созданных в годы  войны произведений к «лейтенантской прозе» 60-70 годов.  Л.Н. Толстой «Русский характер», «В. П. Некрасов «В окопах Сталинграда», Б.Н. Полевой «Повесть о настоящем человеке», В.В. Быков «Обелиск», «Сотников», «Альпийская баллада»,  «В.Л. Кондратьев «Сашка», Ю.В. Бондарев «Горячий снег», Б.Л. 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асильев «А зори здесь тихие» «Завтра была война»Юность на фоне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.Цель: </w:t>
            </w:r>
            <w:r>
              <w:rPr/>
              <w:t>дать обзор творчества поэта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М. Шукшин «Как помирал старик», «Чудик», «Микроскоп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згляд писателя «во глубину» России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Г. Распутин «Прощание с Матёро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ёра как символический образ России: история, и мифы острова. 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хий, окутанный тайной образ России в лирике Н. Рубцова. «Я буду скакать по холмам задремавшей отчизны», «Звезда полей», «Тихая моя Родина»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ктический разрыв поэта с Родиной и поэтическое отстранение от России.  И.А. Бородской «Ни страны, ни погоста…», «Прощай, позабудь…», «Стретенье», «Рождественская звезда»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-93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ый колорит и общечеловеческая проблематика стихотворений Р.Гамзатов. «Мама», «Журавли», («Мне кажется порою, что джигиты…»), «Разве тот мужчина?», «Восмистишия», «Двадцатый век сурово хмурит брови…», «Везде поэты ропщут, что стихов…»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-95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.С. Розов «Вечно живые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В. Вампилов «Утиная охо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долг и любовь к Родине.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-97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 последнего десятилетия. (обзор)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-99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 последнего десятилетия. (обзор)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02</w:t>
            </w:r>
          </w:p>
        </w:tc>
        <w:tc>
          <w:tcPr>
            <w:tcW w:w="1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.</w:t>
      </w:r>
    </w:p>
    <w:p>
      <w:pPr>
        <w:pStyle w:val="Normal"/>
        <w:autoSpaceDE w:val="false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5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9"/>
        <w:gridCol w:w="1276"/>
        <w:gridCol w:w="1182"/>
        <w:gridCol w:w="1653"/>
        <w:gridCol w:w="4252"/>
        <w:gridCol w:w="1201"/>
        <w:gridCol w:w="456"/>
        <w:gridCol w:w="447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, формы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уровень освое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56" w:hanging="956"/>
              <w:jc w:val="center"/>
              <w:rPr/>
            </w:pPr>
            <w:r>
              <w:rPr/>
              <w:t>Домашнее за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56" w:hanging="95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56" w:hanging="956"/>
              <w:jc w:val="center"/>
              <w:rPr/>
            </w:pPr>
            <w:r>
              <w:rPr/>
              <w:t>План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56" w:hanging="956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Введение . Судьба России в ХХ  веке. Основные направления, темы и проблемы русской литературы   ХХ 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С. Пушкин «Медный всадни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целями и задачами предмета, обзорно раскрыть основные темы и проблемы русской литературы 20 века; подчеркнуть значение русской литературы 20 века в развитии русского и мирового литературного процес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каз, работа с книгой, опорные записи, демонстрация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уппова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спомнить и назвать наиболее значимые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оставить таблицу «Периоды. События и изменения в литературе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</w:rPr>
              <w:t xml:space="preserve"> знать</w:t>
            </w:r>
            <w:r>
              <w:rPr/>
              <w:t xml:space="preserve"> основные темы и проблемы русской литературы 20 века: тема свободы, духовно- нравственных исканий человека, нравственного идеала и «праведничества», борьбы с социальной несправедливостью и угнетением человек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винутый уровен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взаимосвязи русской литературы 20 в. С мировой культурой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</w:rPr>
            </w:pPr>
            <w:r>
              <w:rPr>
                <w:i/>
              </w:rPr>
              <w:t>Информационная компетенц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ение монологической и диалогической речью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читать статьи учебника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.А.Бунин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Господин из Сан-Франциско». 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Лёгкое дых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щение писателя к широчайшим социально-философским обобщени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этика рассказ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ть философское содержание рассказа Бун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ительно-иллюстра-тивная, частично-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делать выводы, строить рассуждения на нравственно-этические те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тать рассказы Бунина о любви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любви в рассказе И.А.Бунина </w:t>
            </w:r>
            <w:r>
              <w:rPr>
                <w:b/>
              </w:rPr>
              <w:t xml:space="preserve">«Чистый понедельник»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Тёмные алле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образие лирического повествования в прозе писател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своеобразие рассказа, новизну в изображении психологического состояния человека; вызвать желание обсудить прочитанное; увидеть неоднозначность тракто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-тив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орные записи, материалы из учебников литературы, иллюстр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У м е т ь:</w:t>
            </w:r>
            <w:r>
              <w:rPr/>
              <w:t xml:space="preserve"> самостоятельно делать выводы, строить рассуждения на нравственно-этические темы, показывать выразительность и точность художественной детали в прозе Буни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К., ЦО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зм и особенности «внешней изобразительности» бунинской прозы. «В лесу, в горе родник, живой и звонкий…», «Ещё и холоден и сыр…», «Густой зелёный ельник у дороги», «Первый солове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-тивна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книго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У м е т ь:</w:t>
            </w:r>
            <w:r>
              <w:rPr/>
              <w:t xml:space="preserve"> самостоятельно делать выводы, строить рассуждения на нравственно-этические темы, показывать выразительность и точность художественной детали в прозе Буни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К., ЦО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И.Купри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Жизнь и творчеств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обзор творческого пути Куприна в сопоставлении с творчеством Бунина; раскрыть идею и художественные особенности повести «Олеся» и «Поедин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частично-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работа с книгой, демонстрац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 н а т ь:</w:t>
            </w:r>
            <w:r>
              <w:rPr/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В чем смысл названия повестей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Какие темы затрагивает писатель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блематика и поэтика рассказа </w:t>
            </w:r>
            <w:r>
              <w:rPr>
                <w:b/>
              </w:rPr>
              <w:t>«Гранатовый брасл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сочинение по творчеству Бунина и Купри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мастерство Куприна в изображении мира человеческих чувств; обозначить роль детали в расска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 произведения, центральные образы, проблематик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эпизод эпического произведения с экранизацией или иллюстрацией к нему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исать домашнее сочин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Горький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1)Жизнь и творчество. Ранние романтические рассказы. </w:t>
            </w:r>
            <w:r>
              <w:rPr>
                <w:b/>
              </w:rPr>
              <w:t>«Макар Чудра».</w:t>
            </w:r>
            <w:r>
              <w:rPr/>
              <w:t xml:space="preserve"> 2)Проблематика и особенности композиции рассказ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вехами жизни и творчества М.Горького; раскрыть особенности романтических рассказ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частично-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ю писател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</w:t>
            </w:r>
            <w:r>
              <w:rPr/>
              <w:t xml:space="preserve">ь видеть обстановку действия и мысленно рисовать портрет героя; выделять изобразительные средства языка и определять их роль в художественном тексте; находить информацию по заданной теме в различных источниках.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тать и анализировать романтические рассказы М.Горько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На дне»</w:t>
            </w:r>
            <w:r>
              <w:rPr/>
              <w:t xml:space="preserve">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новаторство Горького; определить составляющие жанра и конфликта в пьес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произведения, жанровое своеобразие, проблематик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игру актера в отдельной сцене; использовать мультимедийные ресурсы и компьютерные технологии в обработке, передачи, систематизации информаци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ить роль Луки в пьес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ать его высказывания о людях, о жизни, о правде, о вере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Три правды в пьесе </w:t>
            </w:r>
            <w:r>
              <w:rPr>
                <w:b/>
              </w:rPr>
              <w:t>«На дне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Ее социальная и нравственно-философская проблематика. Смысл названия пь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ть проблемную ситуацию и побудить учеников к высказыванию собственной точки зрения на образ Лу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место и роль отдельного эпизода в архитектонике произведения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ься к письменной работ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А. Бл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о поэте. Блок как основоположник русского символизма. Проблематика и стиль произведений А.А. Бл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значение творчества Блока для русской поэзии; разобраться в особенностях поэтики Брюс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У м е т ь</w:t>
            </w:r>
            <w:r>
              <w:rPr/>
              <w:t>: самостоятельно делать выводы, строить рассуждения на нравственно-этические темы, показывать выразительность и точность художественной детали в поэтике Брюс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К., ЦО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на выбор стихотвор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Лирика поэтов- символистов. </w:t>
            </w:r>
            <w:r>
              <w:rPr>
                <w:b/>
              </w:rPr>
              <w:t>К.Д.Бальмонт, А.Белы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анализ одного из стихотвор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.С.Гумиле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о поэте. Проблематика и поэтика лирики Гумил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редставления о личности и поэзии Н.Гумилева; закрепить понятие об акмеиз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акмеизма как литературного направ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на выбор стихотвор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утуризм как литературное направление</w:t>
            </w:r>
            <w:r>
              <w:rPr/>
              <w:t xml:space="preserve">. Русские футуристы. Поиски новых поэтических форм в лирике </w:t>
            </w:r>
            <w:r>
              <w:rPr>
                <w:b/>
              </w:rPr>
              <w:t>И.Северянина.</w:t>
            </w:r>
            <w:r>
              <w:rPr/>
              <w:t xml:space="preserve"> Домашнее сочинение по поэзии Серебряного 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онятие о футуризме как литературно-художественном направлении; познакомить с жизнью и творчеством И.Северян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ложения футуризма, уметь выступать с устным сообщение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А.Блок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Блок и символизм. Темы и образы ранней лирики. Тема страшного мира в лирике Бл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 Родины в лирике Блока.»Поэты», «Пушкинскому дому»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личностью поэта, атмосферой, в которой вырос А.А.Блок, с центральными циклами стихотворений; определить основные мотивы ли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, проблемные задания, работа с книго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, 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центральных циклов и программных стихотвор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динамику чувств героя и автора в выразительном чтени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на выбор стихотвор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читать поэму «Двенадцать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эма «Двенадцать»</w:t>
            </w:r>
            <w:r>
              <w:rPr/>
              <w:t xml:space="preserve"> и сложность ее художественно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полемический характер поэмы, ее художественные особ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лективная. групповая,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поэмы и ее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неоднозначность трактовки финала; символику поэ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ть навыками работы с различными источниками информ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тать статью учебника о «новокрестьянской поэзии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е и идейно-нравственные аспекты новокрестьянской поэ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.А.Клюев.</w:t>
            </w:r>
            <w:r>
              <w:rPr/>
              <w:t xml:space="preserve">  </w:t>
            </w:r>
            <w:r>
              <w:rPr>
                <w:b/>
              </w:rPr>
              <w:t>Н.С. Гумелёв</w:t>
            </w:r>
            <w:r>
              <w:rPr/>
              <w:t xml:space="preserve"> Жизнь и творчество. Обз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онятие о новокрестьянской поэзии, показать ее духовные и поэтические истоки; обзорно рассмотреть творчество Н.Клю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,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звития новокрестьянской поэзии в начале 20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; выделять изобразительные средства и определять их роль в художественном текст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знь и творчество. Ранняя лирика. </w:t>
            </w:r>
            <w:r>
              <w:rPr>
                <w:b/>
              </w:rPr>
              <w:t>«</w:t>
            </w:r>
            <w:r>
              <w:rPr/>
              <w:t>Гой ты, Русь моя родная!», «Письмо матер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особенностями творческого метода поэта; показать народность творчества С.Есенина; проследить эволюцию те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нней лирики С.Есе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мену чувств лирического героя в стихотворения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поставить стихотворения Тютчева и Есенина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России в лирике С.А.Есенина. «Спит ковыль. Равнина дорогая…», «Русь советская», «Пушкину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ь народность творчества С.Есенина; проследить эволюцию те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эволюцию темы Родины в лирике Есенина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овная тема в лирике С.Есенина.»Мы теперь уходим понемногу», «Шаганэ ты моя, Шаганэ», Не желаю, не зову, не плачу…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любовной лирикой поэта; показать динамику ее разви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ену чувств в стихотворениях Есенина о любви на основе личностного восприятия; выделять ИВС языка в поэтическом тексте и определять их роль; передавать информацию адекватно поставленной цел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ледить динамику сюжета «Персидских мотивов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быстротечности человеческого бытия в лирике С.А.Есенина. Трагизм восприятия гибели русской деревни. «Отговорила роща золотая», «Сорокоуст» (отрыво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этика есенинского цикла </w:t>
            </w:r>
            <w:r>
              <w:rPr>
                <w:b/>
              </w:rPr>
              <w:t>«Персидские мотив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зор русской литературы 20-ых годов. Тема революции и Гражданской войны в прозе 20-ых г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эзия 20-ых годов. Поиски поэтического языка новой эпохи. Русская эмигрантская са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.В.Маяковский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Художественный мир ранней лирики поэ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фос революционного переустройства мира. Сатирический пафос лирики. «А вы могли бы?», «Нате!», «Послушайте!», «Скрипка и немножко нерв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представления о раннем творчестве В.В.Маяковского, его новаторском характере и бунтарском духе; познакомить учащихся с сатирическими произведениями поэта; разобраться, что является в них объектом сатиры, какими художественными средствами добивается поэт сатирического эффекта в своих произведе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тику лирики раннего творчества поэ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строфики и граф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тирические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на выбор стихотвор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оеобразие любовной лирики В.В.Маяковского. «Лиличка!», «Юбилейное», «Прозаседавшиеся»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любовной лирикой поэта; показать динамику ее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ену чувств в стихотворениях В.В.Маяковского о любви на основе личностного восприятия; выделять ИВС языка в поэтическом тексте и определять их роль; передавать информацию адекватно поставленной цел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поэта и поэзии в творчестве В.В.Маяковского «Необычное приключение, бывшее с Владимиром Маяковским летом на даче», «Письмо Татьяны Яковлевой», «Разговор с фининспектором о поэз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ать представление о значении его произведений, его новаторском характере и бунтарском дух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на выбор стихотвор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чинение по творчеству С.А.Есенина и В.В. Маяковск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ить и проверить знания по теме; совершенствовать навыки работы над сочинением на литератур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лан сочинения и отбирать литературный материал в соответствии с выбранной темой; грамотно оформлять и излагать его; писать сочинение различных жанров; составлять письменный текст на заданную тему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30-ых годов. Обзор. Сложность творческих поисков и писательских судеб в 30-ые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center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ю писателя, историю создания романа и пье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</w:t>
            </w:r>
            <w:r>
              <w:rPr/>
              <w:t>ь выступать с устным сообщением на заданную тему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Какова тема романа «Белая гвардия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акова позиция автора?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нить историческую обстановку времени действия и времени написания романа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.А.Булгак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знь и творчество. М.А.Булгаков и театр. Судьбы людей в революции в романе </w:t>
            </w:r>
            <w:r>
              <w:rPr>
                <w:b/>
              </w:rPr>
              <w:t xml:space="preserve">«Белая гвардия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учащихся с личностью и творчеством М.А.Булгаков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и публикацию романа «Мастер и Маргарита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ти внутренние соответствия евангельских и московских глав романа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788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788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композиции и проблематики романа, жанровое своеобраз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передавать информацию адекватно поставленной цел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ся к итоговой работ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инение по творчеству Булга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ить и проверить знания по теме; совершенствовать навыки работы над сочинением на литератур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лан сочинения и отбирать литературный материал в соответствии с выбранной темой; грамотно оформлять и излагать его; писать сочинение различных жанров; составлять письменный текст на заданную тему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ти метафоры, ключевые слова и фразы в повести «Котлован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А.Ахмато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Художественное своеобразие и поэтическое мастерство любовной лирики. «Песня последней встречи», «Сжала руки под темной вуалью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рдолжить знакомство с лирикой А.Ахматовой, охарактеризовать особенности творчества поэта «после акмеизма», дать представление о мотивах и настроениях лир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,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вехи жизненного и творческого пути А.А.Ахматовой; особенности ее стих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находить необходимую информацию в источниках различного типа и систематизировать е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наизусть стихотворение Ахматовой по выбор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дьба России и судьба поэта в лирике А.Ахматовой</w:t>
            </w:r>
            <w:r>
              <w:rPr>
                <w:b/>
              </w:rPr>
              <w:t>.</w:t>
            </w:r>
            <w:r>
              <w:rPr/>
              <w:t xml:space="preserve"> «Мне ни к чему одические рати…», «Мне голос был. Он звал утешно…», «Родная земля», «Приморский сонет» и друг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развить представление о поэзии Ахматовой, неразрывно связанной с Россией, русской культур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,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вехи жизненного и творческого пути А.А.Ахматовой; особенности ее стих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находить необходимую информацию в источниках различного типа и систематизировать е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учить наизусть стихотворение Ахматовой по выбор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эма А.А.Ахматовой «Реквием». </w:t>
            </w:r>
            <w:r>
              <w:rPr/>
              <w:t>Трагедия народа и поэта. 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знакомить учащихся с историей создания поэмы; показать особенности композиционного строения и их роль в раскрытии идейного содержания; углубить представления о патриотизме и гражданственности лирики Ахматов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смысл названия произведения, центральные образы, проблематик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передавать информацию адекватно поставленной цел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исать сочинение «Средства художественной выразительности в поэме Ахматовой «Реквием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.Э.Мандельштам. «</w:t>
            </w:r>
            <w:r>
              <w:rPr>
                <w:b/>
                <w:lang w:val="en-US"/>
              </w:rPr>
              <w:t>Notre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ame</w:t>
            </w:r>
            <w:r>
              <w:rPr>
                <w:b/>
              </w:rPr>
              <w:t>”, Бессоница.Гомер. Тугие паруса…», «За гремучую доблесть грядущих веков…», «Я вернулся в мой город, знакомый до слёз…», «Давно мне тело-что мне делать с ним…», «Петербургские строфы», «Ве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Жизнь и творчество. Культурологические истоки и музыкальная природа эстетического переживания в лирике поэта. Трагический конфликт поэта и эпох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знакомить с личностью и творчеством поэта; показать особенную манеру поэтического письма; определить истоки художественных образов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этапы жизненного и творческого пути поэта; особенности стил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еть навыками работы с различными источниками информ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.И.Цветаева. «Моим стихам, написанным так рано…», «Стихи к Блоку», «Кто создан из камня, кто создан из глины…», «Тоска по родине! Давно…», «Идёшь, на меня похожий…», «Вот опять окно…», «Москва! Какой огромный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Тема творчества, поэта и поэзии в лирике М.Цветаевой. Тема Родины. Своеобразие поэтического стиля. Домашнее сочинение по лирике А.А.Ахматовой, М.И.Цветаевой или О.Э.Мандельшта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обозначить основные темы и мотивы цветаевской лирики; разобраться в особенностях поэтического текста, увидеть своеобразие лирической героини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мотивы лирики М.Цветаево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передавать информацию адекватно поставленной цел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учить наизусть стихотворение М.Цветаевой по выбор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А.Шолох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дьба и творчество. «Тихий Д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ь краткий обзор жизненного и творческого пути М.А.Шолохова, дать представление о значении его произведений, о полемике вокруг авторства,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биографию писателя; историю создания и замысел «Донских рассказов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ступать с устным сообщение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ины Гражданской войны в романе «Тихий</w:t>
            </w:r>
            <w:r>
              <w:rPr>
                <w:b/>
              </w:rPr>
              <w:t xml:space="preserve"> Дон». </w:t>
            </w:r>
            <w:r>
              <w:rPr/>
              <w:t>Проблемы и герои ром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роследить творческую судьбу романа; представить широту эпического повествования, систему образов, основные темы; показать развитие гуманистических традиций русской литературы в изображении войны и ее влияние на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группо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историю создания, смысл названия романа, жанровые и композиционные особенности, главных героев, основные сюжетные лин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анализировать место и роль отдельного эпизода в архитектонике произведения; Уметь находить необходимую информацию в источниках различного типа и систематизировать е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тать 1-2 части ром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ить на вопросы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гедия народа и судьба Григория Мелехова в романе «Тихий Д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отметить гражданское и писательское мужество Шолохова, одним из первых сказавшего о гражданской войне как о трагедии народа; показать неизбежность трагичности судьбы Григория Мелехова, связь этой трагедии с судьбой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ступать с устным сообщением, формулировать собственные ценностные ориентиры по проблем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чить сюжетный план «Судьба Григория Мелехова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нские судьбы в романе «Тихий Д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казать, как утверждаются Шолоховым вечные ценности жизни: дом, труд, любов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ступать с устным сообщением, формулировать собственные ценностные ориентиры по проблем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.р. Сочинение по творчеству М.А. Шолох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ить и проверить знания по теме; совершенствовать навыки работы над сочинением на литератур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составлять план сочинения и отбирать литературный материал в соответствии с выбранной темой; грамотно оформлять и излагать его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периода Великой Отечественной войны: поэзия, проза, драматур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истоки изображения войны в литературе военных лет, дать обзор произведений разных жан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второй половины 20 века (обзор). Поэзия 60-ых г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общую характеристику литературного процесса второй половины 20 века; ввести понятия «деревенская» проза, «городская» проза, «лагерная» тема; показать роль литературы в духовном обновлении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 основные сюжетные линии, главных героев, смысл наз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е осмысление военной темы в литературе 50-90-х годов. Ю.Бондарев, В.Богомолов, Г.Бакланов, В.Некрасов, К.Воробьев, В.Быков, Б.Васильев (произведения по выбору уч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казать истоки изображения войны в литературе военных лет, дать обзор произведений разных жан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сочинений, лекция учителя, сообщения учащихс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.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учить стихотворение военных лет (по выбору), сделать его разбо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мять войны в поэзии Твард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b/>
              </w:rPr>
              <w:t>.Т. Твардовский «Вся суть в одном-единственном завете…», «Память матери», «Я знаю, никакой моей вины…», «Дробится рваный цоколь монумента», «Я убит подо Ржевом…», «Жить бы мне век соловьём-одиночкой…», «Ты дурра, смерть: грозишься людя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ть основные мотивы лирики А.Т.Твардовског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ступать с устным сообщением; выделять ИВС и определять их роль в художественном тексте; передавать информацию адекватно поставленной цел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выразительное чтение стихотворения (на выбор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.Л.Пастернак. «Февраль. Достать чернил и плакать!...», «Определение поэзии», «Во всём мне хочется дойти…», «Гамлет», «Зимняя ночь», «Без названия», «Недотрога тихая в быту…»), «Свидание» (2Засыпает снег дороги»), «Быть знаменитым некрасиво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творчество. Лирика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учащихся с биографией писателя, разнообразием дарований его творческой натуры; дать представление о творчестве Пастернака- поэ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этапы жизни и творчества Б.Л.Пастернака; основные мотивы лирики Пастерна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анализировать лирическое произвед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 стихотворение на выбор; подготовиться к тестированию по лирике Б.Л.Пастерна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-7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Л.Пастерна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ман «Доктор Живаго». Тема интеллигенции и револю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учащихся с судьбой романа; дать представления о взглядах Пастернака на проблему места и роли человека в истории; показать гуманизм этих взгля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историю создания произведения, жанровое своеобраз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анализировать эпизод и объяснять его связь с проблематикой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ти в романе «Доктор Живаго» христианские образы, символы, христианскую лексику; подумать, какую роль они играют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-7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И.Солженицын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знь и творчество. Своеобразие раскрытия «лагерной» темы в творчестве писателя. Повесть «Один день Ивана Денисович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Архипелаг ГУЛАГ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трагической судьбы человека в тоталитарном государ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казать публицистичность рассказа, обращение к читателю; вызывать эмоциональный отклик при анализе расска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главных героев, основные сюжетные линии, смысл назв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соотносить произведение с конкретно-исторической ситуацие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ответить на вопрос: каков символический смысл «Один день Ивана Денисовича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8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Т. Шалам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знь и творчество. История создания книги «Колымские рассказ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главных героев, основные сюжетные линии, смысл назв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делять в тексте нравственно- идеологические проблемы и формулировать собственные ценностные ориентиры по отношению к ним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.М. Симонов «Жди меня», «Ты помнишь, Алёша, дороги Смоленщины…», «Тот самый длинный день в году…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о о поэте. Своеобразие художественного мира поэ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ить особенности лирических произведенийК.М. Симонов; дать понятие термина «тихая лирика»; показать связь с русскими литературными традиц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,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обенности стиля поэ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делять ИВС языка в поэтическом тексте и определять их рол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тихотворения «Вечерний звон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-8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тирическая притча Дж. Оруэлл как ещё один вариант антиутоп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»Скотный двор» Цель: </w:t>
            </w:r>
            <w:r>
              <w:rPr/>
              <w:t>показать нравственные идеалы писателя, раскрыть философский смысл цикла «Царь- рыб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,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тать повесть Астафьева «Царь- рыба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-8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волюция темы от созданных в годы  войны произведений к «лейтенантской прозе» 60-70 годов.  Л.Н. Толстой «Русский характер», «В. П. Некрасов «В окопах Сталинграда», Б.Н. Полевой «Повесть о настоящем человеке», В.В. Быков «Обелиск», «Сотников», «Альпийская баллада»,  «В.Л. Кондратьев «Сашка», Ю.В. Бондарев «Горячий снег», Б.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,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главных героев, основные сюжетные линии, смысл назв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тать повесть Распутина «Последний срок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асильев «А зори здесь тихие» «Завтра была война»Юность на фоне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.Цель: </w:t>
            </w:r>
            <w:r>
              <w:rPr/>
              <w:t>дать обзор творчества поэ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,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обенности лирики поэ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М. Шукшин «Как помирал старик», «Чудик», «Микроскоп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згляд писателя «во глубину» Рос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, 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,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главных героев, основные сюжетные линии, смысл наз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Г. Распутин «Прощание с Матёро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ёра как символический образ России: история, и мифы остров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,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главных героев, основные сюжетные линии, смысл наз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хий, окутанный тайной образ России в лирике Н. Рубцова. «Я буду скакать по холмам задремавшей отчизны», «Звезда полей», «Тихая моя Род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главных героев, основные сюжетные линии, смысл назв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определять особенности создания образа в драматургическом произведен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ктический разрыв поэта с Родиной и поэтическое отстранение от России.  И.А. Бородской «Ни страны, ни погоста…», «Прощай, позабудь…», «Стретенье», «Рождественская звез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темы лирики поэ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делять ИВС языка в поэтическом тексте и определять их рол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учить стихотворение на выбо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-9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ый колорит и общечеловеческая проблематика стихотворений Р.Гамзатов. «Мама», «Журавли», («Мне кажется порою, что джигиты…»), «Разве тот мужчина?», «Восмистишия», «Двадцатый век сурово хмурит брови…», «Везде поэты ропщут, что стихов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ельно-иллюстра-тивн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главных героев, основные сюжетные линии, смысл назва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-9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.С. Розов «Вечно живые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В. Вампилов «Утиная охо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долг и любовь к Родин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биографию писателя, историю соэдания произведения, его проблематик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выступать с устным сообщение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-9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 последнего десятилетия. (обз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ая, 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ные вехи жизни и творчества писател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обенности языка, стиля писате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-9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 последнего десятилетия. (обз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е за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отбирать литературный материал, логически его выстраивать, превращая в связный тек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ть самостоятельно редактировать сочин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0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6" w:hanging="95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numPr>
          <w:ilvl w:val="0"/>
          <w:numId w:val="4"/>
        </w:numPr>
        <w:shd w:fill="FFFFFF" w:val="clear"/>
        <w:ind w:left="720" w:right="19" w:hanging="360"/>
        <w:jc w:val="both"/>
        <w:rPr/>
      </w:pPr>
      <w:r>
        <w:rPr/>
        <w:t>Программа образовательных учреждений. Литература. 5-11 классы Под редакцией Ю.В. Лебедева. М., «Просвещение», 2009.</w:t>
      </w:r>
    </w:p>
    <w:p>
      <w:pPr>
        <w:pStyle w:val="Style18"/>
        <w:numPr>
          <w:ilvl w:val="0"/>
          <w:numId w:val="4"/>
        </w:numPr>
        <w:shd w:fill="FFFFFF" w:val="clear"/>
        <w:ind w:left="720" w:right="19" w:hanging="360"/>
        <w:jc w:val="both"/>
        <w:rPr/>
      </w:pPr>
      <w:r>
        <w:rPr/>
        <w:t>Лебедев Ю.В. Литература. 10 класс. Учебн. Для общеобразоват. Учреждений. Базовый и профильный уровни. В 2 ч. Ч. 2/ Ю.В.Лебедев. – 13-е изд. – М. : Просвещение, 2011.- 365 с.</w:t>
      </w:r>
    </w:p>
    <w:p>
      <w:pPr>
        <w:pStyle w:val="Style18"/>
        <w:numPr>
          <w:ilvl w:val="0"/>
          <w:numId w:val="4"/>
        </w:numPr>
        <w:shd w:fill="FFFFFF" w:val="clear"/>
        <w:ind w:left="720" w:right="19" w:hanging="360"/>
        <w:jc w:val="both"/>
        <w:rPr/>
      </w:pPr>
      <w:r>
        <w:rPr/>
        <w:t>Русские писатели. Библиографический словарь. – М.: Школа – Пресс, 1990.</w:t>
      </w:r>
    </w:p>
    <w:p>
      <w:pPr>
        <w:pStyle w:val="Style18"/>
        <w:numPr>
          <w:ilvl w:val="0"/>
          <w:numId w:val="4"/>
        </w:numPr>
        <w:shd w:fill="FFFFFF" w:val="clear"/>
        <w:ind w:left="720" w:right="19" w:hanging="360"/>
        <w:jc w:val="both"/>
        <w:rPr/>
      </w:pPr>
      <w:r>
        <w:rPr/>
        <w:t>Гуляков Е.Н. Новые педагогические технологии: развитие художественного мышления и речи на уроках литературы: метод. пособие.- М.: Дрофа, 2006.-172 с.</w:t>
      </w:r>
    </w:p>
    <w:p>
      <w:pPr>
        <w:pStyle w:val="Style18"/>
        <w:numPr>
          <w:ilvl w:val="0"/>
          <w:numId w:val="4"/>
        </w:numPr>
        <w:ind w:left="720" w:right="-545" w:hanging="360"/>
        <w:rPr/>
      </w:pPr>
      <w:r>
        <w:rPr/>
        <w:t>Скиргайло Т.О. Методика обучения работе над сочинениями нетрадиционных жанров: Пособие для учителя. – М.: ООО «ТИД «Русское слово – РС», 2004.- 352 с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Г.С.Меркин, С.А. Зинин, В.А.Чалмаев  «Программа по литературе для  5-11 классов  общеобразовательной школы». –М.: ООО «ТИД «Русское слово –РС», 2009 год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ахаров В.И., Зинин С.А. Литература.  11 класс: Учебник для общеобразовательных  учреждений: В 2 ч.- М.: ООО «Русское слово», 2009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6:00Z</dcterms:created>
  <dc:creator>Admin</dc:creator>
  <dc:description/>
  <cp:keywords/>
  <dc:language>en-US</dc:language>
  <cp:lastModifiedBy>Ольга</cp:lastModifiedBy>
  <cp:lastPrinted>2010-10-12T20:58:00Z</cp:lastPrinted>
  <dcterms:modified xsi:type="dcterms:W3CDTF">2013-05-10T16:07:00Z</dcterms:modified>
  <cp:revision>5</cp:revision>
  <dc:subject/>
  <dc:title>ПОУРОЧНОЕ    ПЛАНИРОВАНИЕ  ПО  ЛИТЕРАТУРЕ  11 КЛАСС</dc:title>
</cp:coreProperties>
</file>