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Msonormalcxspmiddle"/>
        <w:spacing w:lineRule="auto" w:line="360"/>
        <w:jc w:val="center"/>
        <w:rPr/>
      </w:pPr>
      <w:r>
        <w:rPr/>
        <w:t>«Балаганская средняя общеобразовательная школа»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Рассмотрено: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«___»___________________2012г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руководитель ШМО 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____»  _______________ 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__________</w:t>
            </w:r>
          </w:p>
          <w:p>
            <w:pPr>
              <w:pStyle w:val="Normal"/>
              <w:widowControl/>
              <w:bidi w:val="0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«___»_________________ 2012г.</w:t>
            </w:r>
          </w:p>
        </w:tc>
      </w:tr>
    </w:tbl>
    <w:p>
      <w:pPr>
        <w:pStyle w:val="Msonormalcxspmiddlecxspmiddle"/>
        <w:spacing w:lineRule="auto" w:line="360" w:before="280" w:after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Msonormalcxspmiddlecxspmiddle"/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по математике</w:t>
      </w:r>
    </w:p>
    <w:p>
      <w:pPr>
        <w:pStyle w:val="Msonormalcxspmiddlecxspmiddle"/>
        <w:spacing w:lineRule="auto" w:line="360"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спективная начальная школа»</w:t>
      </w:r>
    </w:p>
    <w:p>
      <w:pPr>
        <w:pStyle w:val="Msonormalcxspmiddlecxspmiddle"/>
        <w:spacing w:lineRule="auto" w:line="360" w:before="280" w:after="0"/>
        <w:contextualSpacing/>
        <w:jc w:val="center"/>
        <w:rPr/>
      </w:pPr>
      <w:r>
        <w:rPr/>
        <w:t>2  класс   Учитель: Вохмина А. Э.</w:t>
      </w:r>
    </w:p>
    <w:p>
      <w:pPr>
        <w:pStyle w:val="Msonormalcxspmiddlecxspmiddle"/>
        <w:spacing w:lineRule="auto" w:line="360" w:before="280" w:after="0"/>
        <w:contextualSpacing/>
        <w:jc w:val="center"/>
        <w:rPr>
          <w:sz w:val="28"/>
          <w:szCs w:val="28"/>
        </w:rPr>
      </w:pPr>
      <w:r>
        <w:rPr/>
        <w:t>на  2012- 2013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для 2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 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,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ми программами начального общего образования (М.: Просвещение, 2010), и авторской программы «Математика»  2 класс, автор Чекина А.Л. (образовательная программа «Перспективная начальная школа». - М.: Академкнига/Учебник, 2011), используемый учебно –методический комплек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О и науки РФ от 19.12.2012г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. год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кин А.Л. Математика. 2 класс. Учебник. Часть 1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. 2 класс. Учебник. Часть 1. – М.: Академкнига/Уче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2 класс. Тетрадь для самостоятельной работы № 1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2 класс. Тетрадь для самостоятельной работы № 2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Математика. Поурочное планирование. 2 класс. В 2 ч. – М.: Академкнига/Учеб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: 2 класс: методическое пособие для учителя. – М. : Академкнига/Учебник.</w:t>
      </w:r>
    </w:p>
    <w:p>
      <w:pPr>
        <w:pStyle w:val="Normal"/>
        <w:spacing w:before="0" w:after="0"/>
        <w:ind w:firstLine="3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в началь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воение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ние критического мышления, интереса к умственному труду, стремление использовать математические знания в повседневной жизни. 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 лительном плане особое внимание уделяется способам и технике устных вычислений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сего курса можно представить как взаимосвязанное развитие пяти основных содержательных линий: арифметической геометрической, величиной,  алгоритмической (обучение решению задач) и информационной. Алгебраический материал рассматривается в других содержательных линиях, главным образом, арифметической и алгоритмической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рифметическая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жде всего представлена материалом по изучению чисел.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изучаются в такой последовательнос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ые числа от 0 до 100 и «круглые» числа до 1000 (2 класс),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второго десятка  изучаются на основе принципов нумерации (письменной и устной) десятичной системы счисления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изучения арифметических действий является строгое следование математической сути этого понятия. Поэтому при введении любого арифметического действия с самого начала рассматриваются не только компоненты этого действия, но и его результат. Без результата нет действия.</w:t>
      </w:r>
    </w:p>
    <w:p>
      <w:pPr>
        <w:pStyle w:val="Normal"/>
        <w:spacing w:before="0" w:after="0"/>
        <w:ind w:firstLine="3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ческие действия над чис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аются на следую щей теоретической основе и в такой последова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лож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пределяется на основе объединения непересекающихся множеств и сначала выполняется на множестве чисел. В дальнейшем  числовое множество, на котором выполняется сложение, расширяется. Далее изучаются свойства сложения, которые используются при проведении устных и письменных вычислений. Сложение многозначных чисел базируется на знании «Таблицы сложения однозначных чисел» и на поразрядном способе слож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чита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значально вводится на основе вычитания подмножества из множества. Далее устанавли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вляется переход к рассмотрению случаев вычитания многозначных чис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множе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систематическое изучение начинается со 2 класса) вводится как сложение одинаковых слагаемых. Сначала учащиеся осваивают лишь распознавание и запись этого действия, а результат находят сложением. Отдельно вводятся случаи умножения на 0 и на 1. В дальнейшем составляется «Таблица умножения однозначных чисел», используя которую и соответствующие свойства умножения учащиеся научатся умножать многозначные чис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еле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первое знакомство с ним начинается во 2 классе на уровне предметных действий, а систематическое изучение начинается с 3 класса) вводится как действие, результат которого позволяет ответить на вопрос: сколько раз одно число содержится в другом? Далее устанавливается связь деления и вычитания, а потом – деления и умножения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еометрическая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раивается следующим образом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2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ся следующие понятия и их свойст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яма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уч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глы и их ви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вадрат, периметр квадрата и прямоугольни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ружность, круг, центр, радиус, диаметр окружности (круга), построение окружности (круга) с помощью циркул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пользование циркуля для откладывания отрезка, равного по длине данному отрезку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ния по изучению вел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2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знакомятся с метром как единицей длины, массой (кг, центнер) и временем (час, минута, сутки, неделя, месяц, год, век)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ния по обучению решению арифметических сюжетных (текстовых) зад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словно названа «алгоритмической») является центральной для данного курса. Ее особое положение определяется тем, что настоящий курс имеет прикладную направлен 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нием задачи понимается запись (описание) алгоритма, дающего возможность выполнить требование задачи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алгоритма решения задачи допускается в трех видах: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действиям (по шагам) с пояснениями;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виде числового выражения, но без пояснений;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виде буквенного выражения (в некоторых случаях в виде формулы или в виде уравнения), с использованием стандартной символики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умения решать задачи учащиеся в первую очередь должны научиться работать с текстом и иллюстрациями: определять, является ли предложенный текст задачей или как по данному сюжету сформулировать задачу, устанавливать связь между данными и искомым и последовательность шагов по определению значения искомого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онная ли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ся по всем содержательным линиям, как это предусмотрено стандартом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место при работе с информацией отводится таблице. Во 2 классе эта работа продолжается. Наряду с построением и использованием «Таблицы умножения» учащиеся знакомятся с возможностью использовать таблицу для осуществления краткой записи текстовой задачи. Они учатся читать готовые таблицы и заполнять полученными данными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о структурной диаграммой, которая представлена в круговой форме, происходит только после того, как будет введено понятие доли и учащиеся научатся делить круг на заданное число равных частей. В явном виде эта работа проводится только в 4 классе, но подготовительная работа, связанная с использованием круговых схем, начинается уже во 2 классе.</w:t>
      </w:r>
    </w:p>
    <w:p>
      <w:pPr>
        <w:pStyle w:val="Normal"/>
        <w:spacing w:before="0" w:after="0"/>
        <w:ind w:firstLine="72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лгебраический материал не образует самостоятельной содержательной линии в данном кур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традиционно представлен такими понятиями, как выражение с переменной, уравнение. Изучение этого материала приходится главным образом на 4-й класс, но пропедевтическая работа начинается с 1-го класса - задания, 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нений. Во 2 классе вводится само понятие «уравнение» и соответствующая терминология. Рассматриваются правила нахождения неизвестного слагаемого, неизвестного уменьшаемого, неизвестного вычитаемого как способы решения соответствующих уравн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before="0" w:after="0"/>
        <w:ind w:firstLine="364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widowControl w:val="false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widowControl w:val="false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widowControl w:val="false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о учебного предмета, курса в учебном плане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базисному учебному плану на изучение математики в каждом классе начальной школы отводится 4 часа в неделю, вол 2 классе –  136 часов (34 учебные недели, 4 часа в неделю)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онкретного учебного предмета, 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, метопредметные, 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ы освоения учебной программы по предмету «Математика» к концу 2-го год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чет десятками и сотн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ермины «число» и «цифр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числа (от 1 до 12), записанные римскими циф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, двузначные и трехзначные чи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числа на числовом луч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ех разря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известные компоненты действий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действия умножения и деления, используя соответствующие знаки (·, :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умножения одн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ление на основе предметных действий и на основе выч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формулировать простые и составные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е для проверки решения дан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олнять строки и столбцы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термины «натуральный ряд» и «натуральное числ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рмин «числовая последователь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бесконечность прямой и лу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имские цифры для записи веков и различных д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жду временем-датой и временем-продолжи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бличную форму формулировки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курсу «Математика» к концу второго год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на основе новых счетных единиц — десяток и сот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й принцип записи чисел в десятичной системе сч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понятий «число» и «цифр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исел на числовом лу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ряд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ую письменную нумер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действий (операций) умножения и деления над целыми неотрицательными чис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действиями умножения и сложения, деления и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мпонентами и результатом действия (для сложения и вычит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ак форма записи действия с неизвестным компонен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луча и прям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ременем-датой и временем-продолжитель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ая сюжетная задача как особый вид математического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арифметической сюжетной задачи в виде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моделирование связей между данными и иском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зада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решения дан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решение простых задач с помощью урав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сятичные циф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 I, V и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всех двузначных и трех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термины, связанные с умножением и делением (знаки (·) и (:), произведение, значение произведения, множители, частное, значение частного, делимое, дели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 и без скобок, с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щих действия одной или разных ступе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кобок при определении порядка выполнения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ый закон умн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единицы длины (сантиметр, дециметр, метр) и соотношения между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соотношения между единицами длины (1 дм = 10 см, 1 м = 10 дм, 1 м = 100 с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единицы массы (килограмм, центне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единицы времени (минута, час, сутки, неделя, месяц, год, век) и соотношения между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понятием «задача» (условие, требование, решение, ответ, данные, иском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, двузначные и трехзначные чи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и записывать результат сравнения с помощью знаков (&gt;,&lt; или =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ех разрядов на уровне нав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формулировать составн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е для проверки решения да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на бумаге точку, проводить прямую линию по линей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ину предметов и расстояний (в метрах, дециметрах и сантиметрах) при помощи измерительных при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с помощью линейки прямые, отрезки, ломаные, многоуголь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сяц, год и время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меры предметов на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20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Нумерация и сравнение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рмин «круглый» для чисел вводится главным образом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и письменная нумерация трехзначных чисел: получение новой разрядной единицы – сотни, третий разряд десятичной записи –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ение чисел на основе десятичной нум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ображение чисел на числовом луч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натуральном ряде чис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римской письменной нуме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равенства и нераве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ые представления о числовых последователь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еличины и их изме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 = 100 к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 = 100 л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46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ножение как сложение одинаковых слагаемых. Знак умножения (·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числа в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выполнения действий: умножение и сложение, умножение и вычитание.  Действия первой и второй ступен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 Деление как нахождение заданной доли числа. Уменьшение числа в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36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ое моделирование связей между данными и иском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ирование и решение простых арифметических сюжетных задач на сложение и вычитание с помощью урав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время (начало, конец, продолжительность событ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разнообразных текстовых задач арифметически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, содержащие отношения «больше на (в) …», «меньше на (в) 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0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метр. Соотношения между метром, дециметром и сантиметром (1 м = 10 дм = 100 с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1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29"/>
        <w:gridCol w:w="49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 и велич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фметические дейст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вые за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ческие величины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ан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tbl>
      <w:tblPr>
        <w:tblW w:w="1540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78"/>
        <w:gridCol w:w="1049"/>
        <w:gridCol w:w="2215"/>
        <w:gridCol w:w="2196"/>
        <w:gridCol w:w="2244"/>
        <w:gridCol w:w="2339"/>
        <w:gridCol w:w="203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здел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зде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л-во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 раздел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рок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ата реализаци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емы урок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ЛАНИРУЕМЫЕ РЕЗУЛЬТАТЫ (в соответствии с ФГОС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ебная  ситуация</w:t>
            </w:r>
          </w:p>
        </w:tc>
      </w:tr>
      <w:tr>
        <w:trPr>
          <w:trHeight w:val="11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едметные результаты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У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втор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 час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Математика и летние каникул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.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>
          <w:trHeight w:val="4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«Круглые" двузначные числа и действия над ни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.: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.:-контролировать действия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находить значение числовых выражений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сятки и единиц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ходящая контрольная работа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рифметические  сюжетные задачи. Краткая запись задач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ориентироваться на разнообразие способов решения и записи задач.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личные варианты запис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опросы о вероятности.</w:t>
            </w:r>
          </w:p>
        </w:tc>
      </w:tr>
      <w:tr>
        <w:trPr>
          <w:trHeight w:val="29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ся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вузначные и однозначные чис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ямая бесконечн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>
          <w:trHeight w:val="41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«круглых» двузначных чисел с однозначными числами.</w:t>
            </w:r>
          </w:p>
          <w:p>
            <w:pPr>
              <w:pStyle w:val="Normal"/>
              <w:rPr/>
            </w:pPr>
            <w:r>
              <w:rPr/>
              <w:t>Поупражняемся в вычислениях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2 по теме «Нумерация и сравнение двузначных чис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и вычитание «круглых» двузначных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сложение двузначного числа и однозначного без перехода через разря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вычитание однозначного числа из двузначного без перехода через разря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ешение арифметических зада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дополнять условие задач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упражняемся в вычислениях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сложение и вычитание двузначных чисел без перехода через разря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ямая и лу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едуем направлениям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вузначные числа и действия над ни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>
          <w:trHeight w:val="2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ополнение  двузначного числа до «круглого»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>
          <w:trHeight w:val="1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упражняемся в вычисления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Алгоритм сче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вычитание однозначного числа из двузначного с переходом через разряд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гол. Какой угол меньше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различать углы по величине;</w:t>
            </w:r>
          </w:p>
          <w:p>
            <w:pPr>
              <w:pStyle w:val="Normal"/>
              <w:rPr/>
            </w:pPr>
            <w:r>
              <w:rPr/>
              <w:t>-различать различные виды углов;</w:t>
            </w:r>
          </w:p>
          <w:p>
            <w:pPr>
              <w:pStyle w:val="Normal"/>
              <w:rPr/>
            </w:pPr>
            <w:r>
              <w:rPr/>
              <w:t>-составлять заданную последовательность чисе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находить принцип построения последовательности чисе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/>
              <w:t>Л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Р.: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  <w:t>П.: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К.: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оздаем двумер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им основу десятичной системы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ямой, острый и тупой углы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глы многоугольн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следовательность чисел. Поупражняемся в вычисления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3 по теме «Сложение и вычитание двузначных и однозначных чис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ешать задач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80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вузначные числа и действия над ни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 часов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Задачи на разностное сравнение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Двузначное число больше однозначного.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применять правило сравнения чисе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равнение двузнач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39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ямоугольник и квадр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Р.: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  <w:t>П.: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осуществлять взаимный контроль и оказывать в сотрудничестве необходимую взаимопомощ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симметрию.</w:t>
            </w:r>
          </w:p>
        </w:tc>
      </w:tr>
      <w:tr>
        <w:trPr>
          <w:trHeight w:val="28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66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2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упражняемся в вычислениях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ешать задач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132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4 по теме «Сложение и вычитание двузначных чис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циметр и 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измерять длину в дециметрах и метрах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равнение данных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илограмм и центне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измерять массу в килограммах и центнерах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равнение данных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антиметр и 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измерять длину в сантиметрах и метрах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равнение данных.</w:t>
            </w:r>
          </w:p>
        </w:tc>
      </w:tr>
      <w:tr>
        <w:trPr>
          <w:trHeight w:val="24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йствие умнож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5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умма одинаковых слагаемых и произведени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нак «х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записывать и читать сумму одинаковых слагаемых в виде произведения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роизведение и множител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начение произведения и умнож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числять значение произведения на основе сложения одинаковых слагаемых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дачи, раскрывающие  смысл  действия умнож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ерестановка множител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рименять   переместительный закон умножения   и правила умножения числа на  0 и 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0 и на число 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1 и на число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ина ломаной лин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оздаем двумерные фигуры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числа 2 на однозначные числ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  <w:t xml:space="preserve">многоугольника.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ериметр прямоугольни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зучаем площадь и периметр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5 по теме «Сумма и произведен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-выполнять умножение на однозначное число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ешать задач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аблица умножения однозначных чис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 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порядок действий: умножение и сложение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ериметр квадра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зучаем площадь и периметр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6  на однозначные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7 на однозначные числ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троить углы в тетрад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едуем направлениям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 числа 9 на однозначные числа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умножение на однозначное числ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аблица умножения однозначных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величение в несколько р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увеличивать данное число в несколько раз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6 по теме «Таблица умнож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ешать задач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рехзначные чис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записывать число 100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читать и записывать числа, которые являются круглыми сотням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6, 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сложение и вычитание трёхзначных чисел. выражающих «круглые» сотн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записывать трёхзначное число в виде суммы разрядных слагаемых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записывать трёхзначное число в виде суммы разрядных слагаемых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равнение трёхзначных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поразрядное сравнение трёхзначного числ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решать составные задачи на сложение и вычитание трёхзначных чисел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анализировать условие задачи и дополнять его требованиям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решение задачи по действиям с пояснением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записывать решение составной задачи  в виде числового выражения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ложение и вычитание столбико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пись сложения в строчку и столбиком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записывать  сложение трёхзначных чисел в </w:t>
            </w:r>
          </w:p>
          <w:p>
            <w:pPr>
              <w:pStyle w:val="Normal"/>
              <w:rPr/>
            </w:pPr>
            <w:r>
              <w:rPr/>
              <w:t>строчку и столбик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вычисл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пособ сложения столб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кружность и кр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симметрию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Центр и радиус окруж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распознавать и изображать  на чертеже центр и радиус окружност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симметрию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диус и диаметр окружност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вные фиг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распознавать и изображать  на чертеже радиус и диаметр окружност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_ находить равные фигуры с помощью приема на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симметрию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тание суммы из су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приём вычитания суммы из суммы рациональным способ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 выполнять поразрядное вычитание чисел без перехода через разряд.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поразрядное вычитание чисел с переходом  через разря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пись вычитания в строчку и столб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пособ вычитания столбиком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нтрольная работа № 7 по теме «Сложение и вычитание трёхзначных чисе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рав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7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- выполнять вычисл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 таблицу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тание с помощью калькулятор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вычисления на калькулято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звестное и неизвестн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ользоваться математической терминологи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ак найти неизвестное слагаем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рименять при решении уравнений правила нахождения неизвестного слагаемог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ак найти неизвестное вычитаем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рименять при решении уравнений правила нахождения неизвестного вычитаемого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ак найти неизвестное уменьшаемо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ся решать урав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рименять при решении уравнений правила нахождения неизвестного уменьшаемого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- решать простые и составные задач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л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распределять предметы поровн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ловины и четверт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нак  «: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-записывать деление чисел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дел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Частное и его 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дел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лимое и дел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дел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ление и вычит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использовать знаково-символические средства для решения задач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дел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ление и измер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применять способ подбо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дел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Деление пополам и полов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ловины и четверт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еть  выполнять деление на несколько ( более чем на 2) равных частей данной величины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ины и четверти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еньшение в несколько раз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 </w:t>
            </w:r>
          </w:p>
          <w:p>
            <w:pPr>
              <w:pStyle w:val="Normal"/>
              <w:rPr/>
            </w:pPr>
            <w:r>
              <w:rPr/>
              <w:t>- уменьшать данную величину в несколько раз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разумный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рем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лночь и полден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/>
              <w:t>Иметь представление о работе песочных  и солнечных часов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колько на что потребуется времени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отвечать на вопрос  «Который час?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оторый час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Циферблат и римски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8 по теме «Действия над числами»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ам. Раб. Который час?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учиться откладывать равные отрезки на числовом луче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туральный ряд чис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строить  натуральный ряд чисел на числовом луч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водим основу десятичной систе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Час и сут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относить час и сутк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/>
              <w:t>Р.: 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.: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К.: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колько на что потребуется времени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утки и неде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относить неделю и сутк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колько на что потребуется времени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утки и месяц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относить месяц и сутки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колько на что потребуется времени?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Месяц и год.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алендар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относить месяц и го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Пользуемся календарем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Пользуемся календарем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№</w:t>
            </w:r>
            <w:r>
              <w:rPr/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Р.: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  <w:t>П.: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К.: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тная задач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0 часов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Данные и искомы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делять условие и требование в арифметической задаче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абота с данным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братная задач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П.:-  осознан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пись решения задачи в виде уравнения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ся решать задачи с помощью уравн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ять решение задачи с помощью уравнения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выполнить построение равностороннего треугольника с помощью циркуля и линей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/>
              <w:t>П.: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плоские фигуры.</w:t>
            </w:r>
          </w:p>
        </w:tc>
      </w:tr>
      <w:tr>
        <w:trPr>
          <w:trHeight w:val="29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Оценка в пределах 100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Решение задач с провер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 решать составные задачи и выполнять проверку решения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ыбираем метод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 xml:space="preserve">Время – дата и 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время – продолжитель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ориентироваться на разнообразие способов решения и записи задач.</w:t>
            </w:r>
          </w:p>
          <w:p>
            <w:pPr>
              <w:pStyle w:val="Normal"/>
              <w:rPr/>
            </w:pPr>
            <w:r>
              <w:rPr/>
              <w:t>К.: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Сообщаем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Занимательное путешествие по таблице умножения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научиться: выполнять изученные приёмы сложения, вычитания, умножения и деления натуральных чис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Л.:-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: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/>
              <w:t>П.: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К.:-использовать речь для планирования и регуляции своей деятель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сследуем у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1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Геометрические фигуры и геометрические величины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Учимся составлять последовательность чис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/>
              <w:t>Ищем плоские фигуры.</w:t>
            </w:r>
          </w:p>
          <w:p>
            <w:pPr>
              <w:pStyle w:val="Normal"/>
              <w:widowControl/>
              <w:bidi w:val="0"/>
              <w:spacing w:before="24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водим основу десятичной систе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ьно-техническое обеспечения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3654" w:type="dxa"/>
        <w:jc w:val="left"/>
        <w:tblInd w:w="-5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3654"/>
      </w:tblGrid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0" w:name="1"/>
            <w:bookmarkStart w:id="1" w:name="1d16f6be713d0e9c512fba2be6f2999401c7684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для 1-4 классов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екин А.Л. Математика. 2 класс: Учебник. В 2 ч. — М.: Академкнига/ Учебник, 201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Юдина Е.П. Математика: Тетради для самостоятельной работы №1, №2. — М.; Академкнига/Учебник, 201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екин А.Л. Математика: Методическое пособие для учителя. В 2 ч. — М.: Академкнига/Учебник, 2012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 материал в соответствии с основными требованиями программы обучен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>
          <w:trHeight w:val="478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доска</w:t>
            </w:r>
          </w:p>
        </w:tc>
      </w:tr>
      <w:tr>
        <w:trPr>
          <w:trHeight w:val="343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утбук, проектор</w:t>
            </w:r>
          </w:p>
        </w:tc>
      </w:tr>
      <w:tr>
        <w:trPr>
          <w:trHeight w:val="23" w:hRule="atLeast"/>
        </w:trPr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ационные пособия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, предназначенные для демонстрации счета: от 1 до 10, от 1 до 20, от 1 до 100.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для изучения состава чисел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е инструменты (линейка, угольник, циркуль, транспортир)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изучения геометрических величин (палетка, линейка, квадрат)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изучения геометрических фигур: модели геометрических фигур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ая таблица Пифагора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(предметы), предназначенные для счета: от 1 до 10; от 1 до 20; от 1 до 100.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для изучения состава чисел</w:t>
            </w:r>
          </w:p>
        </w:tc>
      </w:tr>
      <w:tr>
        <w:trPr/>
        <w:tc>
          <w:tcPr>
            <w:tcW w:w="1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собия  для изучения геометрических величин: палетка, квадраты (м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Литература, использованная при подготовк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и 7, 9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«О введении федерального компонента государственных образовательных стан</w:t>
        <w:softHyphen/>
        <w:t>дартов начального общего, основного общего и среднего (полного) общего об</w:t>
        <w:softHyphen/>
        <w:t>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 «Об утвержде</w:t>
        <w:softHyphen/>
        <w:t>нии федерального компонента государственных образовательных стандартов начального общего, основного общего, и среднего (полного) общего образова</w:t>
        <w:softHyphen/>
        <w:t>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«Об утвержде</w:t>
        <w:softHyphen/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  <w:t>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. «О примерных программах по учебным предметам федерального базисного учебного п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</w:t>
        <w:softHyphen/>
        <w:t>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Литература, рекомендованная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екин А.Л. Математика. 2 класс: Учебник. В 2 ч. — М.: Академкнига/ Учеб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Чекин А.Л. Математика: Методическое пособие для учителя. В 2 ч. — М.: Академкнига/Учеб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Юдина Е.П. Математика: Тетради для самостоятельной работы №1, №2. — М.; Академкнига/Учеб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Литература, рекомендованная для учащих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Чекин А.Л. Математика. 2 класс: Учебник. В 2 ч. — М.: Академкнига/ Учебник.</w:t>
      </w:r>
    </w:p>
    <w:p>
      <w:pPr>
        <w:pStyle w:val="Normal"/>
        <w:widowControl/>
        <w:bidi w:val="0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Юдина Е.П. Математика: Тетради для самостоятельной работы №1, №2. — М.; Академкнига/Учебни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4:00Z</dcterms:created>
  <dc:creator>BXOD</dc:creator>
  <dc:description/>
  <cp:keywords/>
  <dc:language>en-US</dc:language>
  <cp:lastModifiedBy>Пользователь</cp:lastModifiedBy>
  <cp:lastPrinted>2013-05-22T15:06:00Z</cp:lastPrinted>
  <dcterms:modified xsi:type="dcterms:W3CDTF">2013-05-22T09:11:00Z</dcterms:modified>
  <cp:revision>7</cp:revision>
  <dc:subject/>
  <dc:title/>
</cp:coreProperties>
</file>