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Балага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12"/>
        <w:gridCol w:w="4987"/>
      </w:tblGrid>
      <w:tr>
        <w:trPr>
          <w:trHeight w:val="2085" w:hRule="atLeast"/>
        </w:trPr>
        <w:tc>
          <w:tcPr>
            <w:tcW w:w="51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ссмотрено: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заседании ШМ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т«___»___________________2012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токол № 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ШМО _____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__________________)</w:t>
            </w:r>
          </w:p>
        </w:tc>
        <w:tc>
          <w:tcPr>
            <w:tcW w:w="53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заседании методического сове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«____»  _______________ 2012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токол № 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еститель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Торопова О.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ректор СОШ  Изюмова С.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___»_________________ 2012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каз № 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кружающему ми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ерспективная начальная школ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 класс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: Белобородова С.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- 2013учебный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. Балаганы</w:t>
      </w:r>
    </w:p>
    <w:p>
      <w:pPr>
        <w:pStyle w:val="Heading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Heading8"/>
        <w:spacing w:lineRule="auto" w:line="360" w:before="0" w:after="0"/>
        <w:ind w:left="360" w:hanging="0"/>
        <w:contextualSpacing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8"/>
        <w:spacing w:lineRule="auto" w:line="360" w:before="0" w:after="0"/>
        <w:ind w:left="360" w:hanging="0"/>
        <w:contextualSpacing/>
        <w:jc w:val="center"/>
        <w:rPr/>
      </w:pPr>
      <w:r>
        <w:rPr>
          <w:b/>
          <w:bCs/>
          <w:i w:val="false"/>
          <w:iCs w:val="false"/>
          <w:color w:val="000000"/>
        </w:rPr>
        <w:t>Пояснительная записка</w:t>
      </w:r>
      <w:r>
        <w:rPr>
          <w:bCs/>
          <w:i w:val="false"/>
          <w:iCs w:val="false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9c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>Программа по предмету  «Окружающий мир»</w:t>
      </w:r>
      <w:r>
        <w:rPr>
          <w:rStyle w:val="C9c1"/>
          <w:rFonts w:cs="Times New Roman" w:ascii="Times New Roman" w:hAnsi="Times New Roman"/>
          <w:sz w:val="24"/>
          <w:szCs w:val="24"/>
        </w:rPr>
        <w:t xml:space="preserve"> для 1 класса</w:t>
      </w: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 xml:space="preserve"> составлена в соответствии с требованиями Федерального государственного образовательного стандарта  начального общего образования (приказ Минобрнауки РФ № 373 от 6 октября 2009г), на основе авторск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кружающему миру, авторы: О.Н. Федотова, Г. В. Трафимова, Л.Г. Кудрова, </w:t>
      </w:r>
      <w:r>
        <w:rPr>
          <w:rFonts w:cs="Times New Roman" w:ascii="Times New Roman" w:hAnsi="Times New Roman"/>
          <w:sz w:val="24"/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0</w:t>
      </w:r>
    </w:p>
    <w:p>
      <w:pPr>
        <w:pStyle w:val="C12c37"/>
        <w:jc w:val="both"/>
        <w:rPr/>
      </w:pPr>
      <w:r>
        <w:rPr>
          <w:rStyle w:val="C9c1"/>
          <w:rFonts w:eastAsia="Lucida Sans Unicode"/>
        </w:rPr>
        <w:t>На основании приказа МО и науки РФ от 19.12.2012 г. №1067 «Об утверждении федеральных перечней учебников, рекомендованных (допущенных) к использованию в общеобразовательном процессе в общеобразовательных учреждениях, реализуемых образовательные программы общего образования и имеющих государственную аккредитацию на 2013 -2014 уч. год».</w:t>
      </w:r>
    </w:p>
    <w:p>
      <w:pPr>
        <w:pStyle w:val="Style15"/>
        <w:rPr>
          <w:rStyle w:val="C9c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Style w:val="C9c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>Используемый учебно –методический комплекс:</w:t>
      </w:r>
    </w:p>
    <w:p>
      <w:pPr>
        <w:pStyle w:val="Style16"/>
        <w:spacing w:lineRule="auto" w:line="360"/>
        <w:ind w:left="36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0</w:t>
      </w:r>
    </w:p>
    <w:p>
      <w:pPr>
        <w:pStyle w:val="Style16"/>
        <w:autoSpaceDE w:val="false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360"/>
        <w:ind w:left="360" w:hanging="0"/>
        <w:rPr>
          <w:szCs w:val="24"/>
        </w:rPr>
      </w:pPr>
      <w:r>
        <w:rPr>
          <w:szCs w:val="24"/>
        </w:rPr>
        <w:t>2. Федотова О.Н., Трафимова Г.В., Трафимов С.А., Окружающий мир: Учебник. – М: Академкнига/ Учебник. 2012.</w:t>
      </w:r>
    </w:p>
    <w:p>
      <w:pPr>
        <w:pStyle w:val="Style16"/>
        <w:spacing w:lineRule="auto" w:line="360"/>
        <w:ind w:left="360" w:hanging="0"/>
        <w:rPr>
          <w:szCs w:val="24"/>
        </w:rPr>
      </w:pPr>
      <w:r>
        <w:rPr>
          <w:szCs w:val="24"/>
        </w:rPr>
        <w:t>3. Федотова О.Н., Трафимова Г.В., Трафимов С.А., Наш мир в вопросах и заданиях: Тетрадь для самостоятельной работы – М: Академкнига/ Учебник. 2012.</w:t>
      </w:r>
    </w:p>
    <w:p>
      <w:pPr>
        <w:pStyle w:val="Style16"/>
        <w:spacing w:lineRule="auto" w:line="360"/>
        <w:ind w:left="360" w:hanging="0"/>
        <w:rPr>
          <w:szCs w:val="24"/>
        </w:rPr>
      </w:pPr>
      <w:r>
        <w:rPr>
          <w:szCs w:val="24"/>
        </w:rPr>
        <w:t>4. Федотова О.Н., Трафимова Г.В., Трафимов С.А., Давай знакомиться, Мир. Хрестоматия. – М: Академкнига/ Учебник 2012.</w:t>
      </w:r>
    </w:p>
    <w:p>
      <w:pPr>
        <w:pStyle w:val="Style16"/>
        <w:spacing w:lineRule="auto" w:line="360"/>
        <w:ind w:left="360" w:hanging="0"/>
        <w:rPr>
          <w:szCs w:val="24"/>
        </w:rPr>
      </w:pPr>
      <w:r>
        <w:rPr>
          <w:szCs w:val="24"/>
        </w:rPr>
        <w:t>5. Федотова О.Н., Трафимова Г.В., Трафимов С.А., Методическое пособие для учителя. – М: Академкнига/ Учебник 2012.</w:t>
      </w:r>
    </w:p>
    <w:p>
      <w:pPr>
        <w:pStyle w:val="Normal"/>
        <w:widowControl w:val="false"/>
        <w:spacing w:lineRule="auto" w:line="360" w:before="0" w:after="0"/>
        <w:ind w:firstLine="6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кружающий мир» в начальной школе —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онального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-гуманитар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ейшими задачами образования в начальной школе являются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формирование предметных и универсальных способов действ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беспечивающих возможность продолжения образования в основной школе;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развитие умения учи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— способности к самоорганизации с целью решения учебных задач; создание психолого-педагогических условий для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индивидуального прогресс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новных сферах личностного развития — эмоциональной, познавательной, в сфере саморегуляции с опорой на систему базовых культурных ценностей российского общ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и задачи решаются в процессе обучения всем предметам. Однако каждый из них имеет свою специфи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 учебном плане</w:t>
      </w:r>
    </w:p>
    <w:p>
      <w:pPr>
        <w:pStyle w:val="Normal"/>
        <w:spacing w:lineRule="auto" w:line="36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 (человек, природа, общество)»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 Количество часов в год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– 66 часов, 2 часа в неделю, 33 недели в год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значительный  потенциал учебного предмета в решении задач духовно-нравственного развития и воспитания обучающихся на ступени начального общего образования, определ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ные ориентиры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 «Окружающего мир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ука — ценность знания, стремление к познанию и истине, научная картина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человечество — мир во всём мире, многообразие и уважение культур и народов, прогресс человечества, международ</w:t>
      </w:r>
      <w:r>
        <w:rPr>
          <w:rFonts w:cs="Times New Roman" w:ascii="Times New Roman" w:hAnsi="Times New Roman"/>
          <w:color w:val="000000"/>
          <w:sz w:val="24"/>
          <w:szCs w:val="24"/>
        </w:rPr>
        <w:t>ное сотрудниче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атриотизм — любовь к Родине, своему краю, своему народу, служение Отече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гражданственность — долг перед Отечеством, правовое государство, гражданское общество, закон и правопоряд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ликультурный мир, свобода совести и вероисповедания, забота о благосостояни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емья — любовь и верность, забота, помощь и поддержка, равноправие, здоровье, достаток, уважение к родителя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онкретного учебного предмета,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й программы по предмету «Окружающий мир» к концу 1-го год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раздела «Человек и природа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 различать природные объекты и изделия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предметы и выделять их призна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, как с помощью органов чувств мы различаем предметы и их призна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условия, необходимые для жизни растений и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зимние, весенние, летние и осенние месяцы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ывать сезонные изменения в природе (на основе наблюд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 взаимосвязи между жизнедеятельностью растений, животных и сменой времен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 животных своего края: насекомых, рыб, птиц, звер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 диких и домашних животных (на основе наблюд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групповые наблюдения во время экскурсии «Времена года в нашем кра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органы чувств человека и их основные фун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и характеризовать условия, необходимые для жизни растений и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ывать помощь птицам в зимнее время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«Человек и общество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необходимость подготовки к уроку и подготавливаться к не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имя своего города (села, поселка) и название своей ул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столицу России, приводить примеры ее достопримечатель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российский Государственный флаг и российский Государственный герб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авила поведения при прослушивании Государственного гим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авила поведения, которые допустимы в школе (до урока, на уроке, на переменах) и в других присутственных мес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готавливаться к уроку, помогать подготавливаться к уроку одноклассни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имя своего края, города (села, поселка), название своей школы, адрес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столицу России, рассказывать о ее достопримечательност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российский Государственный флаг среди флагов других стр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мобильный телефон для связи с род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авила перехода проезжей части ул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и оценивать правила безопасного поведения на улиц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телефон своих родителей, имя и фамилию своего учителя, адрес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и необходимости мобильный телефон для связи с родителями или учител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правила перехода проезжей части ул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на улиц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правила сбора лекарственных раст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пчелы и осы.</w:t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 курс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ение как способ получения ответов на вопросы об окружающем нас мире  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в котором живет ребенок: его адрес, важнейшие (2–3) предприятия, учреждения культуры, быта, их назначение, достопримечательности. Окружающий ребенка мир — природа живая и неживая (на уровне различения объектов живой и неживой природы, объектов природы от изделий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различение звуков, определение вкуса, температуры (теплое, холодное), мягкости, твердости, формы, влажности (мокрое, сухое), цвета с помощью органов чувств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вая природа 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й природы (живые существа дышат, питаются, растут, приносят потомство, умирают)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как часть живой природы. Насекомые, рыбы, птицы, звери как наиболее доступные для выделения детьми группы животных. Дикие и домашние животные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—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 (по выбору учителя). Способы распространения растений. Распознавание деревьев своей местности по листьям, плодам, кронам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наблюдения за прорастанием семян, ростом растений, способами распространения растений на новые места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и ее сезонные изменения  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ремен года. Осенние изменения в неживой природе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изменения в неживой природе. Первоначальные представления о разном состоянии воды (снег, лед). Жизнь лесных зверей и помощь птицам в зимнее время года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воде подо льдом. Жизнь деревьев, кустарников и трав зимой. Труд людей зимой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изменения в неживой природе. Жизнь деревьев и кустарников весной. Травянистые раннецветущие растения. Жизнь животных весной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в летнее время года. Съедобные и несъедобные ягоды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га России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, наблюдения, экскурсии: </w:t>
      </w:r>
      <w:r>
        <w:rPr>
          <w:rFonts w:cs="Times New Roman" w:ascii="Times New Roman" w:hAnsi="Times New Roman"/>
          <w:sz w:val="24"/>
          <w:szCs w:val="24"/>
        </w:rPr>
        <w:t>урок-экскурсия осенью с целью наблюдения за изменениями в природе. Опыт, доказывающий, что лед — это замерзшая вода. Опыт, доказывающий, что тонкий лед опасен. Опыт, доказывающий, чист ли белый снег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с помощью лупы зачатков листьев в почках. Длительное наблюдение за распусканием почек. Урок-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а родина — Россия  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дном Крае, о Родине: Россия — многонациональная страна. Столица нашей Родины — Москва. Достопримечательности Москвы (Красная площадь, Кремль)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осударственной символикой: флаг России, герб России, гимн России.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город по достопримечательностям родного кра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как способ получения ответов на вопросы об окружающем нас мир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её сезонные изме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родина – Росс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40"/>
        <w:gridCol w:w="1260"/>
        <w:gridCol w:w="2520"/>
        <w:gridCol w:w="2520"/>
        <w:gridCol w:w="4320"/>
        <w:gridCol w:w="164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b/>
                <w:i/>
                <w:lang w:eastAsia="en-US"/>
              </w:rPr>
              <w:t>№</w:t>
            </w:r>
            <w:r>
              <w:rPr>
                <w:rFonts w:eastAsia="Calibri" w:cs="Calibri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spacing w:val="-10"/>
                <w:lang w:eastAsia="en-US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  <w:lang w:eastAsia="en-US"/>
              </w:rPr>
              <w:t xml:space="preserve">К-во 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ланируемые результаты по предмет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ланируемые учебные ситуации на урок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КАК СПОСОБ ПОЛУЧЕНИЯ ОТВЕТО НА ВОПРОСЫ ОБ ОКРУЖАЮЩЕМ МИРЕ (8 ЧАСОВ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живет семья Ивановых (с. 3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ть адрес: название города, номер дома, адрес школы. Описывать свою дорогу от дома до школы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Личностны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ого интереса к предмету. Развитие готовности к сотрудничеству с учителем и одноклассниками.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окружающие предметы и их призна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ало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азличных ситуаций поведения в окружающем мире.Различение допустимых и недопустимых форм п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живет семья Ивановых (с. 3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иг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южетно-ролевая иг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познаем мир (с. 6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ывать  правила поведения в природе.  Определять признаки различных объектов природы, проводить простейшие наблюдения за объектами живой природы и уметь  рассказывать о своих наблюдения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познаем мир (с. 6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ый ст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познаем окружающий мир с помощью органов чувств (с. 8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вать органы чувств и их функций.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, обобщать результаты, делать вы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;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ар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познаем окружающий м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омощью органов чувст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8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ый ст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ас окружает (с. 10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личать объекты живой и неживой природы, выделять из объектов неживой природы изделия человека. Иметь представления о животны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ем наблю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ас окружает (с. 10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ку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ИВАЯ ПРИРОДА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тные – часть прир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12-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ывать  признаки живых организмов, отличительные признаки звере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одить примеры животных разных групп (насекомых, птиц, рыб, зверей), раскрывать особенности их внешнего ви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тное, самокритичное отношение к своему поведению. Ориентация на содержательные моменты школьной действи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ах по изучению учебного материала. 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декватно принимать оценку учи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полагаемые вер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ие и домашние животны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14-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ешеств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азвания и отличительные признаки 8-10 животных. Раскрывать особенности внешнего вида  и жизни животных, приводить примеры домашних и диких животны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тешествие в прир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ие и домашние животные (с. 14-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ди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комые – часть природы (с. 16-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личать насекомых по признакам.  Раскрывать особенности внешнего вида и жизни насекомых. Называть насекомых родного кра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комые – часть природы (с. 16-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ый ст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ения - часть жи</w:t>
              <w:softHyphen/>
              <w:t>вой природы (с. 18-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ывать общие признаки растений, названия органов растений. Названия и внешние отличительные признаки 8-10 растений (на уровне род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ения - часть живой природы (с. 18-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ый ст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общего у трав, кустарников и де</w:t>
              <w:softHyphen/>
              <w:t>ревьев (с. 20-2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eastAsia="en-US"/>
              </w:rPr>
              <w:t>Формирование адекватной самооценки. Развитие готовности к сотрудничеству и дружб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контролировать свои действия и действия партнёров. Умение договариваться и приходить к общему решению в совместной деятельности, в том числе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 в ситуации столкнов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декватно принимать оценку учителя и однокласс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ку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Как растения рас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ются на новые мес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22-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способы распространения семян.  Анализировать строение семени и делать выводы о распространении семя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ар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Как растения рас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ются на новые места (с. 22-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групп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РОДА И ЕЁ  СЕЗОННЫЕ ИЗМЕНЕНИЯ (3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рода и ее сез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е изменения (с. 24-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ывать основные признаки времен года, название и последовательность. Иметь представления о сезонных  изменения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атся использовать начальные  знания для описания окружающих предметов, процессов, явлений, оценки количественных и пространствен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прошлое, настоящее, будущее;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ди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Жизнь растений о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ью (с. 26-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ывать о  изменениях в жизни растений осенью, о разнообразии  форм, о окраске листьев растений в осенний период.  Анализировать изменения природы осенью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Жизнь растений о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ью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26-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ем наблю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Труд людей осенью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28-2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зовать  труд людей осенью в саду, поле, огороде.  Различать овощи и фрукт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групп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животные готовятся к зим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30-3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ывать особенности жизни животных осенью в связи с подготовкой к зимнему периоду.  Анализировать изменения природы зимо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ди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животные готовятся к зим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30-3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шла зима (с. 32-3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(заочна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ывать основные признаки времен года, название каждого времени года и их последовательность. Выделить существенные признаки зим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ем наблю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шла зима (с. 32-3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ди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ежные загадки (с. 34-3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ывать правила проведения наблюдения и опытов.  Обобщать жизненные наблюдения об изменениях  в окружающей природе в связи с приходом зимы. Иметь элементарное представление об образовании снежинок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полагаемая вер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 лесных зверей зим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36-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ывать о зимовке животных, о работе лесника зимой. Оказывать помощь животным зимо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 лесных зверей зим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36-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ый ст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мочь птицам зим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38-3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ризнаки, по которым из всех животных выделяется группа – птицы. Виды зимующих птиц.  Оказывать помощь зимующим птицам, обобщать жизненные наблюде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>Анализ  соответствия  результатов требованиям конкретной задач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мения поиска и выделения нужной информ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ргументировать своё предложение, убеждать и уступ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способ и результат 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ар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мочь птицам зим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38-3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групп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 ли жизнь в воде подо льдом? (с. 40-4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ывать признаки рыб. Рассказывать  о жизни некоторых животных и растений подо льд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кажи предполо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зимуют трав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старники и деревь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42-4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ывать о жизни деревьев и кустарников в зимний период, делать выводы из наблюдений. Иметь представление о внутреннем строении поч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полагаемая вер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различать деревья и кустарники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личать кустарники и деревьев зимой. Определять разные виды кустарников и деревьев по силуэту, коре, почкам, плода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Личностны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Анализ  соответствия  результатов требованиям конкретной задач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волевой саморегуля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способности к волевому усил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en-US"/>
              </w:rPr>
              <w:t>Формирование  устойчивой учебно-познавательной мотивации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троить рассуждения в форме связи простых суждений об объек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мения формулировать собственное мнение и пози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определения последовательности промежуточных целей с учётом конечного результ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внительный анали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Учимся 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деревья и кустар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Труд людей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ывать о особенностях труда людей зимой. Обобщать жизненные наблюд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ый ст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шла ве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сновные признаки весны, правила безопасности в природе весной.  Определять растения и животных родного края, из особенности весно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шла ве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арах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групп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Какие растения весной цвести торопя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с. 48-4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 раннецветущие растения, причины раннего цветения растений. Отличать первоцветы от остальных раст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ку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растения весной цвести торопятся (с. 48-4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животные весну 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сказывать об изменениях в жизни животных весной.  Устанавливать взаимосвязи в природе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ди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животные весн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больших и маленьких (с. 52-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ывать, как появляется потомство у животных. Сравнивать животных и их детеныш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внительный анали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о пришло (с. 54-5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ывать об основных изменениях в природе с приходом лета. Устанавливать взаимосвязи в природе в летний период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ый ст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о пришло (с. 54-5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</w:t>
              <w:softHyphen/>
              <w:t>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лес по ягоды пойде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56-5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казывать о питательных и целебных свойствах ягод.  Приводить примеры съедобных и ядовитых ягод своего края. Иметь представление о правилах сбора яго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ценности природного мира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Умение отличать съедобные грибы и ягоды от ядовитых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договариваться, находить общее решение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ение познавательной инициативы в учебном сотрудничеств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южетно -ролевая иг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лес по ягоды пойде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56-5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лукошком за гриба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58-5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 признаки и названия грибов. Отличать съедобные и ядовитые грибы края. Знать правила сбора гриб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диало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лукошком за гриба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58-5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ая апте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60-6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зывать некоторые лекарственные растения края. Иметь представления о сборе и использовании лекарственных растений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ди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ая апте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60-6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 и 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правила безопасности в природе. Называть виды и формы помощи человека приро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Осознание ответственности  человека за общее благополучие, осознание своей этнической принадлеж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зличать допустимые и недопустимые формы поведения в общественных местах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пар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 и 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 и 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ывать некоторые растения и животных Красной книги России и Забайкалья. Устанавливать взаимосвязи в жизни растений и животны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ША РОДИНА – РОССИЯ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ывать планеты, страны, регионы, города.  Описывать достопримечательности родного края. Называть виды растений и животных кра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внутренней позиции школьника на уровне бережного  отношения  к приро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мения в сотрудничестве с учителем ставить новые задач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групп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а родина -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64-6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 название государства, его столицы, названия крупных государств-соседей.  Описывать достопримечательности Росс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ый ст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66-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государственную символику России, знать первый куплет и припев гимна,.  Описывать традиции, обычаи, историю государственных символ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групп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символика (с. 66-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 - столица нашего государст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 столицу государства, иметь представление о главной площади и  о Кремле.  Описывать достопримечательности Москв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ди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 - столица нашего государства 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мень – главный город нашей области 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толицу  нашей области – Тюмен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ывать достопримечательности Тюмен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групп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в село (с. 72-7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по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о время движения по го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у; виды городского транспорта (электричка, трамвай, троллейбус, автобус).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новных достопримечательностях своего кр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eastAsia="en-US"/>
              </w:rPr>
              <w:t>Формирование адекватной самооценки. Развитие готовности к сотрудничеству и дружб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мения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мения в сотрудничестве с учителем ставить новые задач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курсия в музей (с. 72-7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кур</w:t>
              <w:softHyphen/>
              <w:t>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«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окружа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р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с. 74-7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Рассказывать о правилах членов клуба. Писать и отправлять письм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ый ст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 имеет свои особенности, определяемые как спецификой обучения и воспитания младших школьников в целом, так и спецификой курса «Окружающий мир» в част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закладываются основы для последующего изучения систематических курсов физики, химии, биологии, географии, истории и обществоведения.  Курс «Окружающий мир» содержит элементарные, доступные для восприятия учащихся  младшего школьного возраста сведения о живой и неживой природе; человеке, его биологической природе и социальной сущности; обществе, его истории и культуре. Главной задачей курса «Окружающий мир» в начальной школ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ём человека, развитие эмоционально-ценностного отношения к нему. Поэтому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атуральные живые пособия</w:t>
      </w:r>
      <w:r>
        <w:rPr>
          <w:rFonts w:cs="Times New Roman" w:ascii="Times New Roman" w:hAnsi="Times New Roman"/>
          <w:sz w:val="24"/>
          <w:szCs w:val="24"/>
        </w:rPr>
        <w:t xml:space="preserve"> – комнатные растения; животные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гербарии; коллекции насекомых; влажные препараты; чучела и скелеты представителей различных систематических групп; микропрепара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коллекции горных пород, минералов, полезных ископаем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изобразительные 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 – таблицы; муляжи человеческого торса и отдельных органов и др.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</w:rPr>
        <w:t>географические и исторические карт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sz w:val="24"/>
          <w:szCs w:val="24"/>
        </w:rPr>
        <w:t>предметы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щие 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6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hanging="0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I.  Литература, использованная при подготовке программы</w:t>
      </w:r>
    </w:p>
    <w:p>
      <w:pPr>
        <w:pStyle w:val="Heading8"/>
        <w:spacing w:lineRule="auto" w:line="360" w:before="0" w:after="0"/>
        <w:ind w:left="360" w:hanging="0"/>
        <w:contextualSpacing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1. Закон РФ «Об образовании»: статьи 7, 9, 32</w:t>
      </w:r>
    </w:p>
    <w:p>
      <w:pPr>
        <w:pStyle w:val="Style16"/>
        <w:shd w:fill="FFFFFF" w:val="clear"/>
        <w:spacing w:lineRule="auto" w:line="360"/>
        <w:ind w:left="360" w:right="72" w:hanging="0"/>
        <w:rPr>
          <w:szCs w:val="24"/>
        </w:rPr>
      </w:pPr>
      <w:r>
        <w:rPr>
          <w:color w:val="000000"/>
          <w:szCs w:val="24"/>
        </w:rPr>
        <w:t xml:space="preserve">2. Письмо Минобразования России от 20.02.2004 г.. № 03-51-10/14-03 «О </w:t>
      </w:r>
      <w:r>
        <w:rPr>
          <w:color w:val="000000"/>
          <w:spacing w:val="-4"/>
          <w:szCs w:val="24"/>
        </w:rPr>
        <w:t>введении федерального компонента государственных образовательных стан</w:t>
        <w:softHyphen/>
      </w:r>
      <w:r>
        <w:rPr>
          <w:color w:val="000000"/>
          <w:spacing w:val="-5"/>
          <w:szCs w:val="24"/>
        </w:rPr>
        <w:t>дартов начального общего, основного общего и среднего (полного) общего об</w:t>
        <w:softHyphen/>
      </w:r>
      <w:r>
        <w:rPr>
          <w:color w:val="000000"/>
          <w:spacing w:val="-14"/>
          <w:szCs w:val="24"/>
        </w:rPr>
        <w:t>разования».</w:t>
      </w:r>
    </w:p>
    <w:p>
      <w:pPr>
        <w:pStyle w:val="Style16"/>
        <w:shd w:fill="FFFFFF" w:val="clear"/>
        <w:spacing w:lineRule="auto" w:line="360"/>
        <w:ind w:left="360" w:right="82" w:hanging="0"/>
        <w:rPr>
          <w:szCs w:val="24"/>
        </w:rPr>
      </w:pPr>
      <w:r>
        <w:rPr>
          <w:color w:val="000000"/>
          <w:szCs w:val="24"/>
        </w:rPr>
        <w:t>3.  Приказ Минобразования России от 05.03.2004 г. № 1089 «Об утвержде</w:t>
        <w:softHyphen/>
      </w:r>
      <w:r>
        <w:rPr>
          <w:color w:val="000000"/>
          <w:spacing w:val="-6"/>
          <w:szCs w:val="24"/>
        </w:rPr>
        <w:t xml:space="preserve">нии федерального компонента государственных образовательных стандартов </w:t>
      </w:r>
      <w:r>
        <w:rPr>
          <w:color w:val="000000"/>
          <w:spacing w:val="-5"/>
          <w:szCs w:val="24"/>
        </w:rPr>
        <w:t>начального общего, основного общего, и среднего (полного) общего образова</w:t>
        <w:softHyphen/>
      </w:r>
      <w:r>
        <w:rPr>
          <w:color w:val="000000"/>
          <w:spacing w:val="-33"/>
          <w:szCs w:val="24"/>
        </w:rPr>
        <w:t>ния».</w:t>
      </w:r>
    </w:p>
    <w:p>
      <w:pPr>
        <w:pStyle w:val="Style16"/>
        <w:shd w:fill="FFFFFF" w:val="clear"/>
        <w:spacing w:lineRule="auto" w:line="360"/>
        <w:ind w:left="360" w:right="72" w:hanging="0"/>
        <w:rPr>
          <w:szCs w:val="24"/>
        </w:rPr>
      </w:pPr>
      <w:r>
        <w:rPr>
          <w:color w:val="000000"/>
          <w:szCs w:val="24"/>
        </w:rPr>
        <w:t>4.  Приказ Минобразования России от 09.03.2004 г. № 1312 «Об утвержде</w:t>
        <w:softHyphen/>
      </w:r>
      <w:r>
        <w:rPr>
          <w:color w:val="000000"/>
          <w:spacing w:val="-4"/>
          <w:szCs w:val="24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</w:r>
      <w:r>
        <w:rPr>
          <w:color w:val="000000"/>
          <w:spacing w:val="-9"/>
          <w:szCs w:val="24"/>
        </w:rPr>
        <w:t>зования».</w:t>
      </w:r>
    </w:p>
    <w:p>
      <w:pPr>
        <w:pStyle w:val="Style16"/>
        <w:shd w:fill="FFFFFF" w:val="clear"/>
        <w:spacing w:lineRule="auto" w:line="360"/>
        <w:ind w:left="360" w:right="62" w:hanging="0"/>
        <w:rPr>
          <w:szCs w:val="24"/>
        </w:rPr>
      </w:pPr>
      <w:r>
        <w:rPr>
          <w:color w:val="000000"/>
          <w:szCs w:val="24"/>
        </w:rPr>
        <w:t xml:space="preserve">5.  Письмо Министерства Образования и Науки РФ от 07.07.2005 г. «О примерных программах </w:t>
      </w:r>
      <w:r>
        <w:rPr>
          <w:color w:val="000000"/>
          <w:spacing w:val="-3"/>
          <w:szCs w:val="24"/>
        </w:rPr>
        <w:t>по учебным предметам федерального базисного учебного плана».</w:t>
      </w:r>
    </w:p>
    <w:p>
      <w:pPr>
        <w:pStyle w:val="Style16"/>
        <w:shd w:fill="FFFFFF" w:val="clear"/>
        <w:spacing w:lineRule="auto" w:line="360"/>
        <w:ind w:left="360" w:right="62" w:hanging="0"/>
        <w:rPr>
          <w:szCs w:val="24"/>
        </w:rPr>
      </w:pPr>
      <w:r>
        <w:rPr>
          <w:color w:val="000000"/>
          <w:spacing w:val="-2"/>
          <w:szCs w:val="24"/>
        </w:rPr>
        <w:t>6.  Федеральный компонент государственного стандарта общего образова</w:t>
        <w:softHyphen/>
      </w:r>
      <w:r>
        <w:rPr>
          <w:color w:val="000000"/>
          <w:spacing w:val="-14"/>
          <w:szCs w:val="24"/>
        </w:rPr>
        <w:t>ния.</w:t>
      </w:r>
    </w:p>
    <w:p>
      <w:pPr>
        <w:pStyle w:val="Style16"/>
        <w:autoSpaceDE w:val="false"/>
        <w:spacing w:lineRule="auto" w:line="360"/>
        <w:ind w:left="360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7.  Примерные программы на основе Федерального компонента государственного стандарта начального общего образования 2 поколения  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0</w:t>
      </w:r>
    </w:p>
    <w:p>
      <w:pPr>
        <w:pStyle w:val="Style16"/>
        <w:autoSpaceDE w:val="false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II . Литература, рекомендованная для учителя</w:t>
      </w:r>
    </w:p>
    <w:p>
      <w:pPr>
        <w:pStyle w:val="Style16"/>
        <w:spacing w:lineRule="auto" w:line="36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4"/>
        </w:rPr>
        <w:t>1.</w:t>
      </w:r>
      <w:r>
        <w:rPr>
          <w:szCs w:val="24"/>
        </w:rPr>
        <w:t xml:space="preserve">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0</w:t>
      </w:r>
    </w:p>
    <w:p>
      <w:pPr>
        <w:pStyle w:val="Style16"/>
        <w:autoSpaceDE w:val="false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360"/>
        <w:ind w:left="360" w:hanging="0"/>
        <w:rPr>
          <w:szCs w:val="24"/>
        </w:rPr>
      </w:pPr>
      <w:r>
        <w:rPr>
          <w:szCs w:val="24"/>
        </w:rPr>
        <w:t>2. Федотова О.Н., Трафимова Г.В., Трафимов С.А., Окружающий мир: Учебник. – М: Академкнига/ Учебник. 2012.</w:t>
      </w:r>
    </w:p>
    <w:p>
      <w:pPr>
        <w:pStyle w:val="Style16"/>
        <w:spacing w:lineRule="auto" w:line="360"/>
        <w:ind w:left="360" w:hanging="0"/>
        <w:rPr>
          <w:szCs w:val="24"/>
        </w:rPr>
      </w:pPr>
      <w:r>
        <w:rPr>
          <w:szCs w:val="24"/>
        </w:rPr>
        <w:t>3. Федотова О.Н., Трафимова Г.В., Трафимов С.А., Наш мир в вопросах и заданиях: Тетрадь для самостоятельной работы – М: Академкнига/ Учебник. 2012.</w:t>
      </w:r>
    </w:p>
    <w:p>
      <w:pPr>
        <w:pStyle w:val="Style16"/>
        <w:spacing w:lineRule="auto" w:line="360"/>
        <w:ind w:left="360" w:hanging="0"/>
        <w:rPr>
          <w:szCs w:val="24"/>
        </w:rPr>
      </w:pPr>
      <w:r>
        <w:rPr>
          <w:szCs w:val="24"/>
        </w:rPr>
        <w:t>4. Федотова О.Н., Трафимова Г.В., Трафимов С.А., Давай знакомиться, Мир. Хрестоматия. – М: Академкнига/ Учебник 2012.</w:t>
      </w:r>
    </w:p>
    <w:p>
      <w:pPr>
        <w:pStyle w:val="Style16"/>
        <w:spacing w:lineRule="auto" w:line="360"/>
        <w:ind w:left="360" w:hanging="0"/>
        <w:rPr>
          <w:szCs w:val="24"/>
        </w:rPr>
      </w:pPr>
      <w:r>
        <w:rPr>
          <w:szCs w:val="24"/>
        </w:rPr>
        <w:t>5. Федотова О.Н., Трафимова Г.В., Трафимов С.А., Методическое пособие для учителя. – М: Академкнига/ Учебник 201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I. Литература, рекомендованная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360" w:hanging="0"/>
        <w:rPr>
          <w:szCs w:val="24"/>
        </w:rPr>
      </w:pPr>
      <w:r>
        <w:rPr>
          <w:szCs w:val="24"/>
        </w:rPr>
        <w:t>1. Федотова О.Н., Трафимова Г.В., Трафимов С.А., Окружающий мир: Учебник. – М: Академкнига/ Учебник. 2012.</w:t>
      </w:r>
    </w:p>
    <w:p>
      <w:pPr>
        <w:pStyle w:val="Style16"/>
        <w:spacing w:lineRule="auto" w:line="360"/>
        <w:ind w:left="360" w:hanging="0"/>
        <w:rPr>
          <w:szCs w:val="24"/>
        </w:rPr>
      </w:pPr>
      <w:r>
        <w:rPr>
          <w:szCs w:val="24"/>
        </w:rPr>
        <w:t>2. Федотова О.Н., Трафимова Г.В., Трафимов С.А., Наш мир в вопросах и заданиях: Тетрадь для самостоятельной работы – М: Академкнига/ Учебник. 2012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3. Федотова О.Н., Трафимова Г.В., Трафимов С.А., Давай знакомиться, Мир. Хрестоматия. – М: Академкнига/ Учебник 2012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9c1">
    <w:name w:val="c9 c1"/>
    <w:basedOn w:val="Style13"/>
    <w:qFormat/>
    <w:rPr/>
  </w:style>
  <w:style w:type="character" w:styleId="C72c9c1">
    <w:name w:val="c72 c9 c1"/>
    <w:basedOn w:val="Style13"/>
    <w:qFormat/>
    <w:rPr/>
  </w:style>
  <w:style w:type="character" w:styleId="Style14">
    <w:name w:val="Без интервала Знак"/>
    <w:basedOn w:val="Style13"/>
    <w:qFormat/>
    <w:rPr>
      <w:rFonts w:eastAsia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12c37">
    <w:name w:val="c1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4:00Z</dcterms:created>
  <dc:creator>BXOD</dc:creator>
  <dc:description/>
  <cp:keywords/>
  <dc:language>en-US</dc:language>
  <cp:lastModifiedBy>BXOD</cp:lastModifiedBy>
  <dcterms:modified xsi:type="dcterms:W3CDTF">2013-05-06T19:19:00Z</dcterms:modified>
  <cp:revision>6</cp:revision>
  <dc:subject/>
  <dc:title/>
</cp:coreProperties>
</file>