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алаганская средняя общеобразовательная школа»</w:t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12"/>
        <w:gridCol w:w="4987"/>
      </w:tblGrid>
      <w:tr>
        <w:trPr>
          <w:trHeight w:val="2085" w:hRule="atLeast"/>
        </w:trPr>
        <w:tc>
          <w:tcPr>
            <w:tcW w:w="5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смотрено: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«___»___________________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 _______________ 2012г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___»_________________ 2012г.</w:t>
            </w:r>
          </w:p>
        </w:tc>
      </w:tr>
    </w:tbl>
    <w:p>
      <w:pPr>
        <w:pStyle w:val="Msonormalcxspmiddle"/>
        <w:spacing w:lineRule="auto" w:line="360" w:before="28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spacing w:lineRule="auto" w:line="360" w:before="28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Msonormalcxspmiddle"/>
        <w:spacing w:lineRule="auto" w:line="360" w:before="280" w:after="0"/>
        <w:contextualSpacing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 окружающему миру</w:t>
      </w:r>
    </w:p>
    <w:p>
      <w:pPr>
        <w:pStyle w:val="Msonormalcxspmiddle"/>
        <w:spacing w:lineRule="auto" w:line="360" w:before="28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ерспективная начальная школа»</w:t>
      </w:r>
    </w:p>
    <w:p>
      <w:pPr>
        <w:pStyle w:val="Msonormalcxspmiddle"/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класс   </w:t>
      </w:r>
    </w:p>
    <w:p>
      <w:pPr>
        <w:pStyle w:val="Msonormalcxspmiddle"/>
        <w:spacing w:lineRule="auto" w:line="360"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: Вохмина А. Э.</w:t>
      </w:r>
    </w:p>
    <w:p>
      <w:pPr>
        <w:pStyle w:val="Msonormalcxspmiddle"/>
        <w:spacing w:lineRule="auto" w:line="360" w:before="280" w:after="0"/>
        <w:contextualSpacing/>
        <w:jc w:val="center"/>
        <w:rPr/>
      </w:pPr>
      <w:r>
        <w:rPr>
          <w:sz w:val="28"/>
          <w:szCs w:val="28"/>
        </w:rPr>
        <w:t>на  2012- 2013учебный год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Calibri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Программа по окружающему миру для 4 класса разработана на основе авторской программы по окружающему миру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lang w:val="ru-RU"/>
        </w:rPr>
        <w:t>Федерального государственного образовательного стандарта общего начального образования (приказ Минобрнауки РФ №1089 от 05.03.2004 г)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На основании приказа МО и науки РФ от 19.12.2012г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. год»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На основании: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- распоряжения Правительства РФ от 27 февраля 2010г. №246-р;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000000"/>
          <w:lang w:val="ru-RU"/>
        </w:rPr>
        <w:t>- приказа Департамента образовании и науки Тюменской области от 14 мая 2010г. №464/ОД «О формировании учебных планов образовательных учреждений на 2013-2014 уч. год» для изучения отдельных элементов основ безопасности жизнедеятельности, предусмотренных в содержании интегрированного учебного предмета «Окружающий мир»,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спользуемый учебно – методический комплекс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.4 класс: Учебник. – М: Академкнига/ Учебник.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Окружающий мир.4 класс. Тетрадь для самостоятельной работы № 1, № 2– М: Академкнига/ Учебник.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това О.Н., Трафимова Г.В., Трафимов С.А., Окружающий мир. Хрестоматия. 4 класс. – М: Академкнига/ Учебник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autoSpaceDE w:val="false"/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това О.Н., Трафимова Г.В., Трафимов С.А., Методическое пособие для учителя. – М: Академкнига/ Учебник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Программа по курсу «Окружающий мир»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240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. 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Изучение окружающего мира на ступени начального общего образования направлено на </w:t>
      </w:r>
      <w:r>
        <w:rPr>
          <w:rFonts w:cs="Times New Roman" w:ascii="Times New Roman" w:hAnsi="Times New Roman"/>
          <w:b/>
          <w:lang w:val="ru-RU"/>
        </w:rPr>
        <w:t>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й знаний об окружающем мире, единстве и различиях природного и социального ; о человеке и его месте в природе и обществ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                                                                                  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</w:t>
      </w:r>
      <w:r>
        <w:rPr>
          <w:rFonts w:cs="Times New Roman" w:ascii="Times New Roman" w:hAnsi="Times New Roman"/>
        </w:rPr>
        <w:t>Это прежде всего:</w:t>
      </w:r>
    </w:p>
    <w:p>
      <w:pPr>
        <w:pStyle w:val="Style14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Style14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Style14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Style14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Style14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а и укрепление психического и физического здоровья детей.</w:t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Цель изучения курса</w:t>
      </w:r>
      <w:r>
        <w:rPr>
          <w:rFonts w:cs="Times New Roman" w:ascii="Times New Roman" w:hAnsi="Times New Roman"/>
          <w:lang w:val="ru-RU"/>
        </w:rPr>
        <w:t xml:space="preserve">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Цель курса </w:t>
      </w:r>
      <w:r>
        <w:rPr>
          <w:rFonts w:cs="Times New Roman" w:ascii="Times New Roman" w:hAnsi="Times New Roman"/>
          <w:lang w:val="ru-RU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lang w:val="ru-RU"/>
        </w:rPr>
        <w:t>целостная система знаний</w:t>
      </w:r>
      <w:r>
        <w:rPr>
          <w:rFonts w:cs="Times New Roman" w:ascii="Times New Roman" w:hAnsi="Times New Roman"/>
          <w:lang w:val="ru-RU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ая характеристика учебного предмета, курса </w:t>
      </w:r>
    </w:p>
    <w:p>
      <w:pPr>
        <w:pStyle w:val="31"/>
        <w:spacing w:before="0" w:after="0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31"/>
        <w:spacing w:before="0" w:after="0"/>
        <w:jc w:val="left"/>
        <w:rPr/>
      </w:pPr>
      <w:r>
        <w:rPr>
          <w:szCs w:val="28"/>
        </w:rPr>
        <w:tab/>
      </w:r>
      <w:r>
        <w:rPr>
          <w:b w:val="false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четвертого класса предусматривает также начальное знакомство школьников с устройством организма человека и с условиями обеспечения его физического здоровья. Большая роль в 4 классе отводится историческому материалу – истории Отечества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изучение программного материала отводится 68 часов классных занятий. Каждая новая тема начинается с вводного вопроса (или задания),цель которого – повторение и углубление учебного материала, необходимого для изучения нового. Заканчивается тема заданиями или вопросом для системного обобщения материала. Предусмотрены задания повышенной сложност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единый курс «Окружающий мир» интегрированы отдельные темы ОБЖ. Курс ОБЖ направлен на формирование у  учащихся сознательного и ответственного отношения к личной безопасности и безопасности окружающим, приобретения ими способности сохранять жизнь, здоровье в неблагоприятных, угрожающих жизни условиях, оказания помощи пострадавшим.</w:t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еста учебного предмета, курса в учебном план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федеральным базисным учебным планом курс «Окружающий мир» изучается в </w:t>
      </w:r>
      <w:r>
        <w:rPr>
          <w:rFonts w:cs="Times New Roman" w:ascii="Times New Roman" w:hAnsi="Times New Roman"/>
          <w:b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lang w:val="ru-RU"/>
        </w:rPr>
        <w:t xml:space="preserve"> класс </w:t>
      </w:r>
      <w:r>
        <w:rPr>
          <w:rFonts w:cs="Times New Roman" w:ascii="Times New Roman" w:hAnsi="Times New Roman"/>
          <w:b/>
          <w:color w:val="000000"/>
          <w:lang w:val="ru-RU"/>
        </w:rPr>
        <w:t>по два часа</w:t>
      </w:r>
      <w:r>
        <w:rPr>
          <w:rFonts w:cs="Times New Roman" w:ascii="Times New Roman" w:hAnsi="Times New Roman"/>
          <w:color w:val="000000"/>
          <w:lang w:val="ru-RU"/>
        </w:rPr>
        <w:t xml:space="preserve"> в неделю. Общий объём учебного времени составляет 68 часов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ебном плане лицея  в </w:t>
      </w:r>
      <w:r>
        <w:rPr>
          <w:rFonts w:cs="Times New Roman" w:ascii="Times New Roman" w:hAnsi="Times New Roman"/>
          <w:b/>
          <w:color w:val="000000"/>
          <w:lang w:val="ru-RU"/>
        </w:rPr>
        <w:t>4-ом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ru-RU"/>
        </w:rPr>
        <w:t>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на изучение предмета «Окружающий мир» выделяется </w:t>
      </w:r>
      <w:r>
        <w:rPr>
          <w:rFonts w:cs="Times New Roman" w:ascii="Times New Roman" w:hAnsi="Times New Roman"/>
          <w:b/>
          <w:color w:val="000000"/>
          <w:lang w:val="ru-RU"/>
        </w:rPr>
        <w:t>2 часа</w:t>
      </w:r>
      <w:r>
        <w:rPr>
          <w:rFonts w:cs="Times New Roman" w:ascii="Times New Roman" w:hAnsi="Times New Roman"/>
          <w:color w:val="000000"/>
          <w:lang w:val="ru-RU"/>
        </w:rPr>
        <w:t xml:space="preserve"> в неделю - </w:t>
      </w:r>
      <w:r>
        <w:rPr>
          <w:rFonts w:cs="Times New Roman" w:ascii="Times New Roman" w:hAnsi="Times New Roman"/>
          <w:b/>
          <w:color w:val="000000"/>
          <w:lang w:val="ru-RU"/>
        </w:rPr>
        <w:t>68 часов</w:t>
      </w:r>
      <w:r>
        <w:rPr>
          <w:rFonts w:cs="Times New Roman" w:ascii="Times New Roman" w:hAnsi="Times New Roman"/>
          <w:color w:val="000000"/>
          <w:lang w:val="ru-RU"/>
        </w:rPr>
        <w:t xml:space="preserve"> в го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ценностных ориентиров содержания учебного предмет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before="0" w:after="0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before="0" w:after="0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before="0" w:after="0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5"/>
        <w:spacing w:before="0" w:after="0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онкретного учебного предмета, курс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Zag11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результатов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оведения в окружающей природной и социальной среде.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ащиеся должны знать/понимать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це – небесное тело, источник тепла и свет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 как характерная погода данной местности в разные сезоны год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строение тела человека, название важнейших органов организма челове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личной гигиены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образа жизни и окружающей среды на здоровь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сохранения и укрепления здоровь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ы важнейших событий в истории в соответствии с программой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правила безопасности при проведении опытов и во время экскурсий, предусмотренных программо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описывать объекты природ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сти наблюдения в природе и письменно формулировать вывод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еделах программы объяснять взаимосвязи в природе, природы и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агандировать знания о природе, об отношении к ней человека; лично вместе со взрослыми участвовать в практической работе по охране природ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авливать зависимость между поведением людей в природе и последствиями этого; оценивать воздействие человека на природу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правила охраны и укрепления здоровья; описывать отдельные (изученные) события из истории Отечеств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оянно обогащать жизненный опыт, решать практические задачи с помощью наблюдения, измерения, сравнения, поиска информации в словарях, справочниках, Интернет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правила поведения в природ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родном крае, родной стране, столиц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Формы контроля: </w:t>
      </w:r>
      <w:r>
        <w:rPr>
          <w:rFonts w:cs="Times New Roman" w:ascii="Times New Roman" w:hAnsi="Times New Roman"/>
          <w:lang w:val="ru-RU"/>
        </w:rPr>
        <w:t>фронтальный опрос, индивидуальный опрос, задания по группам, устный опрос, самостоятельная работа, работа в па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учебного предмета, курс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природа (40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общество (24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рроризм- международная опасность (США, г.Нью-Йорк, 11 сентября 2001г.; Россия, г.Беслан, 3 сентября 2004 г.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вв.). Крещение Руси (988г). первый на Руси свод законов «Русская правда» (памятник законодательства 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lang w:val="ru-RU"/>
        </w:rPr>
        <w:t xml:space="preserve">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 (Аллах- духовная власть и сила), буддисты (Будда- духовная связь всех проявлений жизни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lang w:val="ru-RU"/>
        </w:rPr>
        <w:t xml:space="preserve"> в., подвиг ополченцев); Триумфальная арка, музей- 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безопасного поведения (4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блюдения правил безопасного поведения во время прогулок в лес, в парк, на л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блюдения правил безопасного поведения во время приема пищ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1. Земля – планета солнечной систем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ращение Земли вокруг своей оси – смена дня и ноч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ращение Земли вокруг Солнца – смена сезонов. Неравномерность распределения тепла и свет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бщие представления о природных зонах. Карта природных зон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2. Родная страна – Россия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Природные зоны ( арктические пустыни, тундра, зона лесов, степи, пустыни, субтропическая зона)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  положение на карт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стояние неживой природ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тительный и животный ми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ятельность люд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храна природных зон, Красная книга и ее значени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одной край – часть великой России                                                                                                                                                                                                              -   положение на карт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стояние неживой природы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тительный и животный мир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ятельность люд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храна природных зон, Красная книга и ее значени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ароды, населяющие Россию: населяющие Россию: культура, национальные обычаи, особенности быта и искусства. Уважительное отношение к своему народу и другим народам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3. Страны и народы мир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бщее представление о многообразии стран на Земле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Расположение США, Великобритании, Франции на карте, их столицы, главные достопримечательност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4.Человек – часть природ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Зависимость жизни человека от природы и ее состоя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бщие представления о строении тела челове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Системы органов , их роль в жизнедеятельности человек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Личная гигиена и укрепление здоровья. Режим труда и отдыха; вредные привычки и их влияние на развитие детского организм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5. Человек – член обществ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Человек – член общества. Имя нашей страны – Россия или Российская Федерация. Основной Закон страны – Конституция России. Права и обязанности ребенка. Государственная власть в России. Президент Росси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6. История Отечеств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Источники изучения истории: летописи, берестяные грамоты, договоры, былины и другие источник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Основные исторические эпохи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древние славяне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времена Древней Рус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крещение Рус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русские князья: Ярослав Мудрый, Александр Невский, первые московские князья, борьба с западными завоевателями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Москва как летопись истории России. День Народного единств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-Отечественная война 1812 год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ru-RU"/>
        </w:rPr>
        <w:t>-Великая Отечественная война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Учебно – тематический пл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0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lang w:val="ru-RU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именование разде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стория Отечеств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емля – планета солнечной систем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утешествие по природным зонам Росси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дной край – часть великой Росси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Человеческий организ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зучаем органы чувст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утешествие по странам мир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осква как летопись истории Росси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ы граждане Ро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46"/>
        <w:gridCol w:w="683"/>
        <w:gridCol w:w="1994"/>
        <w:gridCol w:w="355"/>
        <w:gridCol w:w="4437"/>
        <w:gridCol w:w="1744"/>
        <w:gridCol w:w="683"/>
        <w:gridCol w:w="806"/>
        <w:gridCol w:w="935"/>
      </w:tblGrid>
      <w:tr>
        <w:trPr>
          <w:trHeight w:val="21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я</w:t>
            </w:r>
          </w:p>
        </w:tc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163" w:hRule="atLeast"/>
          <w:cantSplit w:val="true"/>
        </w:trPr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ОТЕЧЕСТВА</w:t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славя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названия древних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. работа с раздаточным материал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яя Русь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когда и где произошло объединение Новгородского и Киевского княж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; пользоваться толковым словарем; называть имена и годы правления киевских князей; определять значение для Руси богатырских заста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 групп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щение Рус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во что верили древние славяне; почему славянская письменность названа кирилл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имена богов и духов древних славян; объяснять важность крещения Руси в истории нашей страны; называть годы правления Владимира Мономаха; объяснять, почему князья Ярослава Владимировича прозвали Ярославом Мудр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ьба Руси с западными завоевателя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оенные победы Александра невско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по карте «Невская битва»; описывать ледовое побоищ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никновение Москвы. Первые московские князь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 – столица России. История Отечества: отдельные , наиболее важные и яркие исторические картины быта, труда, традиции людей в разные исторические време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когда была основана Москва; в какое княжество входила Москва при Юрии Долгорук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московских князей 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ра в единого бога и сохранение традиционной обряд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 заседание клуб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ория Отечества: отдельные , наиболее важные и яркие исторические картины быта, труда, традиции людей в разные исторические време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мировых религия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твечать на вопросы по тексту; работать со справочной литератур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по теме «Древние славян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ожно ли уберечься от трав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тория Отечества: отдельные , наиболее важные и яркие исторические картины быта, труда, традиции людей в разные исторические времен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историю Отечества: отдельные, наиболее важные и яркие исторические картины быта, труда, традиций людей в разные исторические врем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ЕМЛЯ – ПЛАНЕТА СОЛНЕЧНОЙ СИСТЕМЫ</w:t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– планета. Условия жизни на Земле: свет, тепло, воздух, вод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названия планет Солнечной системы; что земля один оборот вокруг Солнца делает за один г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космические тела; рассказывать о возникновении Солнечной системы; выполнять модель Солнечной системы; объяснять появление в календаре високос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щение земли вокруг своей оси и ее движение вокруг Солнц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ичины смены дня и ночи, смены времен года на земл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проводить простейшие опыты, делать выводы; объяснять смену времен года, смену дня и ночи на зем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зоны нашей стра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ние связи неживой и живой природной зоне. 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понятие «природные зоны»;причины смены с севера на юг нескольких природных зо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 «Природные зоны России»; объяснять условные обозначение на карте; называть природные зо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 по теме «Земля- планета Солнечной систем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Б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мение преодолевать стр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– планета. Условия жизни на Земле: свет, тепло, воздух, в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изображать Солнце и орбиту вращение Земли; рисовать Землю и ее ось вращения; определять время года в Северном полушарии по рисунку; по высоте Солнца над горизонтом определять время года4 работать с картой «Природные зоны России»; называть природную зону, в которой мы живем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ндивиду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е заседание клуба «Ледяная зо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енности неживой природы ледяной зоны. Растения ледяной зоны.  Животные ледяной зо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тика и человек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ое заседание клуба «Ледяная зон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енности неживой природы ледяной зоны. Растения ледяной зоны.  Животные ледяной зо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тика и человек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ндра. Тундра и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огда кусают насеком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тунд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показывать на карте Мурманск и другие города, расположенные в зоне тунд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дра. Тундра и 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тунд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показывать на карте Мурманск и другие города, расположенные в зоне тунд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лесов. Растения зоны лесов. Животные зоны лесов. Роль леса в природе и жизни люд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 роли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тунд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лесов на карте «Природные зоны России»; пользоваться 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лесов. Растения зоны лесов. Животные зоны лесов. Роль леса в природе и жизни люд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ирода и безопас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 роли леса в природе и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тунд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лесов на карте «Природные зоны России»; пользоваться 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степей. Степь и 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тунд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ой деятельности человека в зоне степ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степей. Степь и челов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тундр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ой деятельности человека в зоне степ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пустынь. Жизнь человека в пусты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ступите змее дорог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пусты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лесов на карте «Природные зоны России»; пользоваться  толковым словарем; называть растения и животных зоны пустынь; составлять цепи питания между обитателями зоны пусты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пустынь. Жизнь человека в пусты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пусты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лесов на карте «Природные зоны России»; пользоваться  толковым словарем; называть растения и животных зоны пустынь; составлять цепи питания между обитателями зоны пусты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тье заседание клуба «Субтропическая зона. Природные условия субтропиков. Растения и животный мир Черноморского побережья Кавказа. отдых на Черноморском побережь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правила поведения во время отдыха на Черноморском побережье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ходить зону субтропиков на карте «Природные зоны России»; называть особенности неживой природы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; рассказывать об охраной деятельности человека на Черноморском побережь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по группам. 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 по теме «Путешествие по природным зонам Росси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нимание связи неживой и живой природы в каждой отдельной природной зоне. </w:t>
            </w:r>
            <w:r>
              <w:rPr>
                <w:rFonts w:cs="Times New Roman" w:ascii="Times New Roman" w:hAnsi="Times New Roman"/>
              </w:rPr>
              <w:t>Природа как важнейшее условие жизни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сравнивать строение корневой системы растений разных природных зон; по цепи питания устанавливать название природной зоны; определять в каких ярусах леса живут данные растения; сравнивать особенности приспособлений к условиям жизни животных в зоне Арктики и в зоне пусты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ой родной кра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авила дорожного дви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 (село), регион (область, республика,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название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толковым словарем; анализировать политико-адми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группа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на карте. Простейшие измерения времени по часа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часовых пояс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определять, в каких часовых поясах находится данные города; работать с картой «Часовые пояса Росс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твоего кр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арные приемы чтения плана. карты. Родной город (село), регион(область, республика,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работать с физической картой России и с картой родного города (поселка); определять положение родного края на карте Росс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рхность и водоемы твое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Безопасность на во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ы поверхности: равнина, горы, холмы, овраги (узнавание в природе, на рисунке, карте). Водоемы, их использование человеком. Родной город (село), регион (область, республика край): название, основные достопримечательности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физической картой России; сравнивать на карте изображение участка холмистой равнины и изображение участка низменности; составлять список водоемов родного края; показывать на карте части ре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что можешь сделать ты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ияние человека на природу. Охрана природных богатст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соблюдать правила поведения в природе; составлять план мероприятий по охране поверхности земли родн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твоего кр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 (село), регион (область, республика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понятия «месторождения», «бассейн», «полезные ископаемые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 «Полезные ископаемые»; определять положение родного края на карте; указывать, какие полезные ископаемые добывают в родном кра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 твоего кр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 (село), регион (область, республика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расли растениевод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; проводить «учет» и описание растений и животных, которые обитают на школьном дво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расли животноводства твоего края и домашние животны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животного мир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 (село), регион (область, республика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расли животновод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домашних животных родного края; называть отрасли животноводства родн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 твоего кр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 (село), регион (область, республика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 «Народные промыслы»; называть народные промыслы; описывать народные промыслы родн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ые места твое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ы и пассажи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рана природных богатс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 (село), регион (область, республика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понятие «заповедник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 «Охраняемые территории»; пользоваться толковым словарем; описывать заповедные и охраняемые места родн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по теме «Родной край – часть великой России».Готовимся к олимпиа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на карт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город (село), регион (область, республика край): название, основные достопримечательност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историю, достопримечательности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составлять цепи питания между обитателями родного края; описывать водоем родного края по плану; называть растения и животных родного края; рассказывать о родной шко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о руководителей клуба школьникам. Как устроен организм челове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ть понятия «орган», «система органов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строении и значении костной системы, мышечной системы, системы пищеварения, дыхания, кровообращения, мочевой нервной систе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называть основные части тела человека; рассказывать о значении каждой части тела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п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мир кле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онятие «ткань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сравнивать внешний вид ткани разных органов (нервная ткань, ткань носовой полости, жировая ткань, мышечная ткань) под микроскоп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большой орган чув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сторожно - электриче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термин «кожа»; строение кожи ( эпидермис, меланин, дерма, подкожный слой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проводить простейшие опыты; рассказывать о значении кожи для организма человека; показывать на схеме структурные части кожного покро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еловек двига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термины «кости», «мышцы», «скелетные мышцы», «сустав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: о значении мышце-сгибателе и мышце-разгибателе; о строении костей; что кости «делают» кров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части скелета (череп ,позвоночник); рассказывать о значении костей скелета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ая систе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онятия «пищеварение», «пищеварительная систем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выполнять правила питания; рассказывать о процессе пищеварения; называть необходимые для роста организма питательные вещества (углеводы, белки, кальци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ровообращ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что в теле человека находится полости, занимаемые орган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органы кровеносной системы; рассказывать о работе сердца; рассказывать о циркуляции крови по организму; называть состав крови (красные и белые кровяные клетки, кровяные пластинки и плазма0; рассказывать о строении серд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мся с дыхательной системо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какие внутренние органы защищены грудной клеткой; понятия 2диафрагма», «трахеи», «бронхи», «бронхиолы», «альвеолы», «капилляры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 о вдохе и выдох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и свои легк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ем и как можно отравить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что курение вредно для каждой части организм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 работе голосовых связок; выполнять режим дня; отказываться от вредных привыч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группа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почки удаляют из организма вредные ве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троение мочевой систем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роли поче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называть органы мочевой системы (мочевой пузырь, почки, мочеточники ,мочеиспускательный канал, почечная артерия, почечная вен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 челове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защитных рефлексах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все органы чувств; рассказывать о строении нервной системы (головной мозг, спиной мозг, нерв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по теме «Человеческий организм».  Готовимся к школьной олимпиа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ичины детского дорожно-транспортного травматизм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е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тое заседание клуба «как мы воспринимаем окружающий мир». спроси у носа, что такое зап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органы чувств; правила ухода за органом обоня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: об органе равновесия; о строении нос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готовить сообщение об органах чувств по плану; рассказывать о значении носа; проводить простейшие опыты и наблю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уни язык и скажи «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строении язы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 значении языка; проводить простейшие опыты и наблю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згляд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л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ухода за глаза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строении глаз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 значении глаза; проводить простейшие опыты и наблю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группа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хо не только орган слух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ухода за органом слух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строении ух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 значении органа слуха; проводить простейшие опыты и наблю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 – орга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ухода за органом слух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выполнять правила ухода за органом слуха; проводить простейшие опыты и наблю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знавание предметов путем соприкосновения с ни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правила ухода за органом осяз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строении кож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 значении органа осязания; проводить простейшие опыты и наблю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вр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то влияет на здоровь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как помочь человеку до приезда врач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оветы вр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 по теме «Изучаем органы чувств»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ы чувст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представление о строении и основных функциях организм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называть органы слуха, обоняния ,осязания, вкуса, равновесия, зрения; называть части глаза, строение органов чувст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Росс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. Государственная символика России. Россия на карте. Москва – столица России. Города России (2-3): название, достопримечательности, расположение на карте. Элементарные приемы чтения кар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границы России; с какими государствами граничит Россия; понятие «государст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работать с физической картой России; называть соседние государства и их столицы; рассказывать о соседних с Россией государства; называть основные достопримечательности, исторические памятники соседних с Россией государст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группа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 России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– наша Родина. Государственная символика России. Россия на карте. Москва – столица России. </w:t>
            </w: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границы России; с какими государствами граничит Россия; понятие «государств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работать с физической картой России; называть соседние государства и их столицы; рассказывать о соседних с Россией государства; называть основные достопримечательности, исторические памятники соседних с Россией государст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ные штаты Америки (СШ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терроризм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; называть основные достопримечательности, исторические памятники США; называть столицу и главные город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вопроса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брит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; называть основные достопримечательности, исторические памятники Великобритании; называть столицу и главные город Великобрита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ботать с картой; называть основные достопримечательности, исторические памятники Франции; называть столицу и главные город Фран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 по теме « Путешествие по странам мир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Если ты водите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. Государственная символика России. Россия на карте. Москва – столица России. Города России (2-3): название, достопримечательности, расположение на карте. Элементарные приемы чтения кар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ухопутные границы России с четырнадцатью государств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меть: называть с помощью карты столицы соседних с Россией государств; называть страну. которая имеет самую протяженную сухопутную границу с Россией, и страну, имеющую с ней самую короткую границу; называть государство, расположенное на одном их материков Западного полушария, с которым Россия имеет морские границы; называть одну из областей России, которая отделена от основной части России территорией другого государства; находить и показывать на карте географические объекты; находить в Интернете дополнительный материал о путешественниках и славных исследователях северных берегов Азии в Х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е; называть столицу США и ее достопримечательности и ее расположение на реке государств (Франция, Великобритан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приемы чтения карты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государственные праздники России; историю создания памятника на Красной площади «Гражданину Минину и князю Пожарскому от благодарной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б истории Москвы, возведение Кремля, о Красной площади, Спасской башне, Кремлевских курантах, о московских князьях и их победах над иноземными захватчиками; рассказывать о подвиге Минина и Пожарск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сква: память о войне 1812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. Государственные праздни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государственные праздники России; историю создания памятника «Триумфальная ар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значении войны 1812 го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б Отечественной войне 1812 года; называть памятники, посвященные Отечественной войне 181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мять Москвы о героях Великой Отечественной войны 1941-1945 г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когда началась и закончилась Великая Отечественная вой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 героях Великой Отечественной вой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Москвы покорителям космос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государственные праздники России; имя первого космонавт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б истории освоения космоса; называть памятники, посвященные космонавтам; рассказывать о достижениях России в освоении космо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общение по теме «Москва как летопись истории России 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школьной олимпиа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ы и тран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когда началась и когда закончилась Великая Отечественная войн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рассказывать об истории создания памятника на красной площади Минину и Пожарскому; называть памятник по его описанию; объяснять, кого можно назвать народным полководцем; рассказывать о Бородинской битве, используя о Бородинской битве, используя иллюстрации учебника и стихотворение М.Ю Лермонтова «Бородино»; называть имя маршала, которому в октябре 1941 года была поручена оборона Москвы; рассказывать о героях Великой Отечественной вой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а в парах и по группа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я нашей страны – Россия или Российская Федерац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– наша Родина. Государственная символика России. </w:t>
            </w:r>
            <w:r>
              <w:rPr>
                <w:rFonts w:cs="Times New Roman" w:ascii="Times New Roman" w:hAnsi="Times New Roman"/>
              </w:rPr>
              <w:t>Россия на карт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ой закон страны – Конституция Росс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член обще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понятия «федерация», «республик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подписывать адрес на конверте; называть Основной закон страны – Конституцию России; называть права и обязанности граждан России; объяснять, почему охрана природы является одной из важнейших обязанностей граждан; объяснять, почему государство заинтересовано в получении гражданами основного общего образования; называть имена депутатов, которые представляют интересы твоего региона в парламенте стра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Мы – граждане России»</w:t>
            </w:r>
          </w:p>
          <w:p>
            <w:pPr>
              <w:pStyle w:val="Normal"/>
              <w:tabs>
                <w:tab w:val="clear" w:pos="708"/>
                <w:tab w:val="center" w:pos="1850" w:leader="none"/>
              </w:tabs>
              <w:ind w:left="12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1850" w:leader="none"/>
              </w:tabs>
              <w:ind w:left="12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185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и экскурсия в краеведческий муз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. Государственная символика России. Россия на кар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– член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. Города России: название, достопримечательности, расположение на карт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 исторические столицы России; государственные символы России; кто является главной нашего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читать наизусть государственный гимн России; рассказывать ,что изображено на Государственном гербе России; описывать Государственный флаг РФ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историческое значение и основные достопримечательности родного города 9поселка),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 показывать на карте; рассказывать об основных достопримечательностях родного города (посел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атериально- технического 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782"/>
        <w:gridCol w:w="112"/>
        <w:gridCol w:w="732"/>
        <w:gridCol w:w="4282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имечани</w:t>
            </w:r>
            <w:r>
              <w:rPr>
                <w:rFonts w:cs="Times New Roman" w:ascii="Times New Roman" w:hAnsi="Times New Roman"/>
                <w:b/>
                <w:lang w:val="ru-RU"/>
              </w:rPr>
              <w:t>е</w:t>
            </w:r>
          </w:p>
        </w:tc>
      </w:tr>
      <w:tr>
        <w:trPr/>
        <w:tc>
          <w:tcPr>
            <w:tcW w:w="1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пособия для учи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едотова О.Н., Трафимова Г.В., Трафимов С.А., Окружающий мир: Учебник. – М: Академкнига/ Учебник.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Федотова О.Н., Трафимова Г.В., Трафимов С.А., Наш мир в вопросах и заданиях: Тетрадь для самостоятельной работы – М: Академкнига/ Учебник.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Федотова О.Н., Трафимова Г.В., Трафимов С.А., Давай знакомиться, Мир. Хрестоматия. – М: Академкнига/ Учебник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Федотова О.Н., Трафимова Г.В., Трафимов С.А., Методическое пособие для учителя. – М: Академкнига/ Учебник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. Литература, рекомендованная для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едотова О.Н., Трафимова Г.В., Трафимов С.А., Окружающий мир: Учебник. – М: Академкнига/ Учебник.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Федотова О.Н., Трафимова Г.В., Трафимов С.А., Наш мир в вопросах и заданиях: Тетрадь для самостоятельной работы – М: Академкнига/ Учебник. 2007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Федотова О.Н., Трафимова Г.В., Трафимов С.А., Давай знакомиться, Мир. Хрестоматия. – М: Академкнига/ Учебник 20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1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лас географических и исторических карт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36"/>
        <w:gridCol w:w="360"/>
        <w:gridCol w:w="3296"/>
      </w:tblGrid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п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Натуральные объекты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ые объекты ( комнатные растения, животные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санитарно-гигиеническими нормами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 Литература, использованная при подготовке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lang w:val="ru-RU"/>
        </w:rPr>
        <w:t>1. Закон РФ «Об образовании»: статьи 7, 9,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 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введении федерального компонента государственных образовательных стан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дартов начального общего, основного общего и среднего (полного) общего об</w:t>
        <w:softHyphen/>
      </w:r>
      <w:r>
        <w:rPr>
          <w:rFonts w:cs="Times New Roman" w:ascii="Times New Roman" w:hAnsi="Times New Roman"/>
          <w:color w:val="000000"/>
          <w:spacing w:val="-14"/>
          <w:lang w:val="ru-RU"/>
        </w:rPr>
        <w:t>разования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 Приказ Минобразования России от 05.03.2004 г. № 1089 «Об утвержде</w:t>
        <w:softHyphen/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начального общего, основного общего,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33"/>
          <w:lang w:val="ru-RU"/>
        </w:rPr>
        <w:t>ния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 Приказ Минобразования России от 09.03.2004 г. № 1312 «Об утвержде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rFonts w:cs="Times New Roman" w:ascii="Times New Roman" w:hAnsi="Times New Roman"/>
          <w:color w:val="000000"/>
          <w:spacing w:val="-9"/>
          <w:lang w:val="ru-RU"/>
        </w:rPr>
        <w:t>зования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  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о учебным предметам федерального базисного учебного план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>6.  Федеральный компонент государственного стандарта общего образова</w:t>
        <w:softHyphen/>
      </w:r>
      <w:r>
        <w:rPr>
          <w:rFonts w:cs="Times New Roman" w:ascii="Times New Roman" w:hAnsi="Times New Roman"/>
          <w:color w:val="000000"/>
          <w:spacing w:val="-14"/>
          <w:lang w:val="ru-RU"/>
        </w:rPr>
        <w:t>ния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lang w:val="ru-RU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 . Литература, рекомендованная для учите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– М.: Академкнига/Учебник, 200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едотова О.Н., Трафимова Г.В., Трафимов С.А., Окружающий мир: Учебник. – М: Академкнига/ Учебник.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едотова О.Н., Трафимова Г.В., Трафимов С.А., Наш мир в вопросах и заданиях: Тетрадь для самостоятельной работы – М: Академкнига/ Учебник.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Федотова О.Н., Трафимова Г.В., Трафимов С.А., Давай знакомиться, Мир. Хрестоматия. – М: Академкнига/ Учебник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Федотова О.Н., Трафимова Г.В., Трафимов С.А., Методическое пособие для учителя. – М: Академкнига/ Учебник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. Литература, рекомендованная для учащихс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едотова О.Н., Трафимова Г.В., Трафимов С.А., Окружающий мир: Учебник. – М: Академкнига/ Учебник.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едотова О.Н., Трафим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 Г.В., Трафимов С.А., Наш мир в вопросах и заданиях: Тетрадь для самостоятельной работы – М: Академкнига/ Учебник.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едотова О.Н., Трафимова Г.В., Трафимов С.А., Давай знакомиться, Мир. Хрестоматия. – М: Академкнига/ Учебник 200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">
    <w:name w:val="Font Style2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Zag11">
    <w:name w:val="Zag_11"/>
    <w:qFormat/>
    <w:rPr/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42:00Z</dcterms:created>
  <dc:creator>Пользователь</dc:creator>
  <dc:description/>
  <cp:keywords/>
  <dc:language>en-US</dc:language>
  <cp:lastModifiedBy>Пользователь</cp:lastModifiedBy>
  <cp:lastPrinted>2013-05-22T15:39:00Z</cp:lastPrinted>
  <dcterms:modified xsi:type="dcterms:W3CDTF">2013-05-22T09:41:00Z</dcterms:modified>
  <cp:revision>9</cp:revision>
  <dc:subject/>
  <dc:title/>
</cp:coreProperties>
</file>