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учебная программа разработана на основе федерального государственного  образовательного  стандарта общего образования,  в соответствии с примерной  программой по биологии (Сбор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. Биология/ сост. Э.Д.Днепр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Г.Аркадьев.  –  М.:  Дрофа,  2008)    и   программ 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й к комплекту учебников, созданных  под руководством В.В.Пасечника (Биолог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11 классы: программы для общеобразоват.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комплекту учебников, созданных под руководство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.В.Пасечника / авт.-сост. Г.М.Пельдяева. М.: Дрофа, 2010)  с учётом регионального компонента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ориентирована на использование: учебно – методического комплекта В.В.Пасечника «Биология», созданного на основе оригинальной авторской программы, одобренной Федеральным экспертным советом и рекомендованной Министерством образования РФ, учебник 5 класса «Природоведение. Природа. Неживая и живая» для общеобразовательных учреждений. /В.М.Пакулова, Н.В.Иванова. – М.: Дрофа, 2007г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10" w:after="200"/>
        <w:ind w:left="-900" w:right="43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 xml:space="preserve">Цель программы обучения:  </w:t>
      </w:r>
    </w:p>
    <w:p>
      <w:pPr>
        <w:pStyle w:val="Normal"/>
        <w:shd w:fill="FFFFFF" w:val="clear"/>
        <w:spacing w:lineRule="auto" w:line="240" w:before="10" w:after="200"/>
        <w:ind w:right="43" w:hanging="0"/>
        <w:rPr>
          <w:sz w:val="24"/>
          <w:szCs w:val="24"/>
        </w:rPr>
      </w:pPr>
      <w:r>
        <w:rPr>
          <w:sz w:val="24"/>
          <w:szCs w:val="24"/>
        </w:rPr>
        <w:t>Обеспечить освоение знаний о многообразии объектов и яв</w:t>
        <w:softHyphen/>
        <w:t>лений природы, о связи мира живой и неживой природы, об изменениях природной среды под воз</w:t>
        <w:softHyphen/>
        <w:t xml:space="preserve">действием человека. </w:t>
      </w:r>
    </w:p>
    <w:p>
      <w:pPr>
        <w:pStyle w:val="Normal"/>
        <w:shd w:fill="FFFFFF" w:val="clear"/>
        <w:spacing w:lineRule="auto" w:line="240" w:before="10" w:after="200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природоведения в 5 классе направлено на решение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240" w:before="10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овладение начальными естественнонаучными умениями проводить наблюдения, опыты и измере</w:t>
        <w:softHyphen/>
        <w:t>ния, описывать их результаты, формулировать вы</w:t>
        <w:softHyphen/>
        <w:t>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240" w:before="10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изучению природы, интел</w:t>
        <w:softHyphen/>
        <w:t>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240" w:before="10" w:after="0"/>
        <w:ind w:left="0" w:right="43" w:hanging="0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эмоционально-цен</w:t>
        <w:softHyphen/>
        <w:t>ностного отношения к природе, стремления дейст</w:t>
        <w:softHyphen/>
        <w:t>вовать в окружающей среде в соответствии с эколо</w:t>
        <w:softHyphen/>
        <w:t>гическими нормами поведения, соблюдать здоро</w:t>
        <w:softHyphen/>
        <w:t>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18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е полученных знаний и умений для решения практических задач в повседневной жиз</w:t>
        <w:softHyphen/>
        <w:t>ни, безопасного поведения в природной среде, ока</w:t>
        <w:softHyphen/>
        <w:t>зание простейших видов первой медицинской по</w:t>
        <w:softHyphen/>
        <w:t>мощи.</w:t>
      </w:r>
    </w:p>
    <w:p>
      <w:pPr>
        <w:pStyle w:val="Normal"/>
        <w:shd w:fill="FFFFFF" w:val="clear"/>
        <w:spacing w:lineRule="auto" w:line="240"/>
        <w:ind w:right="149" w:hanging="0"/>
        <w:rPr>
          <w:sz w:val="24"/>
          <w:szCs w:val="24"/>
        </w:rPr>
      </w:pPr>
      <w:r>
        <w:rPr>
          <w:sz w:val="24"/>
          <w:szCs w:val="24"/>
        </w:rPr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spacing w:lineRule="auto" w:line="240"/>
        <w:ind w:right="130" w:hanging="0"/>
        <w:rPr>
          <w:sz w:val="24"/>
          <w:szCs w:val="24"/>
        </w:rPr>
      </w:pPr>
      <w:r>
        <w:rPr>
          <w:sz w:val="24"/>
          <w:szCs w:val="24"/>
        </w:rPr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Общая характеристика учебного предмета</w:t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sz w:val="24"/>
          <w:szCs w:val="24"/>
        </w:rPr>
        <w:t>Природоведение – интегрированный курс для младших подростков, в содержании которого рассматривается многообразие природного мира, научные методы и пути познания человеком природы. Изучение природоведения формирует ценностное отношение школьника к природе, создаёт условия для воспитания уважения к научной истине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учение природоведения в 5 класс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лучение учащимися представлений о методах научного познания природы; 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spacing w:lineRule="auto" w:line="240"/>
        <w:ind w:left="1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1425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Место учебного предмета в учебном плане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региональным учебным планом на изучение курса «Природоведение» в 5 классе отводится 2 часа в неделю, на изучение курса «Биология»: 6 класс – 1 час в неделю, 7-9 классы – по 2 часа в неделю, 10-11 классы – 1 час в неделю на базовом уровне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писание ценностных ориентиров содержания учебного процесса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изучении природоведения в 5 классе осуществляется систематизация знаний учащихся об объектах природы, их многообразии и единстве, полученных в начальной школе; получение учащимися представлений о методах научного познания природы; формирование элементарных умений, связанных с выполнением учебного исследования; развитие у учащихся устойчивого интереса к естественнонаучным знаниям; формирование основ гигиенических, экологических знаний, ценностного отношения к природе и человеку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5 классе учащиеся получают достаточную естественнонаучную подготовку для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поставленных целей и задач используются следующие </w:t>
      </w:r>
      <w:r>
        <w:rPr>
          <w:b/>
          <w:sz w:val="24"/>
          <w:szCs w:val="24"/>
        </w:rPr>
        <w:t>формы контроля знаний:</w:t>
      </w:r>
      <w:r>
        <w:rPr>
          <w:sz w:val="24"/>
          <w:szCs w:val="24"/>
        </w:rPr>
        <w:t xml:space="preserve"> устные ответы, тематические сообщения, самостоятельные работы, контрольные работы, тесты, лабораторные работы, зачётно-обобщающие уро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преподавания курса природоведения </w:t>
      </w:r>
      <w:r>
        <w:rPr>
          <w:b/>
          <w:sz w:val="24"/>
          <w:szCs w:val="24"/>
        </w:rPr>
        <w:t>учитель использует</w:t>
      </w:r>
      <w:r>
        <w:rPr>
          <w:sz w:val="24"/>
          <w:szCs w:val="24"/>
        </w:rPr>
        <w:t xml:space="preserve"> современные информационно- коммуникационные технологии, элементы технологий групповой работы и схемно-опорных конспект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реализуется через уроки изучения и первичного закрепления новых знаний, обобщения и систематизации знаний, контроля, оценки и коррекции знаний учащихся, комплексного применения ЗУН, комбинированные ур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результате изучения природоведения ученик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о многообразии тел, веществ и явлений живой природы и их простейших классификациях; отдельных методах изучения приро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царства живой природы (перечислять, приводить примеры представител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менения в природе, вызванные деятельностью человека (на уровне представлени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знавать наиболее распространенные растения и животных своей местности, включая редкие и охраняемые вид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приводить примеры физических  явлений, явлений превращения веществ,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указывать на модели положение Солнца и Земли в Солнечной систем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находить несколько созвездий Северного полушария при помощи звездной кар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 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равнивать природные объекты не менее чем по 3-4 призна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исывать по предложенному плану внешний вид изученных тел и веще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спользовать дополнительные источники для выполнения учебной задач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находить значение указанных терминов в справочной литератур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ледовать правилам безопасности при проведении практических раб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я сторон горизонта с помощью компаса, Полярной звезды и местных признаков; </w:t>
      </w:r>
    </w:p>
    <w:p>
      <w:pPr>
        <w:pStyle w:val="Normal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 xml:space="preserve">ОСНОВНОЕ СОДЕРЖАНИЕ УЧЕБНОГО ПРЕДМЕТА </w:t>
      </w:r>
    </w:p>
    <w:p>
      <w:pPr>
        <w:pStyle w:val="Style16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1.Введени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рода. Неживая и живая природа. Человек и природа. Зачем и как изучаю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у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i/>
          <w:sz w:val="24"/>
          <w:szCs w:val="24"/>
        </w:rPr>
        <w:t>2.Вселенная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селенная. История развития представлений о Вселенной. Звезды на небе, размеры 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лнце – раскаленное небесное тело, источник света и тепла. Солнечная энергия. Значение солнечной энергии для жизни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ланета Земля. Строение Земли. Сферы Земли (литосфера, гидросфера, атмосфера, биосфера). Суточное и годовое движение Земли. Луна – спутник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блюдения за звездным неб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3.Строение и свойства веществ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ела и вещества. Строение твердых, жидких и газообразных тел. Свойства жидких и газообразных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олекулы. Взаимодействие молекул в твердых, жидких, газообразных телах. Диффузия. Вещества чистые и смеси, простые и слож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 природы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опытов по электризации тел путем тр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4.Воздух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ав воздуха. Физические свойства воздуха (упругость, давление). Значени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духа для живых организмов. Изменение состава воздух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тность и разреженность воздуха. Атмосферное давление. Барометр. Нагревание воздуха от поверхности Земли. Изменение температуры воздуха с высотой. Образование облаков. Осадки и их виды. Ветер. Работа ветра в природе. Погода. Типичные признаки погоды. Предсказывание погоды. Влияние погоды на организм человека. Значение воздуха в природе. Охрана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блюдения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«Описание погоды за месяц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5.Вода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ри состояния воды. Изменение объема воды при нагрева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– растворитель. Растворимые  и нерастворимые вещества. Растворы 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6.Горные породы (4 часа)</w:t>
      </w:r>
    </w:p>
    <w:p>
      <w:pPr>
        <w:pStyle w:val="Normal"/>
        <w:spacing w:lineRule="auto" w:line="240" w:before="0" w:after="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ные породы. Разнообразие горных пород. Обломочные горные породы (грави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ька, песок, глина, щебень). Использование человеком обломоч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коллекций горных пород и минералов, полезных ископаем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7.Почва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чва, ее образование. Разнообразие почв. Структура почвы. Состав почвы и ее свойства: влагопроницаемость, воздухопроницаемость. Плодородие почвы. Обработка почвы. Почва и растения. Эрозия почв, ее виды. Охрана поч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почв своей местности, почв с разной структур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8.Организмы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м. Свойства живых организмов (биологические явления). Условия жизн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Экология – наука о взаимоотношении организмов с условиями среды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леточное строение организмов. Клетка. Знакомство с увеличите6льными 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нообразие организмов. Одноклеточные и многоклеточные организмы. Царства организмов. Причины сокращения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блюдения за растениями, животными, факторами неживой природы по сезонам года. Описание наблюдаемых растений и животных по пла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9.Растения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арактерные признаки растений.  Растения цветковые и нецветковые. Цветковы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льтурные растения 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живых растений, гербарных образцов, таблиц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10.Грибы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рибы. Разнообразие грибов. Значение грибов в приро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 муляжей гриб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11.Животные (7 часов)</w:t>
      </w:r>
    </w:p>
    <w:p>
      <w:pPr>
        <w:pStyle w:val="Normal"/>
        <w:spacing w:lineRule="auto" w:line="240" w:before="0" w:after="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ые признаки животных, сходство с растениями и отличия от них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вотные дикие и домашние.</w:t>
      </w:r>
    </w:p>
    <w:p>
      <w:pPr>
        <w:pStyle w:val="Normal"/>
        <w:spacing w:lineRule="auto" w:line="240" w:before="0" w:after="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ие животные и условия их жизни. Приспособленность диких животных к жизн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водной, воздушной, наземной и почвенной средах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монстрация живых животных, коллекций, чучел, муляжей, влажных препаратов животн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блюдения за жизнью животных в водной, почвенной, воздушно-наземной средах обит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12.Природа едина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вязи неживого и живого. Цепи питания. Пищевые се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а – наш друг. Охрана природы. Правила поведения в приро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писание материально-технического обеспече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 по учебной дисциплине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Биолог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11 классы: программы для общеобразоват.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комплекту учебников, созданных под руковод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В.Пасечника / авт.-сост. Г.М.Пельдяева. М.: Дрофа, 2010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родоведение. 5 класс: учебник для общеобразовательных учреждений/  В.М. Пакулова, Н.В.Иванова. – М.: Дрофа, 2007.    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Сбор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. Биология/ сост. Э.Д.Днепр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Г.Аркадьев.  –  М.:  Дрофа,  200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Тематическое и поурочное планирование по природоведению. К учебнику В.М. Пакуловой, Н.В. Ивановой « Природа. Неживая и живая. 5 класс», Л.Д. Парфилова М.: изд-во «Экзамен», 2005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по учебной дисциплине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Естествознание. Пробный учебник для 5 класса/ под редакцией А.Г.Хрипковой,. – М.: Дрофа, 200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Демьянков Е.Н. Биология в вопросах и ответах: Кн. Для учителя. – М.: Просвещение: АО «Учеб. лит.», 199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Энциклопедия для детей. Биология /под ред. М.Д.Аксёновой. – М.: Аванта+, 200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омпьютер, проектор.</w:t>
      </w:r>
    </w:p>
    <w:p>
      <w:pPr>
        <w:pStyle w:val="Style16"/>
        <w:jc w:val="both"/>
        <w:rPr/>
      </w:pPr>
      <w:r>
        <w:rPr>
          <w:b/>
        </w:rPr>
        <w:t>Демонстрационные пособия:</w:t>
      </w:r>
      <w:r>
        <w:rPr/>
        <w:t xml:space="preserve">   </w:t>
      </w:r>
      <w:r>
        <w:rPr>
          <w:sz w:val="24"/>
          <w:szCs w:val="24"/>
        </w:rPr>
        <w:t>Гербарий культурных и дикорастущих растений.Муляжи животных, грибов, фруктов и овощ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ые препараты животных. Глобус. </w:t>
      </w:r>
      <w:r>
        <w:rPr/>
        <w:t>Коллекция горных пород и минералов, почв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 w:before="0" w:after="0"/>
      <w:ind w:hanging="23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4:00Z</dcterms:created>
  <dc:creator>Дима</dc:creator>
  <dc:description/>
  <cp:keywords/>
  <dc:language>en-US</dc:language>
  <cp:lastModifiedBy>Наташа_барсучок</cp:lastModifiedBy>
  <dcterms:modified xsi:type="dcterms:W3CDTF">2013-05-22T04:26:00Z</dcterms:modified>
  <cp:revision>6</cp:revision>
  <dc:subject/>
  <dc:title/>
</cp:coreProperties>
</file>