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ОУ «Балаганская средняя общеобразовательная школа»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12"/>
        <w:gridCol w:w="4987"/>
      </w:tblGrid>
      <w:tr>
        <w:trPr>
          <w:trHeight w:val="2085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ссмотрено: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заседании ШМ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т«___»___________________2012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окол № 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 ШМО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__________________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«____»  _______________ 2012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токол № 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Торопова О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ректор СОШ  Изюмова С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___»_________________ 2012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каз №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русскому язык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рспективная начальная школ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1 класс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: Белобородова С.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2- 2013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лаганы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Программа по предмету  «Русский язык»</w:t>
      </w:r>
      <w:r>
        <w:rPr>
          <w:rStyle w:val="C9c1"/>
          <w:rFonts w:cs="Times New Roman" w:ascii="Times New Roman" w:hAnsi="Times New Roman"/>
          <w:sz w:val="24"/>
          <w:szCs w:val="24"/>
        </w:rPr>
        <w:t xml:space="preserve"> для 1 класса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государственного образовательного стандарта  начального общего образования (приказ Минобрнауки РФ № 373 от 6 октября 2009г), на основе авторской программы по обучению грамоте Н.Г. Агарковой,  Н.М. Лавровой  и программы по русскому языку М.Л. Каленчук,  Н. А. Чураковой, О.В. Малаховской, Т.А. Байковой, Н.М. Лавровой  -   «Программы по учебным предметам»,  М.:  Академкнига/учебник , 2011 г. – Ч.1: 240 с)  -  Проект  </w:t>
      </w:r>
      <w:r>
        <w:rPr>
          <w:rStyle w:val="C72c9c1"/>
          <w:rFonts w:cs="Times New Roman" w:ascii="Times New Roman" w:hAnsi="Times New Roman"/>
          <w:sz w:val="24"/>
          <w:szCs w:val="24"/>
        </w:rPr>
        <w:t xml:space="preserve">«Перспективная начальная школа», </w:t>
      </w:r>
      <w:r>
        <w:rPr>
          <w:rStyle w:val="C9c1"/>
          <w:rFonts w:cs="Times New Roman" w:ascii="Times New Roman" w:hAnsi="Times New Roman"/>
          <w:sz w:val="24"/>
          <w:szCs w:val="24"/>
        </w:rPr>
        <w:t>о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сновной образовательной программы учреждения и программы формирования УУД.</w:t>
      </w:r>
    </w:p>
    <w:p>
      <w:pPr>
        <w:pStyle w:val="C12c37"/>
        <w:jc w:val="both"/>
        <w:rPr/>
      </w:pPr>
      <w:r>
        <w:rPr>
          <w:rStyle w:val="C9c1"/>
          <w:rFonts w:eastAsia="Lucida Sans Unicode"/>
        </w:rPr>
        <w:t>На основании приказа МО и науки РФ от 19.12.2012 г. №1067 «Об утверждении федеральных перечней учебников, рекомендованных (допущенных) к использованию в общеобразовательном процессе в общеобразовательных учреждениях, реализуемых образовательные программы общего образования и имеющих государственную аккредитацию на 2013 -2014 уч. год»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Style w:val="C9c1"/>
          <w:rFonts w:ascii="Times New Roman" w:hAnsi="Times New Roman" w:eastAsia="Lucida Sans Unicode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методический комплекс:</w:t>
      </w:r>
    </w:p>
    <w:p>
      <w:pPr>
        <w:pStyle w:val="Style14"/>
        <w:spacing w:lineRule="auto" w:line="360"/>
        <w:ind w:left="36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енчук М.Л., Чуракова Н.А., Байкова Т.А. Русский язык. 1 класс: Учебник.   — М.: Академкнига/Учебник, 2012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йкова Т.А. Тетрадь для самостоятельной работы №1. 1 класс. — М.: Академкнига/Учебник, 2012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уракова Н.А., Байкова Т.А., Малаховская О.В. Русский язык. 1 класс: Методическое пособие. — М.: Академкнига/Учебник, 2012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>
          <w:rFonts w:eastAsia="Times New Roman"/>
          <w:sz w:val="28"/>
          <w:szCs w:val="28"/>
        </w:rPr>
      </w:pPr>
      <w:r>
        <w:rPr>
          <w:szCs w:val="24"/>
        </w:rPr>
        <w:t>познавательная цель предполагает формирование у уча</w:t>
      </w:r>
      <w:r>
        <w:rPr>
          <w:rFonts w:eastAsia="Times New Roman"/>
          <w:szCs w:val="24"/>
        </w:rPr>
        <w:t>щихся представлений о языке как составляющ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4"/>
        </w:rPr>
        <w:t>целостной нау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4"/>
        </w:rPr>
        <w:t>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eastAsia="Times New Roman"/>
          <w:szCs w:val="24"/>
        </w:rPr>
        <w:t>социокультурная 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4"/>
        </w:rPr>
        <w:t>безошибочного письма 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4"/>
        </w:rPr>
        <w:t>показателя общей культуры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eastAsia="Times New Roman"/>
          <w:szCs w:val="24"/>
        </w:rPr>
        <w:t>освоение первоначальных знаний о лексике, фонетике,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грамматике русского языка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eastAsia="Times New Roman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</w:t>
      </w:r>
      <w:r>
        <w:rPr>
          <w:szCs w:val="24"/>
        </w:rPr>
        <w:t>-</w:t>
      </w:r>
      <w:r>
        <w:rPr>
          <w:rFonts w:eastAsia="Times New Roman"/>
          <w:szCs w:val="24"/>
        </w:rPr>
        <w:t>описания и повествования небольшого объема;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rPr/>
      </w:pPr>
      <w:r>
        <w:rPr>
          <w:rFonts w:eastAsia="Times New Roman"/>
          <w:szCs w:val="24"/>
        </w:rPr>
        <w:t>воспитание позитивного эмоционально</w:t>
      </w:r>
      <w:r>
        <w:rPr>
          <w:szCs w:val="24"/>
        </w:rPr>
        <w:t>-</w:t>
      </w:r>
      <w:r>
        <w:rPr>
          <w:rFonts w:eastAsia="Times New Roman"/>
          <w:szCs w:val="24"/>
        </w:rPr>
        <w:t>ценностного отношения к русскому языку, чувства сопричастности к сохранению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ит первоначальные представления о системе и структуре русского языка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ым этапом изучения русского языка в первом классе является курс «Обучение грамоте». Его продолжительность 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Содержание обучения грамоте представлено соответственно как в курсе русского языка, так и в курсе литературного чтения. Обучение письму идет параллельно с обучением чтению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ы по русскому языку в федеральном базисном учебном плане предусмотрено 5 часов в неделю:   1 класс: 4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NewRomanPSMT;Times New Roman" w:cs="Times New Roman" w:ascii="Times New Roman" w:hAnsi="Times New Roman"/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ыпускник на ступени начального обще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зультаты освоения конкретного учебного предмета, курс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Cs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Cs/>
          <w:sz w:val="24"/>
          <w:szCs w:val="24"/>
        </w:rPr>
        <w:t>освоения учебного предмета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 «Русский язык» к концу 1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sz w:val="24"/>
          <w:szCs w:val="24"/>
        </w:rPr>
        <w:t>Содержательная линия «Система языка»</w:t>
      </w:r>
    </w:p>
    <w:p>
      <w:pPr>
        <w:pStyle w:val="Normal"/>
        <w:autoSpaceDE w:val="false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Фонетика и графика»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звуки и буквы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буквы и их основные звуковые значения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делить слова на слоги, определять ударный слог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льзоваться способом обозначения звука [й</w:t>
      </w:r>
      <w:r>
        <w:rPr>
          <w:rFonts w:ascii="Times New Roman" w:hAnsi="Times New Roman" w:eastAsia="NewtonC;Times New Roman"/>
          <w:sz w:val="24"/>
          <w:sz w:val="24"/>
          <w:szCs w:val="24"/>
          <w:rtl w:val="true"/>
        </w:rPr>
        <w:t>ۥ</w:t>
      </w:r>
      <w:r>
        <w:rPr>
          <w:rFonts w:ascii="Times New Roman" w:hAnsi="Times New Roman" w:eastAsia="NewtonC;Times New Roman"/>
          <w:sz w:val="24"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sz w:val="24"/>
          <w:szCs w:val="24"/>
        </w:rPr>
        <w:t>] в начале слова (с помощью букв е, ё, ю, я)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Орфоэпия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облюдать известные орфоэпические нормы реч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стному повседневному общению со сверстниками и взрослыми с соблюдением норм речевого этикета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Морфология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различать слова названия предметов, признаков,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различать главные и неглавные слова - названия предм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определять в тексте слова — помощник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Раздел «Синтаксис»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предложение и слово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прописную букву в именах собствен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слова с сочетаниями жи-ши, ча-ща, чу-щу, ци-це под удар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960" w:hanging="225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выбирать написание буквы парного согласного на конце слова; написание Ь и Ъ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словарные слова, определенные программ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под диктовку текст объемом 18 – 20 слов в соответствии с изученными правилами правопис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писывать небольшой текст по правилам списы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и составлять простейшую графическую схему слова и предложения.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  <w:t>Ожидаемые результаты формирования УУД к концу 1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 xml:space="preserve">В области общих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двумя источниками информации (учебной книгой и тетрадью для самостоятельной работы): сопоставлять условные обозначения учебника и тетради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В области коммуникативных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полнять работу по цепочке;</w:t>
      </w:r>
    </w:p>
    <w:p>
      <w:pPr>
        <w:pStyle w:val="Normal"/>
        <w:autoSpaceDE w:val="false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autoSpaceDE w:val="false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 xml:space="preserve">В области контроля и самоконтроля учебных действий </w:t>
      </w:r>
      <w:r>
        <w:rPr>
          <w:rFonts w:eastAsia="NewtonC;Times New Roman"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, что необходимо выполнение работы над ошибками;</w:t>
      </w:r>
    </w:p>
    <w:p>
      <w:pPr>
        <w:pStyle w:val="Normal"/>
        <w:autoSpaceDE w:val="false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полнять работу над ошибками с помощью взрослого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курса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5-40 ч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фавит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название букв. Практическое использование последовательности букв алфавита: алфавитный принцип расстановки книг на библиотечных полках и в словаря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речи:</w:t>
      </w:r>
      <w:r>
        <w:rPr>
          <w:rFonts w:cs="Times New Roman" w:ascii="Times New Roman" w:hAnsi="Times New Roman"/>
          <w:sz w:val="24"/>
          <w:szCs w:val="24"/>
        </w:rPr>
        <w:t xml:space="preserve"> 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жи-ши, ча-ща, чу-щу). Буквы и, е после Ц в сильной позиции. Парные по звонкости-глухости согласные на конце сло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звуковой схемы сло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-названия предметов, признаков, действий</w:t>
      </w:r>
      <w:r>
        <w:rPr>
          <w:rFonts w:cs="Times New Roman" w:ascii="Times New Roman" w:hAnsi="Times New Roman"/>
          <w:sz w:val="24"/>
          <w:szCs w:val="24"/>
        </w:rPr>
        <w:t xml:space="preserve">. Слова-помощники слов-названий предметов (предлоги). Прописная буква в именах собственных. Предложение. Прописная буква в начале предложения. Знаки в конце предложения. Построение схемы предложе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ь письменная и устная.</w:t>
      </w:r>
      <w:r>
        <w:rPr>
          <w:rFonts w:cs="Times New Roman" w:ascii="Times New Roman" w:hAnsi="Times New Roman"/>
          <w:sz w:val="24"/>
          <w:szCs w:val="24"/>
        </w:rPr>
        <w:t xml:space="preserve"> 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, дублируются письменно (разница предложений по цели высказывания и по интонации, выражение этой разницы знаками препин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збука вежливости»;</w:t>
      </w:r>
      <w:r>
        <w:rPr>
          <w:rFonts w:cs="Times New Roman" w:ascii="Times New Roman" w:hAnsi="Times New Roman"/>
          <w:sz w:val="24"/>
          <w:szCs w:val="24"/>
        </w:rPr>
        <w:t xml:space="preserve">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4"/>
        <w:gridCol w:w="878"/>
        <w:gridCol w:w="2268"/>
        <w:gridCol w:w="4111"/>
      </w:tblGrid>
      <w:tr>
        <w:trPr>
          <w:trHeight w:val="3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Построение звуковой схемы сло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исьменная и у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жливо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60"/>
        <w:gridCol w:w="3289"/>
        <w:gridCol w:w="957"/>
        <w:gridCol w:w="2279"/>
        <w:gridCol w:w="2774"/>
        <w:gridCol w:w="1945"/>
        <w:gridCol w:w="2208"/>
      </w:tblGrid>
      <w:tr>
        <w:trPr>
          <w:trHeight w:val="81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5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редм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учебные                  ситуации                          на урок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метны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ны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66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 – 3 ЧА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аглавную букву в именах собственных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действия партнёра; использовать речь для регуляции своего действ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, фиксировать информацию об окружаю</w:t>
              <w:softHyphen/>
              <w:t>щем мире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: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е печатного зна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66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е в расположении слов в алфавит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м вмес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репление знаний об алфавит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в библиоте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trHeight w:val="1065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ПОСТРОЕНИЕ ЗВУКОВОЙ СХЕМЫ СЛОВА  - 4 ча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действия.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ознавательны: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</w:t>
              <w:softHyphen/>
              <w:t>тельну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ть анализ объектов с выделением существенных и несущественных признаков; 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, актуаль</w:t>
              <w:softHyphen/>
              <w:t>ный контроль на уровне произвольного внимания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со слов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призна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едм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действ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зна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уем сл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омощ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ПИСЬМЕННАЯ И УСТНАЯ  - 4 ча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речь.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правила: написание слов с гласны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, а,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соглас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ж, ш, щ, 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чет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ругими согласными, кром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а по слогам, оформление предложе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ть собственное мнение и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ицию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сл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trHeight w:val="480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е в распознавании устной и письменной речи.        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ис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trHeight w:val="320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1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знаний об устной и письменной речи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1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ая буква в именах, отчествах, кличках животных, названиях городов, р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учения письм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ЗВУКИ РЕЧИ  - 29 ча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и Маша знакомятся со звуковым столб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звуки и буквы русского алфавита, их основные различия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сные и согласные звуки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ые звуки мягкие и твердые парные и непарные,глухие и звонкие парные и непарные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фавит;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слова на сл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различать гласные и согласные звуки, гласные ударные и безударные, согласные мягкие и твердые, глухие и звонкие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место ударения в слове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на письме звук [й’]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f3f3f3f3f3f3f3f3f3f3f3f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становки на здоровый образ жизни и реализации её в реальном поведении и поступках; познавательные: осуществлять анализ объектов с выделением существенных и несущественных признаков; осуществлять синтез как составление целого из частей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зличать способ и результат действия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  задавать вопросы;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ть установленные правила в планировании и контроле способа решения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3f3f3f3f3f3f3f3f3f3f3f3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онятные для партнёра высказывания, учитывающие, что партнёр знает и видит, а что нет;  задавать вопросы;</w:t>
            </w:r>
          </w:p>
          <w:p>
            <w:pPr>
              <w:pStyle w:val="3f3f3f3f3f3f3f3f3f3f3f3f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3f3f3f3f3f3f3f3f3f3f3f3f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;</w:t>
            </w:r>
          </w:p>
          <w:p>
            <w:pPr>
              <w:pStyle w:val="3f3f3f3f3f3f3f3f3f3f3f3f"/>
              <w:rPr/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понимать относительность мнений и подходов к ре</w:t>
              <w:softHyphen/>
              <w:t>шению проблемы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сл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(й) и буква 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(й) и буква 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(й) и буква 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ении мягких и зву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м вмес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мягкими и твердыми согласными. Повторение правил перен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ись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твердых и мягких согласных. Обозначение на письме гласных звуков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м вмес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ая роль (работа) букв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, ё, ю, 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сл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звонких и глухих, мягких и твёрдых, парных и непарных. гласные ударные и безударные. деление слов на слоги. словесное удар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огласных звонких и глухих, мягких и твёрдых, парных и непарных. гласные ударные и безударные. деление слов на слоги. словесное удар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сочета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 – ши, же – 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письм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, це, 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, це, 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РЕЧИ  - 29 час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 – щу, ча – 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 – щу, ча – 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на конце слов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е печатного зна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твердый и мягкий зна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твердый и мягкий зна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ис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е твердый и мягкий зна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на конц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на конц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слов с парными согласными на конце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м вмест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лов с парными согласны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учения письм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предложени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о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с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39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предложений. Словар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  <w:t>4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ение писем и заполнение анке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1</w:t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е посл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учения русскому языку по данной программе используется УМК «Перспективная начальная школа», издательства «Учитель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учение грамоте и  курс русского языка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иками, пособиями, пропис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VD-плеер, (видеомагнитофон), телевизо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пьюте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.  Литература, использованная при подготовке программы</w:t>
      </w:r>
    </w:p>
    <w:p>
      <w:pPr>
        <w:pStyle w:val="Heading8"/>
        <w:spacing w:lineRule="auto" w:line="360" w:before="0" w:after="0"/>
        <w:ind w:left="900" w:hanging="0"/>
        <w:rPr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>1. Закон РФ «Об образовании»: статьи 7, 9, 32</w:t>
      </w:r>
    </w:p>
    <w:p>
      <w:pPr>
        <w:pStyle w:val="Style14"/>
        <w:shd w:fill="FFFFFF" w:val="clear"/>
        <w:spacing w:lineRule="auto" w:line="360"/>
        <w:ind w:left="900" w:right="72" w:hanging="0"/>
        <w:rPr/>
      </w:pPr>
      <w:r>
        <w:rPr>
          <w:color w:val="000000"/>
          <w:sz w:val="28"/>
          <w:szCs w:val="28"/>
        </w:rPr>
        <w:t xml:space="preserve">2. Письмо Минобразования России от 20.02.2004 г.. № 03-51-10/14-03 «О </w:t>
      </w:r>
      <w:r>
        <w:rPr>
          <w:color w:val="000000"/>
          <w:spacing w:val="-4"/>
          <w:sz w:val="28"/>
          <w:szCs w:val="28"/>
        </w:rPr>
        <w:t>введении федерального компонента государственных образовательных стан</w:t>
        <w:softHyphen/>
      </w:r>
      <w:r>
        <w:rPr>
          <w:color w:val="000000"/>
          <w:spacing w:val="-5"/>
          <w:sz w:val="28"/>
          <w:szCs w:val="28"/>
        </w:rPr>
        <w:t>дартов начального общего, основного общего и среднего (полного) общего об</w:t>
        <w:softHyphen/>
      </w:r>
      <w:r>
        <w:rPr>
          <w:color w:val="000000"/>
          <w:spacing w:val="-14"/>
          <w:sz w:val="28"/>
          <w:szCs w:val="28"/>
        </w:rPr>
        <w:t>разования».</w:t>
      </w:r>
    </w:p>
    <w:p>
      <w:pPr>
        <w:pStyle w:val="Style14"/>
        <w:shd w:fill="FFFFFF" w:val="clear"/>
        <w:spacing w:lineRule="auto" w:line="360"/>
        <w:ind w:left="900" w:right="82" w:hanging="0"/>
        <w:rPr/>
      </w:pPr>
      <w:r>
        <w:rPr>
          <w:color w:val="000000"/>
          <w:sz w:val="28"/>
          <w:szCs w:val="28"/>
        </w:rPr>
        <w:t>3. Приказ Минобразования России от 05.03.2004 г. № 1089 «Об утвержде</w:t>
        <w:softHyphen/>
      </w:r>
      <w:r>
        <w:rPr>
          <w:color w:val="000000"/>
          <w:spacing w:val="-6"/>
          <w:sz w:val="28"/>
          <w:szCs w:val="28"/>
        </w:rPr>
        <w:t xml:space="preserve">нии федерального компонента государственных образовательных стандартов </w:t>
      </w:r>
      <w:r>
        <w:rPr>
          <w:color w:val="000000"/>
          <w:spacing w:val="-5"/>
          <w:sz w:val="28"/>
          <w:szCs w:val="28"/>
        </w:rPr>
        <w:t>начального общего, основного общего, и среднего (полного) общего образова</w:t>
        <w:softHyphen/>
      </w:r>
      <w:r>
        <w:rPr>
          <w:color w:val="000000"/>
          <w:spacing w:val="-33"/>
          <w:sz w:val="28"/>
          <w:szCs w:val="28"/>
        </w:rPr>
        <w:t>ния».</w:t>
      </w:r>
    </w:p>
    <w:p>
      <w:pPr>
        <w:pStyle w:val="Style14"/>
        <w:shd w:fill="FFFFFF" w:val="clear"/>
        <w:spacing w:lineRule="auto" w:line="360"/>
        <w:ind w:left="900" w:right="72" w:hanging="0"/>
        <w:rPr/>
      </w:pPr>
      <w:r>
        <w:rPr>
          <w:color w:val="000000"/>
          <w:sz w:val="28"/>
          <w:szCs w:val="28"/>
        </w:rPr>
        <w:t>4. Приказ Минобразования России от 09.03.2004 г. № 1312 «Об утвержде</w:t>
        <w:softHyphen/>
      </w:r>
      <w:r>
        <w:rPr>
          <w:color w:val="000000"/>
          <w:spacing w:val="-4"/>
          <w:sz w:val="28"/>
          <w:szCs w:val="28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color w:val="000000"/>
          <w:spacing w:val="-9"/>
          <w:sz w:val="28"/>
          <w:szCs w:val="28"/>
        </w:rPr>
        <w:t>зования».</w:t>
      </w:r>
    </w:p>
    <w:p>
      <w:pPr>
        <w:pStyle w:val="Style14"/>
        <w:shd w:fill="FFFFFF" w:val="clear"/>
        <w:spacing w:lineRule="auto" w:line="360"/>
        <w:ind w:left="900" w:right="62" w:hanging="0"/>
        <w:rPr/>
      </w:pPr>
      <w:r>
        <w:rPr>
          <w:color w:val="000000"/>
          <w:sz w:val="28"/>
          <w:szCs w:val="28"/>
        </w:rPr>
        <w:t xml:space="preserve">5. Письмо Министерства Образования и Науки РФ от 07.07.2005 г. «О примерных программах </w:t>
      </w:r>
      <w:r>
        <w:rPr>
          <w:color w:val="000000"/>
          <w:spacing w:val="-3"/>
          <w:sz w:val="28"/>
          <w:szCs w:val="28"/>
        </w:rPr>
        <w:t>по учебным предметам федерального базисного учебного плана».</w:t>
      </w:r>
    </w:p>
    <w:p>
      <w:pPr>
        <w:pStyle w:val="Style14"/>
        <w:shd w:fill="FFFFFF" w:val="clear"/>
        <w:spacing w:lineRule="auto" w:line="360"/>
        <w:ind w:left="900" w:right="62" w:hanging="0"/>
        <w:rPr/>
      </w:pPr>
      <w:r>
        <w:rPr>
          <w:color w:val="000000"/>
          <w:spacing w:val="-2"/>
          <w:sz w:val="28"/>
          <w:szCs w:val="28"/>
        </w:rPr>
        <w:t>6. Федеральный компонент государственного стандарта общего образова</w:t>
        <w:softHyphen/>
      </w:r>
      <w:r>
        <w:rPr>
          <w:color w:val="000000"/>
          <w:spacing w:val="-14"/>
          <w:sz w:val="28"/>
          <w:szCs w:val="28"/>
        </w:rPr>
        <w:t>ния.</w:t>
      </w:r>
    </w:p>
    <w:p>
      <w:pPr>
        <w:pStyle w:val="Style14"/>
        <w:autoSpaceDE w:val="false"/>
        <w:spacing w:lineRule="auto" w:line="360"/>
        <w:ind w:left="90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Примерные программы на основе Федерального компонента государственного стандарта начального общего образования 2 поколения  </w:t>
      </w:r>
    </w:p>
    <w:p>
      <w:pPr>
        <w:pStyle w:val="Style14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Style14"/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. Литература, рекомендованная для учителя</w:t>
      </w:r>
    </w:p>
    <w:p>
      <w:pPr>
        <w:pStyle w:val="Style14"/>
        <w:spacing w:lineRule="auto" w:line="36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12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енчук М.Л., Чуракова Н.А., Байкова Т.А. Русский язык. 1 класс: Учебник.   — М.: Академкнига/Учебник, 2012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йкова Т.А. Тетрадь для самостоятельной работы №1 и №2. 3 класс. — М.: Академкнига/Учебник, 2012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уракова Н.А., Байкова Т.А., Малаховская О.В. Русский язык. 1 класс: Методическое пособие. — М.: Академкнига/Учебник, 2012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 Литература, рекомендованная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чук М.Л., Чуракова Н.А., Байкова Т.А. Русский язык. 1 класс: Учебник.   — М.: Академкнига/Учебник, 2012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йкова Т.А. Тетрадь для самостоятельной работы №1  1  класс. — М.: Академкнига/Учебник,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920"/>
        </w:tabs>
        <w:ind w:left="49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280"/>
        </w:tabs>
        <w:ind w:left="52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9c1">
    <w:name w:val="c9 c1"/>
    <w:basedOn w:val="Style13"/>
    <w:qFormat/>
    <w:rPr/>
  </w:style>
  <w:style w:type="character" w:styleId="C72c9c1">
    <w:name w:val="c72 c9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</w:rPr>
  </w:style>
  <w:style w:type="paragraph" w:styleId="3f3f3f3f3f3f3f3f3f3f3f3f">
    <w:name w:val="Б3fе3fз3f и3fн3fт3fе3fр3fв3fа3fл3fа3f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2c37">
    <w:name w:val="c12 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9:00Z</dcterms:created>
  <dc:creator>BXOD</dc:creator>
  <dc:description/>
  <cp:keywords/>
  <dc:language>en-US</dc:language>
  <cp:lastModifiedBy>BXOD</cp:lastModifiedBy>
  <dcterms:modified xsi:type="dcterms:W3CDTF">2013-05-06T19:17:00Z</dcterms:modified>
  <cp:revision>5</cp:revision>
  <dc:subject/>
  <dc:title/>
</cp:coreProperties>
</file>