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деление  Балаганская  школа – детский сад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58"/>
        <w:gridCol w:w="4217"/>
      </w:tblGrid>
      <w:tr>
        <w:trPr>
          <w:trHeight w:val="2218" w:hRule="atLeast"/>
        </w:trPr>
        <w:tc>
          <w:tcPr>
            <w:tcW w:w="3446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  <w:t>РАССМОТРЕНО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  <w:t>на заседании методического совета МАОУ "Викуловская СОШ №2"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  <w:t>председатель МС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  <w:t xml:space="preserve">_________________/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  <w:t>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  <w:t>протокол от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  <w:t xml:space="preserve">«___»  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  <w:lang w:bidi="en-US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  <w:t xml:space="preserve">  20     г №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</w:r>
          </w:p>
        </w:tc>
        <w:tc>
          <w:tcPr>
            <w:tcW w:w="2758" w:type="dxa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  <w:t>УТВЕРЖДЕНО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  <w:t xml:space="preserve">приказ директора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  <w:t>МАОУ "Викуловская СОШ №2"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  <w:t xml:space="preserve">от «______»  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  <w:lang w:bidi="en-US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  <w:t xml:space="preserve"> 20    г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bidi="en-US"/>
              </w:rPr>
              <w:t>_______    -ОД</w:t>
            </w:r>
          </w:p>
        </w:tc>
      </w:tr>
    </w:tbl>
    <w:p>
      <w:pPr>
        <w:pStyle w:val="Style2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Calibri;Calibri"/>
          <w:bCs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ПОЛНИТЕЛЬНАЯ ОБРАЗОВАТЕЛЬНАЯ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ЩЕРАЗВИВАЮЩАЯ ПРОГРАММА </w:t>
      </w:r>
    </w:p>
    <w:p>
      <w:pPr>
        <w:pStyle w:val="Style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/>
        <w:t xml:space="preserve">«Умники и умницы»                  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color w:val="D9D9D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D9D9D9"/>
          <w:sz w:val="28"/>
          <w:szCs w:val="28"/>
        </w:rPr>
        <w:t>назва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color w:val="D9D9D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D9D9D9"/>
          <w:sz w:val="28"/>
          <w:szCs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color w:val="D9D9D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D9D9D9"/>
          <w:sz w:val="28"/>
          <w:szCs w:val="28"/>
        </w:rPr>
      </w:r>
    </w:p>
    <w:tbl>
      <w:tblPr>
        <w:tblW w:w="3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правленность: Социально - педагогическая 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реализации: 1учебный год 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ат: обучающиеся 7-12 лет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втор - составитель: Вохмина А.Э., учитель начальных классов 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color w:val="D9D9D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D9D9D9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D9D9D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D9D9D9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4"/>
        </w:rPr>
        <w:t>Пояснительная зап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>и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4"/>
          <w:szCs w:val="24"/>
        </w:rPr>
        <w:t>Дополнительная образовательная общеразвивающая программа «Умники и умницы» составле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SchoolBookC;MS Mincho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4"/>
          <w:szCs w:val="24"/>
        </w:rPr>
        <w:t xml:space="preserve">на основе программы развития познавательных способностей обучающихся  младших классов Н.А. Криволаповой, И.Ю. Цибаевой «Умники и умницы» (модифицированной),   с использованием   методического пособия О. Холодовой «Юным умникам и умницам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ограмма " Умники и умницы " представляет вариант познавательной программы социально - педагогической направленности, адресованной младшим школьникам, и предназначена для реализации в течение одного учебного года, включая каникулярный период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а направле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развития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мотивации к познанию и творч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ллектуальное и духовное развитие личности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репление психического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туальн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нного курса заключается в том, что в настоящее время без основных мыслительных операций, которые позволяют включить интеллектуальную деятельность младшего школьника  в различные соотношения с другими сторонами его личности, прежде всего с мотивацией и интересами, не будет оказывать положительное влияние на развитие внимания, памяти, эмоции и речи ребенка. Именно в младшем школьном возрасте закладываются основы для дальнейшего успешного обучения школьников в основной школе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Цель данного курса: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развитие познавательных способностей обучающихся  на основе системы развивающих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34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развивать мышление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развивать психические познавательные процессы: различные виды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развивать языковую культуру и формировать речевые умения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формировать навыки творческого мышления и развивать умение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развивать познавательную активность и самостоятельную мыслительную дея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4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формировать и развивать коммуникативные умения: умение общаться и взаимодействовать в коллективе, работать в парах, группах, уважать мнение других, объективно оценивать сво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0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0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  <w:t>Адресат программ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рамма «Умники и умницы» предназначена  для детей в возрасте от 7 до 12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ъем программ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0 час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Периодичность занятий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 раза в неделю</w:t>
      </w:r>
    </w:p>
    <w:p>
      <w:pPr>
        <w:pStyle w:val="Default"/>
        <w:rPr/>
      </w:pPr>
      <w:r>
        <w:rPr>
          <w:rFonts w:eastAsia="Times New Roman;Times New Roman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Режим занятий</w:t>
      </w:r>
      <w:r>
        <w:rPr>
          <w:color w:val="000000"/>
          <w:sz w:val="23"/>
          <w:szCs w:val="23"/>
        </w:rPr>
        <w:t xml:space="preserve">:   6-7 лет – 30 минут, 7-12лет  – 45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1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ы обучения и виды занятий: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;Times New Roman"/>
          <w:b/>
          <w:bCs/>
          <w:color w:val="000000"/>
          <w:sz w:val="23"/>
          <w:szCs w:val="23"/>
        </w:rPr>
        <w:t xml:space="preserve">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 количеству детей, участвующих в занятии: коллективная, группова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 особенностям коммуникативного взаимодействия: практикум, тренинг, семинар, ролевая и деловая игр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 дидактической цели: вводные занятия, занятия по углублению знаний, практические занятия, комбинированные формы занят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;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На занятиях предлагаются задания неучебного характера. Так серьёзная работа принимает форму игры, что очень привлекает и заинтересовывает младших школьников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ab/>
        <w:t xml:space="preserve">Основное время  занимает самостоятельное выполнение детьми </w:t>
      </w:r>
      <w:r>
        <w:rPr>
          <w:i/>
          <w:iCs/>
          <w:color w:val="000000"/>
          <w:sz w:val="23"/>
          <w:szCs w:val="23"/>
        </w:rPr>
        <w:t xml:space="preserve">логически-поисковых заданий. </w:t>
      </w:r>
      <w:r>
        <w:rPr>
          <w:color w:val="000000"/>
          <w:sz w:val="23"/>
          <w:szCs w:val="23"/>
        </w:rPr>
        <w:t>Благодаря этому у детей формируются общеучебные умения: самостоятельно действовать, принимать решения, управлять собой в сложных ситуациях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На каждом занятии после самостоятельной работы проводится </w:t>
      </w:r>
      <w:r>
        <w:rPr>
          <w:i/>
          <w:iCs/>
          <w:color w:val="000000"/>
          <w:sz w:val="23"/>
          <w:szCs w:val="23"/>
        </w:rPr>
        <w:t>коллективная проверка решения задач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;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стым переключениям с одного вида мыслительной деятельности на другой. </w:t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ab/>
        <w:t>Виды занятий: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Занятие - интеллектуальная игра, занятие - соревнование, беседа - диалог, практические работы, словотворчество, тренинг, решение логически-поисковых заданий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Виды деятельности</w:t>
      </w:r>
      <w:r>
        <w:rPr>
          <w:color w:val="000000"/>
          <w:sz w:val="23"/>
          <w:szCs w:val="23"/>
        </w:rPr>
        <w:t xml:space="preserve">: игровая, познавательная. 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виды деятельности: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решение занимательных задач;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оформление математических газет;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участие в олимпиаде, 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знакомство с научно-популярной литературой;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проектная деятельность; 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самостоятельная работа;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работа в парах, в группах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творческие работы.</w:t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4"/>
        </w:rPr>
        <w:t xml:space="preserve">Учебно-тематический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244"/>
        <w:gridCol w:w="834"/>
        <w:gridCol w:w="15"/>
        <w:gridCol w:w="1136"/>
        <w:gridCol w:w="1432"/>
      </w:tblGrid>
      <w:tr>
        <w:trPr>
          <w:trHeight w:val="36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звание разделов и тем 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10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уровня развития внимания, восприятия, воображения, памяти и мышления. Графический диктант (вводный урок). Игра «Карлики и великаны». Викторина «Загадочный сундучок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Викторина «В мире математики»</w:t>
              <w:tab/>
              <w:t xml:space="preserve"> Игра «Пчелк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Развитие мыш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ллектуальная игра «Учись учиться», Игра «Кошки – Мышк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Игра «За тридевять земель в тридесятое царство» Игра «Пятнашк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Калейдоскоп головоломок»  Игра «Хитрая лиса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Совершенствование вообра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Викторина « В мире волшебства»  Игра «День - Ночь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ллектуальная игра «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>Кот в мешке» Игра «Солнце и дождь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Развитие мышления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Тренировка вним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«Интеллектуальное ассорти» Конкурс «Хитрые загадк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витие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Игра «Ушки на макушке» Игра «Филин и пташк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кторина «В ожидании чуда» Игра «Кто лучше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кторина «Охранять природу, значит охранять Родину»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Игр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ма-лето». «Кот идет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-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Совершенствование воображения. Рисуем по образцу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удеса своими руками. Игра «Ключики к слову» Игра «Телефо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Логические упражнения. Игра «Угадай предмет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-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ренировка вним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Развитие мышления. Викторина «Чудесные превращ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Игра «Пришел , увидел,  победил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3-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витие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Моя любимая книга», «Там. На неведомых дорожках» Игра «Тик – Так – Тук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5 -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Мы в ответе за тех, кого приучили» Игра «Горелк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7-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Интеллектуальная игра «В мире цифр», «Загадки – шутки», Игра «Карусель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9-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Совершенствование воображения. Рисуем по образцу «В мастерской художника» «Математический калейдоскоп» Игра «Бездомный заяц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Графический диктант Логические задачи, ребусы. Головоломки. Игра « У медведя во бору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3-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Развитие мышления. Пословицы, поговор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Игра «Кот проснулся», «Космонавты» Викторина «Слова – змейк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5-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Интеллектуальная игра «От А до Я»,  игра «Салки – ноги от земл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7-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ренировка 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«Сказка ложь, да в ней намек, добрым молодцам урок» Игра «Пятнашк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9-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кторина «Зимняя сказка», «Блиц – опрос» Игра « Гуси – Лебед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1-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Береги здоровье смолоду», Шарады, ребусы, кроссворды. Игра «Охотники и утк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3-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Совершенствование воображения. Рисуем по образцу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Игра «Пустое мест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5-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Мой класс, моя школа, мой город» «В мире дорожных знаков» Игра «Я – пешеход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7-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«В мире профессий» Конкурс чтецов, рисунков. Игра «Солнышко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-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Графический диктант. Игра «Литературная карусель», «Математическая сказка», Игра «Затейник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-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Тренировка 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витие мышления. Конкурс чтецов. Песен. Рисунков о Роди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«Счастливый случай». Игра «Ворона и воробь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-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«Веселый счет», ребусы, загадки, шарады. Игра «Аисты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Весёлые старты». «Крестики – нолик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Графический диктант</w:t>
            </w:r>
            <w:r>
              <w:rPr>
                <w:rFonts w:eastAsia="Times New Roman;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ами Отчизне служить Игра « Салк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Графический Математический КВН» Игра «Ноги от земл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 на конец учебного года. Итоговое занятие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pacing w:val="-3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  <w:u w:val="single"/>
        </w:rPr>
        <w:t>Развитие восприятия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  <w:u w:val="single"/>
        </w:rPr>
        <w:t>Развитие памят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  <w:u w:val="single"/>
        </w:rPr>
        <w:t>Развитие внимания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  <w:u w:val="single"/>
        </w:rPr>
        <w:t>Развитие мышления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  <w:u w:val="single"/>
        </w:rPr>
        <w:t>Развитие реч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 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lineRule="auto" w:line="240" w:before="0" w:after="0"/>
        <w:ind w:left="420" w:right="230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0" w:right="230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6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sz w:val="24"/>
          <w:szCs w:val="24"/>
        </w:rPr>
        <w:t>Особенности организации занят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 xml:space="preserve">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обучаю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shd w:fill="FFFFFF" w:val="clear"/>
        <w:spacing w:lineRule="auto" w:line="240" w:before="0" w:after="0"/>
        <w:ind w:left="10" w:right="106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lineRule="auto" w:line="240" w:before="0" w:after="0"/>
        <w:ind w:right="11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240" w:before="0" w:after="0"/>
        <w:ind w:right="106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ты мыслительные процессы.</w:t>
      </w:r>
    </w:p>
    <w:p>
      <w:pPr>
        <w:pStyle w:val="Normal"/>
        <w:shd w:fill="FFFFFF" w:val="clear"/>
        <w:spacing w:lineRule="auto" w:line="240" w:before="0" w:after="0"/>
        <w:ind w:left="10" w:right="115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курсе используются задачи разной сложности, поэтому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дети, участвуя в занятиях, могут почувствовать уверенность в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lineRule="auto" w:line="240" w:before="0" w:after="0"/>
        <w:ind w:left="19" w:right="19" w:firstLine="49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занятия.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пражнения на развитие и совер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;Times New Roman" w:ascii="Times New Roman;Times New Roman" w:hAnsi="Times New Roman;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lineRule="auto" w:line="240" w:before="0" w:after="0"/>
        <w:ind w:right="19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firstLine="71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firstLine="71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Включены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задания, которые позволяют на доступном детям материал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тиями, учатся комбинировать и планирова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Основные принципы распределения материала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принцип «от простого - к сложному»: задания постепенн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4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смена разных видов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7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4"/>
          <w:szCs w:val="24"/>
        </w:rPr>
        <w:t>цель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4"/>
        </w:rPr>
        <w:t>Планируемые результаты</w:t>
      </w:r>
    </w:p>
    <w:p>
      <w:pPr>
        <w:pStyle w:val="Style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нятия помогут обучающимся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 овладеть способами исследовательской деятельности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формировать творческое мышление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способствовать улучшению качества решения задач различного уровня сложности; успешному выступлению на олимпиадах, играх, конкурсах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результате обучения по данной программе обучающиеся получат возможность научиться: 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логически рассуждать, пользуясь приемами анализа, сравнения, обобщения, классификации, систематизации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обоснованно делать выводы, доказывать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обобщать математический материал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находить разные решения нестандартных задач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о основной показатель качества освоения программы - личностный рост обучающегося, его самореализация и определение своего места в детском коллективе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;Times New Roman"/>
          <w:b/>
          <w:bCs/>
          <w:color w:val="000000"/>
          <w:sz w:val="23"/>
          <w:szCs w:val="23"/>
        </w:rPr>
        <w:t xml:space="preserve">     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;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Основной результат обучения - расширение зоны ближайшего развития ребёнка и последовательный перевод её в непосредственный актив, то есть в зону актуального развит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грамма обеспечивает достижение следующих личностных, метапредметных и предметных результатов. </w:t>
      </w:r>
    </w:p>
    <w:p>
      <w:pPr>
        <w:pStyle w:val="Default"/>
        <w:rPr>
          <w:b/>
          <w:b/>
        </w:rPr>
      </w:pPr>
      <w:r>
        <w:rPr>
          <w:rFonts w:eastAsia="Times New Roman;Times New Roman"/>
          <w:b/>
          <w:bCs/>
          <w:i/>
          <w:iCs/>
          <w:color w:val="000000"/>
          <w:sz w:val="23"/>
          <w:szCs w:val="23"/>
        </w:rPr>
        <w:t xml:space="preserve">      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особами определения результативности программы являются:</w:t>
      </w:r>
    </w:p>
    <w:p>
      <w:pPr>
        <w:pStyle w:val="Style21"/>
        <w:numPr>
          <w:ilvl w:val="0"/>
          <w:numId w:val="1"/>
        </w:numPr>
        <w:spacing w:before="0" w:after="200"/>
        <w:ind w:left="360" w:hanging="360"/>
        <w:contextualSpacing/>
        <w:rPr>
          <w:i/>
          <w:i/>
        </w:rPr>
      </w:pPr>
      <w:r>
        <w:rPr/>
        <w:t>диагностика степени владения логическими операциями в виде естественно-педагогического наблюдения.</w:t>
      </w:r>
    </w:p>
    <w:p>
      <w:pPr>
        <w:pStyle w:val="Style21"/>
        <w:numPr>
          <w:ilvl w:val="0"/>
          <w:numId w:val="1"/>
        </w:numPr>
        <w:spacing w:before="0" w:after="200"/>
        <w:ind w:left="360" w:hanging="360"/>
        <w:contextualSpacing/>
        <w:rPr>
          <w:i/>
          <w:i/>
        </w:rPr>
      </w:pPr>
      <w:r>
        <w:rPr/>
        <w:t>выставка работ детей, выполненных по окончанию изучения темы.</w:t>
      </w:r>
    </w:p>
    <w:p>
      <w:pPr>
        <w:pStyle w:val="Style21"/>
        <w:numPr>
          <w:ilvl w:val="0"/>
          <w:numId w:val="1"/>
        </w:numPr>
        <w:spacing w:before="0" w:after="200"/>
        <w:ind w:left="360" w:hanging="360"/>
        <w:contextualSpacing/>
        <w:rPr>
          <w:i/>
          <w:i/>
        </w:rPr>
      </w:pPr>
      <w:r>
        <w:rPr/>
        <w:t>тестирование; участие в олимпиадах, в конкурсах на разных уровнях;</w:t>
      </w:r>
    </w:p>
    <w:p>
      <w:pPr>
        <w:pStyle w:val="Style21"/>
        <w:numPr>
          <w:ilvl w:val="0"/>
          <w:numId w:val="1"/>
        </w:numPr>
        <w:spacing w:before="0" w:after="200"/>
        <w:ind w:left="360" w:hanging="360"/>
        <w:contextualSpacing/>
        <w:rPr>
          <w:i/>
          <w:i/>
        </w:rPr>
      </w:pPr>
      <w:r>
        <w:rPr/>
        <w:t>участие в математических декадах (выпуск газет, составление кроссвордов, викторин и т.д.)</w:t>
      </w:r>
    </w:p>
    <w:p>
      <w:pPr>
        <w:pStyle w:val="Style21"/>
        <w:numPr>
          <w:ilvl w:val="0"/>
          <w:numId w:val="1"/>
        </w:numPr>
        <w:spacing w:before="0" w:after="200"/>
        <w:ind w:left="360" w:hanging="360"/>
        <w:contextualSpacing/>
        <w:rPr>
          <w:i/>
          <w:i/>
        </w:rPr>
      </w:pPr>
      <w:r>
        <w:rPr/>
        <w:t>участие в интеллектуальных играх (КВН; Парад умников; Брейн -ринги; Математические турниры Занимательный час Интеллектуальный марафон и т.д.)</w:t>
      </w:r>
    </w:p>
    <w:p>
      <w:pPr>
        <w:pStyle w:val="Style21"/>
        <w:spacing w:before="0" w:after="20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Style21"/>
        <w:spacing w:before="0" w:after="200"/>
        <w:ind w:left="360" w:hanging="0"/>
        <w:contextualSpacing/>
        <w:jc w:val="center"/>
        <w:rPr>
          <w:b/>
          <w:b/>
          <w:bCs/>
          <w:i/>
          <w:i/>
          <w:sz w:val="28"/>
          <w:szCs w:val="23"/>
          <w:highlight w:val="yellow"/>
        </w:rPr>
      </w:pPr>
      <w:r>
        <w:rPr>
          <w:b/>
          <w:bCs/>
          <w:i/>
          <w:sz w:val="28"/>
          <w:szCs w:val="23"/>
          <w:highlight w:val="yellow"/>
        </w:rPr>
      </w:r>
    </w:p>
    <w:p>
      <w:pPr>
        <w:pStyle w:val="Style21"/>
        <w:spacing w:before="0" w:after="200"/>
        <w:ind w:left="360" w:hanging="0"/>
        <w:contextualSpacing/>
        <w:jc w:val="center"/>
        <w:rPr>
          <w:b/>
          <w:b/>
          <w:bCs/>
          <w:sz w:val="28"/>
          <w:szCs w:val="23"/>
          <w:highlight w:val="yellow"/>
        </w:rPr>
      </w:pPr>
      <w:r>
        <w:rPr>
          <w:b/>
          <w:bCs/>
          <w:sz w:val="28"/>
          <w:szCs w:val="23"/>
          <w:highlight w:val="yellow"/>
        </w:rPr>
      </w:r>
    </w:p>
    <w:p>
      <w:pPr>
        <w:pStyle w:val="Style21"/>
        <w:spacing w:before="0" w:after="200"/>
        <w:ind w:left="360" w:hanging="0"/>
        <w:contextualSpacing/>
        <w:jc w:val="center"/>
        <w:rPr>
          <w:i/>
          <w:i/>
        </w:rPr>
      </w:pPr>
      <w:r>
        <w:rPr>
          <w:b/>
          <w:sz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544"/>
        <w:gridCol w:w="2693"/>
      </w:tblGrid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ова О., Москва</w:t>
            </w: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4"/>
                <w:szCs w:val="24"/>
              </w:rPr>
              <w:t>: РОСТ книга, 201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Юным умникам и умницам: Задания по развитию познавательных способностей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ческое пособие 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 - т повыш. квалиф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 переподготовки раб-ов образова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5. – 34 с. – ( Серия «Умники и умниц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развития познавательных способностей учащихся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зыканова Е.В. - ,М.:Издательство «Экзамен»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вающие задания: тесты, игры, упражнения 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Холодова О. Юным умникам и умницам. «РОСТ» г. Москва 2007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традь для обучающих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Интернет ресурс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  <w:t>http://rutracker.org/forum/viewtopic.php?t=32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Verdana" w:hAnsi="Verdana" w:cs="Verdana"/>
      <w:color w:val="8B0000"/>
      <w:sz w:val="18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Verdana" w:hAnsi="Verdana" w:cs="Verdana"/>
      <w:sz w:val="18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13:00Z</dcterms:created>
  <dc:creator>вирусыгавно</dc:creator>
  <dc:description/>
  <dc:language>en-US</dc:language>
  <cp:lastModifiedBy>Notebook</cp:lastModifiedBy>
  <cp:lastPrinted>2010-10-18T09:49:00Z</cp:lastPrinted>
  <dcterms:modified xsi:type="dcterms:W3CDTF">2017-10-08T20:13:00Z</dcterms:modified>
  <cp:revision>2</cp:revision>
  <dc:subject/>
  <dc:title/>
</cp:coreProperties>
</file>