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  зав.отделением Толстыгин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й по подготовке к ГИА в 9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аникулы с 29.10.2018 по  02.11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9"/>
        <w:gridCol w:w="1417"/>
        <w:gridCol w:w="1134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</w:tr>
      <w:tr>
        <w:trPr>
          <w:trHeight w:val="2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 Итоговое собесед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рих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 Ми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Дар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нкин Вяче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ин Алекс 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унов Никол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а А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цев 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рих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Дар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а А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цев Антон</w:t>
            </w:r>
          </w:p>
          <w:p>
            <w:pPr>
              <w:pStyle w:val="Normal"/>
              <w:rPr/>
            </w:pPr>
            <w:r>
              <w:rPr/>
              <w:t>Гилева Ми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Анаста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ин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унов Никол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гин В.И.</w:t>
            </w:r>
          </w:p>
        </w:tc>
      </w:tr>
      <w:tr>
        <w:trPr>
          <w:trHeight w:val="27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рих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 Ми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Дар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нкин Вяче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ин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унов Никол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а А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цев 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Ам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Л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гин В.И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нкин Вяче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хин Евг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а А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к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Ю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Географ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рих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анкин Вяче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тин Алекс 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унов Никол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ин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цев Ант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 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808080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9:00Z</dcterms:created>
  <dc:creator>1</dc:creator>
  <dc:description/>
  <cp:keywords/>
  <dc:language>en-US</dc:language>
  <cp:lastModifiedBy>User</cp:lastModifiedBy>
  <cp:lastPrinted>2018-10-26T11:30:00Z</cp:lastPrinted>
  <dcterms:modified xsi:type="dcterms:W3CDTF">2018-10-26T05:30:00Z</dcterms:modified>
  <cp:revision>4</cp:revision>
  <dc:subject/>
  <dc:title/>
</cp:coreProperties>
</file>