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сочинение (изложение) является допуском к ГИА по образовательным программам среднего общего образования.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итоговом сочинении (изложении): 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ускники текущего года подают соответствующее заявление в образовательную организацию, в которой они осваивают программу среднего общего образования;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ускники прошлых лет подают соответствующее заявление в муниципальный орган управления образованием (на территории Викуловского муниципального района- отдел образования администрации Викуловского муниципального района, адрес: с. Викулово, ул. Ленина,15, каб. 6), могут участвовать в итоговом сочинении (изложении) по желанию.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итоговом сочинении (изложении) выпускники с ОВЗ при подаче заявления предъявляют копию рекомендаций ТПМПК, а выпускники дети-инвалиды или инвалиды к заявлению прикладывают копию справки, подтверждающей инвалидность, а также указывают перечень необходимых условий в период проведения итогового сочинения (изложения), в зависимости от специфики заболевания и соответствующих рекомендаций.</w:t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/>
        <w:t>Регистрация на участие в итоговом сочинении (изложении) осуществляется не позднее чем за две недели до даты проведения итогового сочинения (изложения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срок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сро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итогового сочинения (излож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20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вершения подачи заявления на участие в итоговом сочин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2</w:t>
            </w:r>
          </w:p>
        </w:tc>
      </w:tr>
    </w:tbl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зультатами итогового сочинения (изложения) участники могут ознакомиться в образовательных организациях. Результаты в образовательную организацию поступают не позднее 12 календарных дней с дня проведения итогового сочинения.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и по процедуре проведения итогового сочинения (изложения), а также по итогам оценивания работы не предусмотрены.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итогового сочинения и образы оригиналов бланков итогового сочинения участников будут доступны образовательным организациям высшего образования через ФИС ГИА Приема.</w:t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3 Порядка приема в вузы поступающему </w:t>
      </w:r>
      <w:r>
        <w:rPr>
          <w:rFonts w:cs="Times New Roman" w:ascii="Times New Roman" w:hAnsi="Times New Roman"/>
          <w:sz w:val="28"/>
          <w:szCs w:val="28"/>
          <w:u w:val="single"/>
        </w:rPr>
        <w:t>по решению организации высш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числяются баллы за оценку, выставленную организацией высшего образования по результатам проверки итогового сочинения.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ёта итогового сочинения поступающему не требуется предоставлять документы, подтверждающие получение такого индивидуального достижения. Бланки итогового сочинения специалисты приёмной комиссии вуза скачивают самостоятельно.</w:t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баллов, начисленных вузом поступающему за индивидуальные достижения, не может быть более 10 баллов. 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итогового сочинения в случае предоставления его при приёме на обучение в вуз действителен четыре года, следующих за годом получения такого результата.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итогового сочинения (изложения) как допуск к государственной итоговой аттестации действует бессрочно.</w:t>
      </w:r>
    </w:p>
    <w:p>
      <w:pPr>
        <w:pStyle w:val="Normal"/>
        <w:tabs>
          <w:tab w:val="clear" w:pos="708"/>
          <w:tab w:val="left" w:pos="5472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организации и проведения итогового сочинения (изложения) работает телефон «горячей линии» 2-38-76 (рабочее время 08-00-12-00,</w:t>
      </w:r>
    </w:p>
    <w:p>
      <w:pPr>
        <w:pStyle w:val="Normal"/>
        <w:tabs>
          <w:tab w:val="clear" w:pos="708"/>
          <w:tab w:val="left" w:pos="5472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-00-16-00).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2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образования, И.В. Кал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49:00Z</dcterms:created>
  <dc:creator>1</dc:creator>
  <dc:description/>
  <cp:keywords/>
  <dc:language>en-US</dc:language>
  <cp:lastModifiedBy>1</cp:lastModifiedBy>
  <cp:lastPrinted>2018-01-12T14:02:00Z</cp:lastPrinted>
  <dcterms:modified xsi:type="dcterms:W3CDTF">2021-11-16T06:50:00Z</dcterms:modified>
  <cp:revision>3</cp:revision>
  <dc:subject/>
  <dc:title/>
</cp:coreProperties>
</file>